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ТЫВ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ИЙ-ХЕМСКОГО КОЖУУНА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8510.Республика Тыва г. Туран  ул. Кочетова 11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19 октября 2017 года № 522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2018-2020 годы»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131-Ф3 «Об общих  принципах организации местного самоуправления в Российской Федерации», во исполнение Федерального закона «О пожарной безопасности» № 69-ФЗ от 21.12.1994 г., руководствуясь Уставом Муниципального  образования «Пий-Хемский кожуун Республики Тыва»</w:t>
      </w:r>
      <w:bookmarkStart w:id="0" w:name="bookmark0"/>
      <w:r>
        <w:rPr>
          <w:sz w:val="28"/>
          <w:szCs w:val="28"/>
        </w:rPr>
        <w:t>, администрация Пий-Хемского кожууна  ПОСТАНОВЛЯЕТ:</w:t>
      </w:r>
      <w:bookmarkEnd w:id="0"/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2018-2020 годы».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и.о. зам. председателя администрации Пий-Хемского кожууна по жизнеобеспечению Васильева Р.С.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ий-Хем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й-Хемского кожууна                                                              М.В. Иус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Васильев Р.С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7 года № 5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 природного и техногенного характера и обеспечение пожарной безопасности на 201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униципальная долгосрочная целевая программа «защита населения и территории от чрезвычайных ситуаций природного и техногенного характера и обеспечение пожарной безопасности на 2018 – 2020 годы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здание и совершенствование современной правовой базы, с учетом изменений действующе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муниципального образования от Ч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вершенствование организации предупреждения ЧС, снижение числа погибших (пострадавших) от поражающих факторов возможных Ч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еспечение проведения комплекса мероприятий по обеспечению первичных мер пожарной безопасности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вышение готовности сил и средств муниципального образования к проведению аварийно – спасательных и других неотложных работ в случае возникновения ЧС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ропаганда знаний в области защиты населения и территорий от ЧС на территории муниципального образов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ервичных мер пожарной безопасности в границах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одготовки и содержания в готовности необходимых сил и средств для защиты населения и территорий от ЧС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ятельности аварийно – спасательных формирований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групп по оперативному реагированию на ликвидацию последствий паводка  в затапливаемых районах муниципального образования, предупреждение и ликвидация аварий на опасных производств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ъема знаний и навыков в области пожарной безопасности и защиты от ЧС населения,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правилах поведения и действиях в Ч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щерба от ЧС, пожаров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гибели людей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острадавш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отвращенного экономического ущерб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нформационного обеспечения системы мониторинга и прогнозирования ЧС, также населения в местах массового пребывания, включа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олноты охвата системами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времени оперативного реаг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оверности прогноза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соотношения уровня затрат на проведение мероприятий по снижению рисков чрезвычайных ситуаций, пожаров и предотвращенного ущерб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в программ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ализация практических мер по снижению вероятности возникновения ЧС.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/>
              <w:t>Нацелено на выполнение мероприятий по расширению функциональных возможностей системы прогнозирования вероятности возникновения ЧС и их последствий, создание страхового фонда документации потенциально опасных объектов на территории муниципального образования.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/>
              <w:t>Решение указанных задач позволит снизить вероятность возникновения ЧС, а также позволит ускорить процесс их ликвидации с наиболее рациональным применением сил и средств.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/>
              <w:t>В рамках мероприятий предполагается обеспечить: ремонт пожарных водоемов, создание страхового фонда документации потенциально опасных объектов находящихся на территории муниципального образ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Ресурсное обеспечение мероприятий по ликвидации ЧС и пожар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рамках мероприятия предполагается обеспечить: приобретение новых, более современных средств спасения и средств пожаротушения, а также спасательной и пожарной техни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Развитие и совершенствование системы подготовки руководящего состава, специалистов к действиям в ЧС.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/>
              <w:t>В рамках мероприятия предполагается обеспечить обучения должностных лиц, специалистов в учебном консультационном центре гражданской оборон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ъемы финансирования мероприятий программы осуществляется за счет средств бюджета муниципального образования «Пий-Хемский кожуун» в размере 117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</w:t>
            </w:r>
            <w:r>
              <w:rPr/>
              <w:t>На 2018 год – 28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а 2019 год – 4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а 2020 год – 4439 тыс.рубл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ъемы финансирования программы носят прогнозный характер и могут быть откорректированы, с учетом возможностей бюджета муниципального образования «Пий-Хемский кожуун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ий-Хемского кожуу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 целом 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осуществить выполнение мероприятий по гражданской обороне, защите населения  территории муниципального образования от ЧС природного и техногенного характера, по обеспечению безопасности людей на водных объектов, охране их жизни 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выполнение первичных мер пожарной безопасности в границах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ить охват населения при реализации программ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уменьшить количество человеческих и материальных потерь от пожаров, укрепить материально – техническую баз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ий-Хемского кожуу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1. </w:t>
      </w:r>
      <w:r>
        <w:rPr>
          <w:b/>
          <w:sz w:val="22"/>
          <w:szCs w:val="22"/>
        </w:rPr>
        <w:t>Обоснование необходимости разработк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-прежнему достаточно серьёзную угрозу для населения и объектов экономики предоставляют высокие паводки при половодьях. Наиболее значимый ущерб возникает вследствие затопления и повреждение коммуникаций (автодорог, линий электропередачи и связи), строений и гидротехнических сооружений. 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е и обмеление русел рек возрастае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ихийным бедствиям природно-климатического характера подвержена практически вся  территории автономного округа. Основными источниками стихийных бедствий на территории региона являются паводки и природные пожа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енне-летний паводковый период представляет серьёзную угрозу для население и экономики автономного округа. Резкое повышение уровня воды в реках в весенне-летний период может быть источником чрезвычайных ситуаций  межмуниципального и регионального характера   и требует ежегодного проведение мероприятий, направленных на предупреждение чрезвычайных ситуаций, вызванных паводк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щество проблем состоит в том, чтобы, обеспечив снижение количество чрезвычайных ситуаций, и повышение уровня безопасности населения и защищенности критически важных объектов от угрозы  природного и техногенного характера, создать муниципальном образовании необходимые условия для устойчивого развития поселка путем координации совместных усилий и финансовых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 материально-технических ресур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в области защиты населении и территорий от чрезвычайных ситуаций природного и техногенного характера предполагает создание данных резервов в натуральном  виде, в объемах, необходимых для ликвидации возможных чрезвычайных ситуаций.</w:t>
      </w:r>
      <w:bookmarkStart w:id="1" w:name="_GoBack"/>
      <w:bookmarkEnd w:id="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исполнительной власти. Современное состояние многих территориальных звеньев РСЧС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 Нужен принципиально иной подход к ее ре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районного звена территориальной подсистемы РСЧС в повседневной жизни, в периоды возникновения и развития чрезвычайных ситу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этих сложных задач с учетом реально сложившейся экономической обстановки на территории муниципального образования, природно – климатических особенностей, высокой концентрации источников повышенной опасности  техногенного характера, социально – экономического положения населения возможно только целевыми программными методами, сосредоточив основные усилия на решении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нятия используемые, в Программе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упреждение ЧС</w:t>
      </w:r>
      <w:r>
        <w:rPr>
          <w:sz w:val="22"/>
          <w:szCs w:val="22"/>
        </w:rPr>
        <w:t xml:space="preserve"> –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ащита населения в чрезвычайных ситуациях</w:t>
      </w:r>
      <w:r>
        <w:rPr>
          <w:sz w:val="22"/>
          <w:szCs w:val="22"/>
        </w:rPr>
        <w:t xml:space="preserve"> – 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она чрезвычайной ситуации</w:t>
      </w:r>
      <w:r>
        <w:rPr>
          <w:sz w:val="22"/>
          <w:szCs w:val="22"/>
        </w:rPr>
        <w:t xml:space="preserve"> – это территория, на которой сложилась чрезвычайная ситуация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Комиссия по чрезвычайным ситуациям и обеспечению пожарной безопасности</w:t>
      </w:r>
      <w:r>
        <w:rPr>
          <w:sz w:val="22"/>
          <w:szCs w:val="22"/>
        </w:rPr>
        <w:t xml:space="preserve"> – функциональная структура органа исполнительной власти субъекта РФ и органа местного самоуправления, а также органа управления объектов экономики,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Безопасность населения в чрезвычайных ситуациях</w:t>
      </w:r>
      <w:r>
        <w:rPr>
          <w:sz w:val="22"/>
          <w:szCs w:val="22"/>
        </w:rPr>
        <w:t xml:space="preserve"> – состояние защищенности жизни и здоровья людей, их имущества и среды обитания человека от опасностей в чрезвычайных ситуац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Силы и средства РСЧС</w:t>
      </w:r>
      <w:r>
        <w:rPr>
          <w:sz w:val="22"/>
          <w:szCs w:val="22"/>
        </w:rPr>
        <w:t xml:space="preserve"> – силы и средства территориальных, функциональных и ведомственных или отраслевых подсистем и звеньев РСЧС, предназначенные или привлекаемые для выполнения задач по предупреждению и ликвидации чрезвычайных ситуаций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Чрезвычайная ситуация</w:t>
      </w:r>
      <w:r>
        <w:rPr>
          <w:sz w:val="22"/>
          <w:szCs w:val="22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Ликвидация чрезвычайной ситуации</w:t>
      </w:r>
      <w:r>
        <w:rPr>
          <w:sz w:val="22"/>
          <w:szCs w:val="22"/>
        </w:rPr>
        <w:t xml:space="preserve"> – аварийно – 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Аварийно – спасательная служба</w:t>
      </w:r>
      <w:r>
        <w:rPr>
          <w:sz w:val="22"/>
          <w:szCs w:val="22"/>
        </w:rPr>
        <w:t xml:space="preserve"> –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ет аварийно – спасательные формирования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Аварийно – спасательные формирования</w:t>
      </w:r>
      <w:r>
        <w:rPr>
          <w:sz w:val="22"/>
          <w:szCs w:val="22"/>
        </w:rPr>
        <w:t xml:space="preserve"> – самостоятельная или входящая в состав аварийно – спасательной службы структура, предназначенная для проведения аварийно – 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Аварийно – спасательные работы в чрезвычайной ситуации</w:t>
      </w:r>
      <w:r>
        <w:rPr>
          <w:sz w:val="22"/>
          <w:szCs w:val="22"/>
        </w:rPr>
        <w:t xml:space="preserve"> –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– 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здел 2. </w:t>
      </w:r>
      <w:r>
        <w:rPr>
          <w:b/>
          <w:sz w:val="22"/>
          <w:szCs w:val="22"/>
        </w:rPr>
        <w:t>Основные цели и задачи програм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 – экономического развития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анализа обстановки в муниципальном образовании в области защиты населения и территорий от чрезвычайных ситуаций основными целями и задачами Программы до 2017 года определе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Создание и совершенствование современной правовой базы, с учетом изменений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муниципального образования от Ч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Совершенствование организации предупреждения ЧС, снижение числа погибших (пострадавших) от поражающих факторов возможных Ч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беспечение проведения комплекса мероприятий по обеспечению первичных мер пожарной безопасност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Повышение готовности сил и средств муниципального образования к проведению аварийно – спасательных и других неотложных работ в случае возникновения ЧС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Пропаганда знаний в области защиты населения и территорий от ЧС на территории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ервичных мер пожарной безопасности в границах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подготовки и содержания в готовности необходимых сил  и средств для защиты населения и территорий от чрезвыча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еятельности аварийно – спасательных формирований на территории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ащение групп по оперативному реагированию на ликвидацию последствий паводка в затапливаемых районах муниципального образовании, предупреждении и ликвидации аварий на опасных производственных объе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фраструктуры добровольной пожарной ох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объема знаний и навыков в области пожарной безопасности и защиты от ЧС населения, руководителей, должностных лиц и специали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этих задач позволит осуществлять на территории муниципального образования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3. </w:t>
      </w:r>
      <w:r>
        <w:rPr>
          <w:b/>
          <w:sz w:val="22"/>
          <w:szCs w:val="22"/>
        </w:rPr>
        <w:t>Перечень программных мероприятий.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граммными мероприятиями, направленными на достижение поставленных данной Программой целей явля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1. Реализация практических мер по снижению вероятности возникновения чрезвычайной ситу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целено на выполнение  мероприятий по расширению функциональных возможностей системы прогнозирования вероятности возникновения чрезвычайной ситуаций и их последствий, создание страхового фонда документации потенциально опасных объектов на территории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мероприятий предполагается обеспечить: ремонт пожарных водоемов, создание страхового фонда документации потенциально опасных объектов находящихся на территории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2. Ресурсное обеспечение мероприятий по ликвидации чрезвычайных ситуаций и пожа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предусмотренные во втором разделе, направлены на повышение эффективности действий аварийно – спасательных и пожарных формирований, а также снижения человеческих и материальных потерь пожаров, сохранение стабильной динамики количества спасенных в числе пострадавших от чрезвычайных ситуаций. Достижение указанных целей станет возможным за счет приобретения современной спасательной и пожарной техники, специального оборудования и снаряжения, строительство пожарной охраны и аварийно – спасательных служ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мероприятия предполагается обеспечить: приобретение новых, более современных средств спасения и средств пожаротушения, а также спасательной и пожарной техни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3. Развитие и совершенствование системы подготовки руководящего состава, специалистов к действиям в чрезвычайных ситуац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тье направление мероприятий Программы позволит совершенствовать уровень подготовки руководящего состава, специалистов и повысить число квалифицированных спасателей через внедрение новых форм обучения с применением современных технологий, позволяющих значительно расширить аудиторию и сократить расходы на обуч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мероприятия предполагается обеспечить обучения должностных лиц, специалистов в учебном консультационном центре гражданской об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4. </w:t>
      </w:r>
      <w:r>
        <w:rPr>
          <w:b/>
          <w:sz w:val="22"/>
          <w:szCs w:val="22"/>
        </w:rPr>
        <w:t>Реализация программы и контроль за ходом выполнения.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ссчитана на 3 года, и ее планируется выполнять в два взаимосвязанных этап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ервом этапе (2018 год) планируется завершить формирование внештатных аварийно – спасательных формирований муниципального образования, добровольных пожарных дружин, обучение сотрудников способам и методам прогнозирования ЧС, создание системы информационного обеспечения населения о чрезвычайных ситуациях и способам защиты от них, организация защиты населения и территории района от ЧС, связанных с пожарами природного и техногенного характ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(2019 – 2020 годы) предполагается завершить оснащение аварийно – спасательных формирований, добровольных пожарных дружин, создание необходимого количества финансовых ресурсов и материальных резервов для ликвидации ЧС природного и техногенного характ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реализации Программы привлекаются организации, учреждения и предприятия находящиеся на территор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5. </w:t>
      </w:r>
      <w:r>
        <w:rPr>
          <w:b/>
          <w:sz w:val="22"/>
          <w:szCs w:val="22"/>
        </w:rPr>
        <w:t>Ресурсное обеспечение программы.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составляют средства бюджета поселения в размере 11728 тыс. рублей,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18 год – 2850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19 год – 4439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20 год – 4439 тыс.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сокращении или увеличении ассигнований на реализацию Программы координатор Программы вносит предложения по корректировке перечня мероприят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6. </w:t>
      </w:r>
      <w:r>
        <w:rPr>
          <w:b/>
          <w:sz w:val="22"/>
          <w:szCs w:val="22"/>
        </w:rPr>
        <w:t>Оценка эффективности программы.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социально – экономический эффект – снижение рисков и смягчение последствий чрезвычайных ситуаций природного и техногенного характера, уменьшение потерь населения и экономического ущерба за счет повышения готовности и технической оснащенности аварийно – спасательных формиров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сновных программных мероприятий позволит доби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я эффективности тушения пожаров, проведения аварийно – спасательных работ, снижение гибели, сохранения здоровья людей, спасения материаль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ил аварийно – спасательных формирований специальным оснащением, экипировкой, аварийно – спасательным инструментом, приборами и специальными средств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необходимый уровень безопасности населения муницип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выполнить требования действующего законодательства в области защиты населения и территорий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 в результате реализации Программы будут существовать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7. </w:t>
      </w:r>
      <w:r>
        <w:rPr>
          <w:b/>
          <w:sz w:val="22"/>
          <w:szCs w:val="22"/>
        </w:rPr>
        <w:t>Организация управления Программой и контроль за ходом ее реал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Контроль за реализацией настоящей Программы осуществляет ответственный за реализацию Программы – Администрация муниципального образования «Пий-Хемский кожуун», в соответствии с задачами и функциями, возложенными на нее и комиссия по чрезвычайным ситуациям и обеспече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муниципальной долгосрочной целевой программы «Защита населения и территории от чрезвычайных ситуаций природного и техногенного характера и обеспечение пожарной безопасности на 2018 – 2020 годы»</w:t>
      </w:r>
    </w:p>
    <w:p>
      <w:pPr>
        <w:pStyle w:val="Normal"/>
        <w:ind w:left="7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1260"/>
        <w:gridCol w:w="1260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ерезарядка огнетушителей, закупка пожарно-технического в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зданию, оснащению и организации деятельности добровольной пожарной охраны, аварийно – спасатель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источников противопожарного водоснабжения для забор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32:00Z</dcterms:created>
  <dc:creator>ЕДДС</dc:creator>
  <dc:description/>
  <cp:keywords/>
  <dc:language>en-US</dc:language>
  <cp:lastModifiedBy>Admin</cp:lastModifiedBy>
  <dcterms:modified xsi:type="dcterms:W3CDTF">2018-09-18T09:55:00Z</dcterms:modified>
  <cp:revision>5</cp:revision>
  <dc:subject/>
  <dc:title/>
</cp:coreProperties>
</file>