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Standard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Standard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Standard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Standard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andard"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Standard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Standard"/>
        <w:pBdr>
          <w:top w:val="single" w:sz="2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Standard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1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Standard"/>
        <w:pBdr>
          <w:top w:val="single" w:sz="2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Standard"/>
        <w:pBdr>
          <w:top w:val="single" w:sz="2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Standard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Standard"/>
        <w:pBdr>
          <w:top w:val="single" w:sz="2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Standard"/>
        <w:pBdr>
          <w:top w:val="single" w:sz="2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Standard"/>
        <w:pBdr>
          <w:top w:val="single" w:sz="2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Standard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andard"/>
              <w:autoSpaceDE w:val="tru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andard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andard"/>
              <w:autoSpaceDE w:val="tru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andard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9:00Z</dcterms:created>
  <dc:creator>ÊîíñóëüòàíòÏëþñ</dc:creator>
  <dc:description/>
  <dc:language>en-US</dc:language>
  <cp:lastModifiedBy>User</cp:lastModifiedBy>
  <cp:lastPrinted>2017-09-13T11:58:00Z</cp:lastPrinted>
  <dcterms:modified xsi:type="dcterms:W3CDTF">2017-09-13T04:59:00Z</dcterms:modified>
  <cp:revision>2</cp:revision>
  <dc:subject/>
  <dc:title>Ïðèëîæåíèå ¹ 3</dc:title>
</cp:coreProperties>
</file>