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 2017 года № 231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ран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 и дополнений в постановление № 77 от 30.01.2017 г. «О внесении изменений и дополнений в постановление № 588/13 от 23.06.2016 года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ввод в эксплуатацию объек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exact" w:line="325" w:before="101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</w:t>
      </w:r>
      <w:r>
        <w:rPr>
          <w:rFonts w:cs="Times New Roman" w:ascii="Times New Roman" w:hAnsi="Times New Roman"/>
          <w:bCs/>
          <w:sz w:val="24"/>
          <w:szCs w:val="24"/>
          <w:lang w:eastAsia="zxx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: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Внести следующие изменения и дополнения в административный регламент администрации Пий-Хемского кожууна Республики Тыва предоставлению муниципальной услуги «Выдача разрешения  на строительство, продления срока действия, внесений изменений в разрешения на строительство   объекта капитального строительства»: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зделе 2 подпункт 2.8. изложить в следующей редакции: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. Основанием для отказа в выдаче разрешения на ввод объекта в эксплуатацию является: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) отсутствие документов, указанных в частях 3 и 4 настоящей статьи;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.1. Неполучение (несвоевременное получение) документов, запрошенных в соответствии с частями 3.2 и 3.3 настоящей статьи, не может являться основанием для отказа в выдаче разрешения на ввод объекта в эксплуатацию.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.2.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.3. Отказ в выдаче разрешения на ввод объекта в эксплуатацию может быть оспорен в судебном порядке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 Вестник Пий-Хема» и разместить на официальном сайте администрации кожууна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 постановления оставляю за собой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кожууна                                                                                                          М.В. Иусов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Монгуш И.А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й-Хемского кожуун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апреля 2017 г. № 230</w:t>
      </w:r>
    </w:p>
    <w:p>
      <w:pPr>
        <w:pStyle w:val="Heading1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предоставления </w:t>
      </w:r>
      <w:r>
        <w:rPr>
          <w:bCs/>
          <w:szCs w:val="28"/>
          <w:lang w:val="ru-RU"/>
        </w:rPr>
        <w:t>муниципальной</w:t>
      </w:r>
      <w:r>
        <w:rPr>
          <w:bCs/>
          <w:szCs w:val="28"/>
        </w:rPr>
        <w:t xml:space="preserve"> услуги</w:t>
      </w:r>
    </w:p>
    <w:p>
      <w:pPr>
        <w:pStyle w:val="Heading1"/>
        <w:jc w:val="center"/>
        <w:rPr>
          <w:color w:val="000000"/>
          <w:szCs w:val="28"/>
          <w:lang w:val="ru-RU"/>
        </w:rPr>
      </w:pPr>
      <w:r>
        <w:rPr>
          <w:bCs/>
          <w:szCs w:val="28"/>
        </w:rPr>
        <w:t xml:space="preserve">по </w:t>
      </w:r>
      <w:r>
        <w:rPr>
          <w:szCs w:val="28"/>
        </w:rPr>
        <w:t xml:space="preserve">выдаче разрешени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ввод </w:t>
      </w:r>
      <w:r>
        <w:rPr>
          <w:szCs w:val="28"/>
          <w:lang w:val="ru-RU"/>
        </w:rPr>
        <w:t xml:space="preserve">в эксплуатацию </w:t>
      </w:r>
      <w:r>
        <w:rPr>
          <w:szCs w:val="28"/>
        </w:rPr>
        <w:t>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апиталь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1"/>
          <w:numId w:val="2"/>
        </w:numPr>
        <w:ind w:left="0" w:firstLine="708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</w:rPr>
        <w:t xml:space="preserve">Настоящий административный регламент предоставления </w:t>
      </w:r>
      <w:r>
        <w:rPr>
          <w:b w:val="false"/>
          <w:szCs w:val="28"/>
          <w:lang w:val="ru-RU"/>
        </w:rPr>
        <w:t xml:space="preserve">муниципальной </w:t>
      </w:r>
      <w:r>
        <w:rPr>
          <w:b w:val="false"/>
          <w:szCs w:val="28"/>
        </w:rPr>
        <w:t xml:space="preserve">услуги (далее – Регламент) устанавливает стандарт и порядок предоставления </w:t>
      </w:r>
      <w:r>
        <w:rPr>
          <w:b w:val="false"/>
          <w:szCs w:val="28"/>
          <w:lang w:val="ru-RU"/>
        </w:rPr>
        <w:t xml:space="preserve">муниципальной </w:t>
      </w:r>
      <w:r>
        <w:rPr>
          <w:b w:val="false"/>
          <w:szCs w:val="28"/>
        </w:rPr>
        <w:t xml:space="preserve">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ыдаче разрешения </w:t>
      </w:r>
      <w:r>
        <w:rPr>
          <w:b w:val="false"/>
          <w:szCs w:val="28"/>
          <w:lang w:val="ru-RU"/>
        </w:rPr>
        <w:t xml:space="preserve">на </w:t>
      </w:r>
      <w:r>
        <w:rPr>
          <w:b w:val="false"/>
          <w:szCs w:val="28"/>
        </w:rPr>
        <w:t xml:space="preserve">ввод </w:t>
      </w:r>
      <w:r>
        <w:rPr>
          <w:b w:val="false"/>
          <w:szCs w:val="28"/>
          <w:lang w:val="ru-RU"/>
        </w:rPr>
        <w:t xml:space="preserve">в эксплуатацию </w:t>
      </w:r>
      <w:r>
        <w:rPr>
          <w:b w:val="false"/>
          <w:szCs w:val="28"/>
        </w:rPr>
        <w:t>объек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 xml:space="preserve">капитального строительства </w:t>
      </w:r>
      <w:r>
        <w:rPr>
          <w:b w:val="false"/>
          <w:szCs w:val="28"/>
          <w:lang w:val="ru-RU"/>
        </w:rPr>
        <w:t>(далее –муниципальная услуга)</w:t>
      </w:r>
      <w:r>
        <w:rPr>
          <w:b w:val="false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ий-Хемского кожууна Республики Тыв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уполномоченным лицом – главным специалистом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: г. Туран, ул. Кочетова, д.11, каб. 3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пятница: 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8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д: с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до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й телефон: 8 (39435) 2-14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-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заявл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обработка за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ник-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заявл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обработка за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а- 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работа с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-выездно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-не приемный день, работа с документ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пий-хем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ортале государственных и муниципальных услуг Республики Ты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МФЦ: Республика Тыва, </w:t>
      </w:r>
      <w:r>
        <w:rPr>
          <w:rFonts w:cs="Times New Roman" w:ascii="Times New Roman" w:hAnsi="Times New Roman"/>
          <w:bCs/>
          <w:sz w:val="28"/>
          <w:szCs w:val="28"/>
        </w:rPr>
        <w:t>Пий-Хемский  район,  г. Туран, ул. Щетинкина - Кравченко,  д. 12 «а», 1 этаж. График работы МФЦ: понедельник - пятница с 09:00 до 18:00; суббота: с 90:00 до 16:00; обед: с 13:00 до 14:00.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ura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ления к парковочным местам является бесплатны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9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я стандарт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ыдача разрешения на ввод в эксплуатацию объект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й-Хемского кожууна Республики Тыв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лавным специалистом по делам строительства, архитектуры и градостроительства  Пий-Хемского кожууна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дача разрешения на ввод в эксплуатацию объ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ого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исьмо об отказе в выдаче разрешения на ввод в эксплуатацию объ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 отказа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ей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достроительным кодексом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законом от 29.12.2004 № 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едеральный закон "О государственной регистрации недвижимости" от 13.07.2015 N 218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становлением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) Законом Республики Тыва от 23 июня 2006 г.  № 1741 ВХ-1 «О градостроительной деятельности в Республике Тыв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) Федеральный закон от 19.12.2016 N 445-ФЗ "О внесении изменений в статьи 51 и 55 Градостроительного кодекса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 Уставом муниципального района «Пий-Хемский кожуун» Республики Тыва. № 45 от   18.04.200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м кодексом Российской Федерации от 25 октября 2001 г. № 136-ФЗ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для предоставления услуг, подлежащих предоставлению заявителе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firstLine="355"/>
              <w:rPr/>
            </w:pPr>
            <w:r>
              <w:rPr>
                <w:sz w:val="24"/>
                <w:lang w:val="ru-RU"/>
              </w:rPr>
              <w:t xml:space="preserve">Основания для отказа в приеме документов отсутствую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черпывающий перечень документов, необходимых для предоставления муниципальной услуг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явление о выдаче разрешения на ввод объекта в эксплуатацию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7. Уполномоченный орган не вправе требовать от заяви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Не допускается требовать иные документы для получения разрешения на ввод в эксплуатацию объект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  <w:r>
              <w:rPr>
                <w:b w:val="false"/>
                <w:sz w:val="24"/>
                <w:szCs w:val="24"/>
              </w:rPr>
              <w:t>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1. Основанием для отказа в выдаче разрешения на ввод объекта в эксплуатацию я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1) отсутствие документов, указанных в частях 3 и 4 настоящей стат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1.1. Неполучение (несвоевременное получение) документов, запрошенных в соответствии с частями 3.2 и 3.3 настоящей статьи, не может являться основанием для отказа в выдаче разрешения на ввод объекта в эксплуа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.2.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.3. Отказ в выдаче разрешения на ввод объекта в эксплуатацию может быть оспорен в судебном порядке</w:t>
            </w:r>
            <w:r>
              <w:rPr>
                <w:rFonts w:cs="Tahoma" w:ascii="Tahoma" w:hAnsi="Tahoma"/>
                <w:color w:val="000000"/>
                <w:sz w:val="24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рядок оплаты за предоставление услу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оставляется на бесплатной основе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SimSun;宋体" w:cs="Times New Roman"/>
          <w:bCs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рос недостающих для предоставления муниципальной услуги документов в рамках межведомственного (или) межуровневого информационного взаимодействия;</w:t>
      </w:r>
    </w:p>
    <w:p>
      <w:pPr>
        <w:pStyle w:val="Heading1"/>
        <w:ind w:firstLine="567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 xml:space="preserve"> рассмотрение документов и принятие решения о выдаче разрешения или об отказе выдаче разрешения на ввод в эксплуатацию объекта </w:t>
      </w:r>
      <w:r>
        <w:rPr>
          <w:b w:val="false"/>
          <w:color w:val="000000"/>
          <w:szCs w:val="28"/>
          <w:lang w:val="ru-RU"/>
        </w:rPr>
        <w:t xml:space="preserve">капитального строительства </w:t>
      </w:r>
      <w:r>
        <w:rPr>
          <w:b w:val="false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ь подает в письменном и в электронном виде заявление через МФЦ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и регистрацию заявления, 2-ой экземпляр вручается заявителю с отметкой о регистрации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 процедур: принятое и зарегистрированное заявление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1. Уполномоченный орган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ие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прос об утверждении нормативным правовым актом выполненного градостроительного плана земельного участ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разрешение на строительство (номер и дата выдачи разрешения на строительство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 (номер и дата выдачи заключения государственного строительного надзор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процедуры: направленные запросы в государственные органы, органы местного самоуправления и подведомственные государственные органы, в распоряжении которых находятся документы, указанные в п.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о выдаче разрешения или об отказе выдаче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дготовка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или отказа в выдаче разрешения на ввод в эксплуатации объекта капитального строительства и сопроводительного пись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Уполномоченный орган заполн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вод (2 экземпляра) по форме, утвержденной Постановление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, либо готовит отказ в выдаче разрешения на ввод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органом. Заявитель получает 1 экземпляр разрешения на ввод объекта в эксплуатацию под роспись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письмо с приложением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письмо об отказе в выдаче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Пий-Хемского кожууна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ого кожуу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ого кожууна (</w:t>
      </w:r>
      <w:hyperlink r:id="rId8">
        <w:r>
          <w:rPr>
            <w:rStyle w:val="InternetLink"/>
            <w:rFonts w:eastAsia="BatangChe" w:cs="Times New Roman" w:ascii="Times New Roman" w:hAnsi="Times New Roman"/>
            <w:bCs/>
            <w:sz w:val="28"/>
            <w:szCs w:val="28"/>
          </w:rPr>
          <w:t>http://пий-хемский.рф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публики Тыв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Ф.И.О.-для физ лиц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48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полное наименование орган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48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чтовый адрес, индекс, номер </w:t>
      </w:r>
    </w:p>
    <w:p>
      <w:pPr>
        <w:pStyle w:val="Normal"/>
        <w:tabs>
          <w:tab w:val="clear" w:pos="708"/>
          <w:tab w:val="left" w:pos="6270" w:leader="none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ввод объекта в эксплуатацию 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города, поселения, улицы, ном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в соответствии с частью 3 статьи 55 Грк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застройщик)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bookmarkStart w:id="0" w:name="Par215"/>
      <w:bookmarkEnd w:id="0"/>
      <w:r>
        <w:rPr>
          <w:rFonts w:cs="Times New Roman" w:ascii="Times New Roman" w:hAnsi="Times New Roman"/>
        </w:rPr>
        <w:t xml:space="preserve">Форма утверждена приказо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15 г. N 117/пр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bookmarkStart w:id="1" w:name="Par221"/>
      <w:bookmarkEnd w:id="1"/>
      <w:r>
        <w:rPr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&lt;2&gt;                                 N ___________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 соответствии   со статьей 55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разрешает ввод в эксплуатацию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/>
      </w:pPr>
      <w:r>
        <w:rPr/>
        <w:t>строительства, входящего в состав линейного объекта; завершенного работами</w:t>
      </w:r>
    </w:p>
    <w:p>
      <w:pPr>
        <w:pStyle w:val="ConsPlusNonformat"/>
        <w:jc w:val="both"/>
        <w:rPr/>
      </w:pPr>
      <w:r>
        <w:rPr/>
        <w:t>по сохранению  объекта  культурного  наследия,  при  которых затрагивались</w:t>
      </w:r>
    </w:p>
    <w:p>
      <w:pPr>
        <w:pStyle w:val="ConsPlusNonformat"/>
        <w:jc w:val="both"/>
        <w:rPr/>
      </w:pPr>
      <w:r>
        <w:rPr/>
        <w:t>конструктивные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r>
        <w:rPr/>
        <w:t>&lt;4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оительный адрес &lt;8&gt;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/>
      </w:pPr>
      <w:r>
        <w:rPr/>
        <w:t>на строительство ________. &lt;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76"/>
      <w:bookmarkEnd w:id="2"/>
      <w:r>
        <w:rPr/>
        <w:t>II. Сведения об объекте капитального строительства &lt;10&gt;</w:t>
      </w:r>
    </w:p>
    <w:p>
      <w:pPr>
        <w:pStyle w:val="ConsPlusNormal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" w:name="Par278"/>
            <w:bookmarkEnd w:id="3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" w:name="Par279"/>
            <w:bookmarkEnd w:id="4"/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280"/>
            <w:bookmarkEnd w:id="5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81"/>
            <w:bookmarkEnd w:id="6"/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7" w:name="Par282"/>
            <w:bookmarkEnd w:id="7"/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8" w:name="Par307"/>
            <w:bookmarkEnd w:id="8"/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9" w:name="Par308"/>
            <w:bookmarkEnd w:id="9"/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0" w:name="Par366"/>
            <w:bookmarkEnd w:id="10"/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1" w:name="Par449"/>
            <w:bookmarkEnd w:id="11"/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2" w:name="Par499"/>
            <w:bookmarkEnd w:id="12"/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528"/>
            <w:bookmarkEnd w:id="13"/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 &lt;14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4" w:name="Par561"/>
      <w:bookmarkEnd w:id="14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15" w:name="Par564"/>
      <w:bookmarkEnd w:id="15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bookmarkStart w:id="16" w:name="Par565"/>
      <w:bookmarkEnd w:id="16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17" w:name="Par573"/>
      <w:bookmarkEnd w:id="17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/>
      </w:pPr>
      <w:bookmarkStart w:id="18" w:name="Par574"/>
      <w:bookmarkEnd w:id="18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/>
      </w:pPr>
      <w:bookmarkStart w:id="19" w:name="Par577"/>
      <w:bookmarkEnd w:id="19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20" w:name="Par578"/>
      <w:bookmarkEnd w:id="20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21" w:name="Par579"/>
      <w:bookmarkEnd w:id="21"/>
      <w:r>
        <w:rPr/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/>
      </w:pPr>
      <w:bookmarkStart w:id="22" w:name="Par580"/>
      <w:bookmarkEnd w:id="22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/>
      </w:pPr>
      <w:bookmarkStart w:id="23" w:name="Par581"/>
      <w:bookmarkEnd w:id="23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/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/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/>
      </w:pPr>
      <w:bookmarkStart w:id="24" w:name="Par586"/>
      <w:bookmarkEnd w:id="24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/>
      </w:pPr>
      <w:bookmarkStart w:id="25" w:name="Par587"/>
      <w:bookmarkEnd w:id="25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/>
      </w:pPr>
      <w:bookmarkStart w:id="26" w:name="Par588"/>
      <w:bookmarkEnd w:id="26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7" w:name="Par589"/>
      <w:bookmarkEnd w:id="27"/>
      <w:r>
        <w:rPr/>
        <w:t>&lt;14&gt; Указывается:</w:t>
      </w:r>
    </w:p>
    <w:p>
      <w:pPr>
        <w:pStyle w:val="ConsPlusNormal1"/>
        <w:ind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1"/>
        <w:ind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3484880</wp:posOffset>
                </wp:positionV>
                <wp:extent cx="635" cy="39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4369435</wp:posOffset>
                </wp:positionV>
                <wp:extent cx="635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3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3867150</wp:posOffset>
                </wp:positionV>
                <wp:extent cx="709295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40.3pt;mso-wrap-distance-left:9.05pt;mso-wrap-distance-right:9.05pt;mso-wrap-distance-top:0pt;mso-wrap-distance-bottom:0pt;margin-top:304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7753350</wp:posOffset>
                </wp:positionV>
                <wp:extent cx="235966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9.9pt;mso-wrap-distance-left:9.05pt;mso-wrap-distance-right:9.05pt;mso-wrap-distance-top:0pt;mso-wrap-distance-bottom:0pt;margin-top:610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329565</wp:posOffset>
                </wp:positionV>
                <wp:extent cx="63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146175</wp:posOffset>
                </wp:positionV>
                <wp:extent cx="1206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1999615</wp:posOffset>
                </wp:positionV>
                <wp:extent cx="635" cy="20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2651125</wp:posOffset>
                </wp:positionV>
                <wp:extent cx="12065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3309620</wp:posOffset>
                </wp:positionV>
                <wp:extent cx="6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589216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7228840</wp:posOffset>
                </wp:positionV>
                <wp:extent cx="1206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5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4194175</wp:posOffset>
                </wp:positionV>
                <wp:extent cx="635" cy="497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3822700" cy="335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0.2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551815</wp:posOffset>
                </wp:positionV>
                <wp:extent cx="3761740" cy="6038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7.55pt;mso-wrap-distance-left:9.05pt;mso-wrap-distance-right:9.05pt;mso-wrap-distance-top:0pt;mso-wrap-distance-bottom:0pt;margin-top:43.4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380490</wp:posOffset>
                </wp:positionV>
                <wp:extent cx="3761740" cy="628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о предоставлении документов и получение ответ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9.5pt;mso-wrap-distance-left:9.05pt;mso-wrap-distance-right:9.05pt;mso-wrap-distance-top:0pt;mso-wrap-distance-bottom:0pt;margin-top:108.7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о предоставлении документов и получение ответ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2251710</wp:posOffset>
                </wp:positionV>
                <wp:extent cx="3688715" cy="408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 соответствия их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2.2pt;mso-wrap-distance-left:9.05pt;mso-wrap-distance-right:9.05pt;mso-wrap-distance-top:0pt;mso-wrap-distance-bottom:0pt;margin-top:177.3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 соответствия их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2873375</wp:posOffset>
                </wp:positionV>
                <wp:extent cx="3688715" cy="445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5.1pt;mso-wrap-distance-left:9.05pt;mso-wrap-distance-right:9.05pt;mso-wrap-distance-top:0pt;mso-wrap-distance-bottom:0pt;margin-top:226.2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4682490</wp:posOffset>
                </wp:positionV>
                <wp:extent cx="1833245" cy="1219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зрешения на ввод в эксплуатацию объекта и сопроводитель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96pt;mso-wrap-distance-left:9.05pt;mso-wrap-distance-right:9.05pt;mso-wrap-distance-top:0pt;mso-wrap-distance-bottom:0pt;margin-top:368.7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азрешения на ввод в эксплуатацию объекта и сопроводитель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6292215</wp:posOffset>
                </wp:positionV>
                <wp:extent cx="1299210" cy="946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и передача руководству на подпись, регистрац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5pt;mso-wrap-distance-left:9.05pt;mso-wrap-distance-right:9.05pt;mso-wrap-distance-top:0pt;mso-wrap-distance-bottom:0pt;margin-top:495.4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и передача руководству на подпись, регистрац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4682490</wp:posOffset>
                </wp:positionV>
                <wp:extent cx="1445260" cy="1162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а об отказе в выдаче решения на ввод в эксплуатацию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91.5pt;mso-wrap-distance-left:9.05pt;mso-wrap-distance-right:9.05pt;mso-wrap-distance-top:0pt;mso-wrap-distance-bottom:0pt;margin-top:368.7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а об отказе в выдаче решения на ввод в эксплуатацию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2515</wp:posOffset>
                </wp:positionH>
                <wp:positionV relativeFrom="paragraph">
                  <wp:posOffset>3757930</wp:posOffset>
                </wp:positionV>
                <wp:extent cx="701675" cy="445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5.1pt;mso-wrap-distance-left:9.05pt;mso-wrap-distance-right:9.05pt;mso-wrap-distance-top:0pt;mso-wrap-distance-bottom:0pt;margin-top:295.9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868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7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21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turan@mfcrt.ru" TargetMode="External"/><Relationship Id="rId6" Type="http://schemas.openxmlformats.org/officeDocument/2006/relationships/hyperlink" Target="consultantplus://offline/ref=3B78536D83D7F8711CF5638EE2B145A45D09873D61FE178113C30B91TCH3G" TargetMode="External"/><Relationship Id="rId7" Type="http://schemas.openxmlformats.org/officeDocument/2006/relationships/hyperlink" Target="consultantplus://offline/ref=4F8B2E2C6F9520B824D6B171643CC42CE93CC632679EDD500ABB651E6066BA7274529DEEC21E70T7lAL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7:00Z</dcterms:created>
  <dc:creator>galyavin</dc:creator>
  <dc:description/>
  <cp:keywords/>
  <dc:language>en-US</dc:language>
  <cp:lastModifiedBy>User</cp:lastModifiedBy>
  <cp:lastPrinted>2017-04-27T19:52:00Z</cp:lastPrinted>
  <dcterms:modified xsi:type="dcterms:W3CDTF">2017-12-04T08:00:00Z</dcterms:modified>
  <cp:revision>30</cp:revision>
  <dc:subject/>
  <dc:title>Административный регламент</dc:title>
</cp:coreProperties>
</file>