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Й-ХЕМСКОГО КОЖУУ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8510, Республика Тыва, г. Туран, ул. Кочетова, 11, тел/факс: (39435) 21-7-16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й-Хемского кожуу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8 года № 1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Пий-Хемского кожууна в сфере предоставления муниципальной услуги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  <w:br/>
        <w:t xml:space="preserve">муниципальной услуги  «Выдача градостроительного плана земельного </w:t>
        <w:br/>
        <w:t>участ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знать утратившими силу постановления администрации Пий-Хемск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т 23 июня 2016 года № 588/10 «Об утверждении административного регламента предоставления муниципальной услуги  «Выдача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от 09 февраля 2017 года № 92 «О внесении изменений и дополнений в постановление № 588/10 от 23.06.2016 года  «Об утверждении административного регламента предоставления муниципальной услуги  «Выдача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т 09 октября 2017  года № 492 «О внесении изменений в постановление от 09 февраля 2017 года № 92 «Об утверждении административного регламента предоставления муниципальной услуги  «Выдача градостроительного плана земельного участ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«Выдача градостроительного плана земельного участка», согласно приложению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Пий-Хема» и разместить на официальном сайте администрации Пий-Хемского кожуун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председателя администрации кожууна по жизнеобеспечению Васильева Р.С.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й-Хемского кожууна                                                                       А.А. Монгуш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сп. Кыргыс О.Н.</w:t>
      </w:r>
      <w:r>
        <w:br w:type="page"/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ий-Хемского кожуун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16» января 2018 г. № 10 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Heading1"/>
        <w:spacing w:before="0" w:after="0"/>
        <w:ind w:firstLine="709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по выдаче 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color w:val="000000"/>
          <w:sz w:val="26"/>
          <w:szCs w:val="26"/>
          <w:lang w:val="ru-RU" w:eastAsia="zh-CN"/>
        </w:rPr>
      </w:pPr>
      <w:r>
        <w:rPr>
          <w:b/>
          <w:color w:val="000000"/>
          <w:sz w:val="26"/>
          <w:szCs w:val="26"/>
          <w:lang w:val="ru-RU"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numPr>
          <w:ilvl w:val="1"/>
          <w:numId w:val="5"/>
        </w:numPr>
        <w:spacing w:before="0" w:after="0"/>
        <w:contextualSpacing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contextualSpacing/>
        <w:rPr/>
      </w:pPr>
      <w:r>
        <w:rPr>
          <w:b w:val="false"/>
          <w:sz w:val="26"/>
          <w:szCs w:val="26"/>
        </w:rPr>
        <w:t xml:space="preserve">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sz w:val="26"/>
          <w:szCs w:val="26"/>
          <w:lang w:val="ru-RU"/>
        </w:rPr>
        <w:t>«В</w:t>
      </w:r>
      <w:r>
        <w:rPr>
          <w:b w:val="false"/>
          <w:bCs/>
          <w:sz w:val="26"/>
          <w:szCs w:val="26"/>
        </w:rPr>
        <w:t>ыдач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градостроительного плана земельного участка</w:t>
      </w:r>
      <w:r>
        <w:rPr>
          <w:b w:val="false"/>
          <w:bCs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 (далее -муниципальная услуга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являются физические лица или юридические лица (далее – заявитель). Заявителем от имени физического лица или юридического лица может выступать уполномоченное лицо, действующее на основании документов, подтверждающих его соответствующие полномоч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Муниципальная услуга предоставляется администрацией Пий-Хемского кожууна Республики Тыва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ртале государственных и муниципальных услуг Республики Тыва (http://gosuslugi.tuva.ru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 (http:// www.gosuslugi.ru/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устном обращении - лично или по телефон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 письменном обращении – на бумажном носителе по почте, в электронной форме по электронной почте piy-khem.tuva@mail.ru, info@пий-хемский.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муниципальной услуги – уполномоченное лицо – главный специалист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Место нахождения Администрации: г. Туран, ул. Кочетова, д.11, 6685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.3.3. 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недельник - пятница: с 9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 18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д: с 13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>до14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ый телефон: 8 (39435) 2-14-23; 8 (39435) 2-13-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фик приема гражд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торник, Среда, Четверг с 9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 13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>- прием заявлений и выдача готов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едельник, пятница - обработка заявлений и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 w:eastAsia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eastAsia="zxx"/>
          </w:rPr>
          <w:t>://пий-хемский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Место нахождения МФЦ: Республика Тыва, </w:t>
      </w:r>
      <w:r>
        <w:rPr>
          <w:rFonts w:cs="Times New Roman" w:ascii="Times New Roman" w:hAnsi="Times New Roman"/>
          <w:bCs/>
          <w:sz w:val="26"/>
          <w:szCs w:val="26"/>
        </w:rPr>
        <w:t>Пий-Хемский  район,  г. Туран, ул. Щетинкина - Кравченко,  д. 12 «а», 1 этаж. График работы МФЦ: понедельник - пятница с 09:00 до 18:00; суббота: с 09:00 до 16:00; обед: с 13:00 до 14:00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электронной почты МФЦ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tura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mfcr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3.6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: 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градостроительного плана  земельного участка»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органа исполнительной власти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администрацией Пий-Хемского кожууна Республики Ты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е муниципальной услуги 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ча (направлен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градостроительного плана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</w:rPr>
        <w:t>с приложением градостроительного плана земельного участка (3 экз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аз в выдаче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уществления процедуры выдачи градостроительного плана земельного участка или отказа в выдаче градостроительного плана земельного участка составляет двадцать рабочих дней со дня поступления заявления о выдаче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нституция Российской Федер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радостроительный кодекс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емельный кодекс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едеральный закон от 06 октября 2003 года № 131-ФЗ «Об об-щих принципах организации местного самоуправления в Россий-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ё) Федеральный закон от 02.05.2006 № 59-ФЗ «О порядке рас-смотрения обращений граждан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Федеральный закон от 27.07.2006 г. № 152-ФЗ «О персональных данны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Федеральный закон «О государственном кадастре недвижимо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й) Приказ Министерства строительства и жилищно-коммунального хозяйства  Российской Федерации от 25 апреля 2017 года N 741/пр. «Об утверждении формы градостроительного плана земельного участ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Закон Республики Тыва от 23 июня 2006 г.  № 1741 ВХ-1 «О градостроительной деятельности в Республике Тыва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. Устав муниципального района «Пий-Хемский кожуун» Республики Тыва. № 45 от   18.04.200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дачи градостроительного плана земельного участка заявителем предоставляется в администрацию Пий-Хемского кожууна письменное заявление о выдаче градостроительного плана земельного участка (форма заявления приведена в приложении №1)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выдаче градостроительного плана земельного участка должны быть приложены следующие документы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аспорт (копия) для физических лиц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необходимости копия довер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адастровый паспорт земельного участка, в отношении которого ведется строительство, реконструкц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пия правоустанавливающего документа на участок земли и объект капитального строительства (при наличии таковог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топографическая съемка территории с имеющимися коммуникациями (М 1:1000, М 1:50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информация о технических условиях подключения к сетям инженерно-технического обеспеч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ё)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сведения, указанные в пунктах 3,4,7,8 запрашиваются в порядке межведомственного взаимодействия и/или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              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                      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                                  в предоставлении муниципальной услуг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т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выдаче градостроительного плана  земельного участка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документов, предусмотренных пунктами 2.6.1 и 2.6.2 настоящего                Административного регламен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основных сведений о земельном участке и  (или) зарегистрированных правах на нег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сутствие статуса правообладателя у лица, обратившегося за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значение земельного участка для размещения линейного объе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сутствие утвержденной документации по планировке территории, включающей в себя земельный участок, в отношении которого запрашивается градостроительный план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требовать иные документы для получения муниципальной услуги за исключением указанных документов в п.2.6.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и,                которой является необходимым и обязательным для предоставления                        муниципальной услуги, включая информацию о методике расчета размера         такой плат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ставлении муниципальной услуги и при получении результата предоставления                         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проса о представлении муниципальной услуги 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регистрации заявителя о предоставлении муниципальной услуги в течение                одного дня с момента поступления заявления. Поступившее заявление о предоставлении муниципальной услуги регистрируется в журнале (в электронной форме или на бумажном носител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1.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3.2. Кабинет для приема граждан должен быть оборудован информационными табличками (вывесками) с указанием номера кабинета, фамилии, имени, отчества и должности специалиста, осуществля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3.3.Визуальная текстовая информация о порядке предоставления муниципальной услуги размещается на информационном стенде в здании администрации Пий-Хемского кожууна  для ожидания  и приема граждан (устанавливается в удобном для граждан месте), а также на официальном сайте администрации.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казателями доступности и качества предоставления муниципальной услуги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1.</w:t>
        <w:tab/>
        <w:t xml:space="preserve">Показателями доступности предоставления муниципальной услуги являются: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ие беспрепятственного доступа лиц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азмещение информации о порядке предоставления муниципальной услуги на официальном сайте администрации Пий-Хемского кожууна (пий-хемский.рф)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доступность для инвалидов мест предоставления 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2. Показателями качества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людение сроков приема и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людение срока получ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ступность для инвалидов мест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процедуры:</w:t>
      </w:r>
    </w:p>
    <w:p>
      <w:pPr>
        <w:pStyle w:val="Consplusnormal2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готовка градостроительного плана земельного участка;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постановления администрации об утверждении градостроительного плана земельного участка, направление на согласование и регистрацию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гистрация заявления 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ем для начала исполнения муниципальной услуги является факт подачи заявителем заявления на выдачу градостроительного плана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Прием и регистрацию заявления в специальном журна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2. 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Результат процедур: принятое и зарегистрирован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4">
        <w:r>
          <w:rPr>
            <w:rStyle w:val="InternetLink"/>
            <w:rFonts w:cs="Tms Rmn;Times New Roman" w:ascii="Tms Rmn;Times New Roman" w:hAnsi="Tms Rmn;Times New Roman"/>
            <w:sz w:val="26"/>
            <w:szCs w:val="26"/>
          </w:rPr>
          <w:t>статьи 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дготовка для утверждения и выдачи градостроительного плана земельного участка. Градостроительный план земельного участка (ГПЗУ) готовится специалистом по форме, утвержденной Приказом Министерства строительства и жилищно-коммунального хозяйства  Российской Федерации от 25 апреля 2017 года N 741/пр. «Об утверждении формы градостроительного плана земельного участка». Градостроительный план земельного участка утверждается постановлением администрации муниципального образования, регистрируется в журнале учета выданных градостроительных планов земельных участков. Один экземпляр ГПЗУ после утверждения постановлением остается в архиве уполномоченного органа, 3 экземпляра с постановлением администрации выдаются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настоящего Кодек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оцедур: подготовленный и утвержденный постановлением администрации градостроительный план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нтроль за исполнением муниципальной услуги осуществляется путем провед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6"/>
          <w:szCs w:val="26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6. Плановые и внеплановые проверки проводятся должностным лицом, уполномоченным </w:t>
      </w:r>
      <w:r>
        <w:rPr>
          <w:rFonts w:cs="Times New Roman" w:ascii="Times New Roman" w:hAnsi="Times New Roman"/>
          <w:sz w:val="26"/>
          <w:szCs w:val="26"/>
        </w:rPr>
        <w:t>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7. 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нарушений и недостатков, выявленных в ходе предыдущих проверок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8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108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ий кожуун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 w:eastAsia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eastAsia="zxx"/>
          </w:rPr>
          <w:t>://пий-хемский.рф</w:t>
        </w:r>
      </w:hyperlink>
      <w:r>
        <w:rPr>
          <w:rFonts w:cs="Times New Roman" w:ascii="Times New Roman" w:hAnsi="Times New Roman"/>
          <w:sz w:val="26"/>
          <w:szCs w:val="26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 подписывается подавшим ее получателем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кожууна Республики Ты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 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: Республика Тыва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: 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градостроительного плана земельного участка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(для юридических  лиц  -  полное  наименование,  организационно-правовая форма, сведения о государственной регистрации;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для физических лиц - фамилия, имя, отчество, паспортные данные)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итель)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: _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Республика Тыва, Пий-Хемский район, __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(местонахождение юр. лица; место регистрации физ. лица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 (факс) заявителя (ей)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одготовить и выдать  Градостроительный  план  земельного  участка   в соответствии с формой, утвержденной Правительством РФ, для целей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 Тыва, Пий-Хемский район, 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ица, дом либо иные адресные ориентиры, рай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граничения использования и обременения земельного участка: 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 Вид права, на котором используется земельный участок 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право,  на  котором заявитель использует                   земельный участок 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(название, номер, дата выдачи, выдавший орган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5. Площадь земельного участка ________кв.м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6. Кадастровый номер 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 достоверность  представленных сведений  и  документов несет заявитель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в соответствии с Перечнем документов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                  _______   _____/_____ ________/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подпись)         Ф.И.О.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 201___  г.  </w:t>
      </w:r>
      <w:r>
        <w:br w:type="page"/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120" w:after="200"/>
        <w:ind w:firstLine="709"/>
        <w:contextualSpacing/>
        <w:jc w:val="right"/>
        <w:rPr>
          <w:rFonts w:ascii="Times New Roman" w:hAnsi="Times New Roman" w:cs="Times New Roman"/>
          <w:bCs/>
          <w:color w:val="2D2D2D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12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120015</wp:posOffset>
                </wp:positionV>
                <wp:extent cx="38227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9.4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8255</wp:posOffset>
                </wp:positionV>
                <wp:extent cx="635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86360</wp:posOffset>
                </wp:positionV>
                <wp:extent cx="375158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35.75pt;mso-wrap-distance-left:9.05pt;mso-wrap-distance-right:9.05pt;mso-wrap-distance-top:0pt;mso-wrap-distance-bottom:0pt;margin-top:6.8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92710</wp:posOffset>
                </wp:positionV>
                <wp:extent cx="12065" cy="370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15875</wp:posOffset>
                </wp:positionV>
                <wp:extent cx="375158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о утвержденной форм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34.5pt;mso-wrap-distance-left:9.05pt;mso-wrap-distance-right:9.05pt;mso-wrap-distance-top:0pt;mso-wrap-distance-bottom:0pt;margin-top:1.2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о утвержденной форм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6350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14300</wp:posOffset>
                </wp:positionV>
                <wp:extent cx="3801745" cy="428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остановления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33.75pt;mso-wrap-distance-left:9.05pt;mso-wrap-distance-right:9.05pt;mso-wrap-distance-top:0pt;mso-wrap-distance-bottom:0pt;margin-top:9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остановления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182880</wp:posOffset>
                </wp:positionV>
                <wp:extent cx="1206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20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55575</wp:posOffset>
                </wp:positionV>
                <wp:extent cx="3786505" cy="509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и согласование председателем администрации постановления и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5pt;height:40.15pt;mso-wrap-distance-left:9.05pt;mso-wrap-distance-right:9.05pt;mso-wrap-distance-top:0pt;mso-wrap-distance-bottom:0pt;margin-top:12.2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и согласование председателем администрации постановления и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100965</wp:posOffset>
                </wp:positionV>
                <wp:extent cx="12065" cy="347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88265</wp:posOffset>
                </wp:positionV>
                <wp:extent cx="3786505" cy="506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ПЗУ и постановления об его утвер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5pt;height:39.9pt;mso-wrap-distance-left:9.05pt;mso-wrap-distance-right:9.05pt;mso-wrap-distance-top:0pt;mso-wrap-distance-bottom:0pt;margin-top:6.9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ГПЗУ и постановления об его утвер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7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uran@mfcrt.ru" TargetMode="External"/><Relationship Id="rId4" Type="http://schemas.openxmlformats.org/officeDocument/2006/relationships/hyperlink" Target="consultantplus://offline/ref=FE4AF0CF3427A82AAF077E0CE3B12B8927A1973B825A3E0C6197BD5A478298C6A2CA1DF2v2QCD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6:00Z</dcterms:created>
  <dc:creator>galyavin</dc:creator>
  <dc:description/>
  <cp:keywords/>
  <dc:language>en-US</dc:language>
  <cp:lastModifiedBy>User</cp:lastModifiedBy>
  <cp:lastPrinted>2018-01-29T11:09:00Z</cp:lastPrinted>
  <dcterms:modified xsi:type="dcterms:W3CDTF">2018-02-02T02:25:00Z</dcterms:modified>
  <cp:revision>10</cp:revision>
  <dc:subject/>
  <dc:title/>
</cp:coreProperties>
</file>