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Хурала представителей города Тура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21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3.10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еспублика Тыв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Есенин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73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гай-оол Аяс Витальевич, дата рождения - 31 мая 1979 года, уровень образования - среднее профессиональное, сведения о профессиональном образовании - Кызылское училище искусств им. А.Б. Чыргал-оола, 2001 г., основное место работы или службы, занимаемая должность, род занятий - МБОУ ДОД Туранский ДЮЦ, Педагог дополнительного образования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ындыгыр Чечена Сендаш-ооловна, дата рождения - 11 октября 1988 года, сведения о профессиональном образовании - Краевое государственное бюджетное профессиональное образовательное учреждение "Канский библиотечный колледж", 2017 г., основное место работы или службы, занимаемая должность, род занятий - МБУК "ЦБС" Пий-Хемского кожууна, Методист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Больничный одномандатный избирательный округ №2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ачева Наталья Алексеевна, дата рождения - 20 февраля 1962 года, уровень образования - высшее, сведения о профессиональном образовании - "Барнаульский государственный педагогический институт", 1983 г., основное место работы или службы, занимаемая должность, род занятий - МОУ ДОД Пий-Хемского кожууна Туранская детско-юношеская спортивная школа, Директор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ицын Илья Николаевич, дата рождения - 2 июня 1985 года, уровень образования - высшее, сведения о профессиональном образовании - "Сибирский юридический институт Министерства внутренних дел Российской Федерации", 2008 г., основное место работы или службы, занимаемая должность, род занятий - Временно не работающий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гинов Александр Вячеславович, дата рождения - 1 октября 1987 года, сведения о профессиональном образовании - ПУ №1 г.Кызыла, 2007 г., основное место работы или службы, занимаемая должность, род занятий - Центр культуры и досуга им.Марка Оюна г.Турана, Кинооператор, место жительства - Республика Тыва, Кызылский район, с.Че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Найыраловский одномандатный избирательный округ №3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най Валентина Алдын-ооловна, дата рождения - 15 апреля 1987 года, уровень образования - высшее, сведения о профессиональном образовании - ГОУ ВПО Тывинский государственный университет, 2009 г., основное место работы или службы, занимаемая должность, род занятий - МБОУ СОШ №2 г.Турана, Учитель математики и информатики, место жительства - Республика Тыва, г.Кызы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валыг Менги Васильевна, дата рождения - 31 января 1992 года, уровень образования - высшее, сведения о профессиональном образовании - ФГО БУВ ПО "Финансовый университет при Правительстве РФ", 2014 г., основное место работы или службы, занимаемая должность, род занятий - Временно не работающая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ролетарский одномандатный избирательный округ №4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дар Азиата Алексеевна, дата рождения - 29 ноября 1985 года, уровень образования - среднее профессиональное, сведения о профессиональном образовании - Черногорский горный техникум Республики Хакасия, 2006 г., основное место работы или службы, занимаемая должность, род занятий - ГКУ РТ ЦЗН Пий-Хемского кожууна, Главный специалист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йбин Владимир Владимирович, дата рождения - 8 ноября 1969 года, уровень образования - высшее, сведения о профессиональном образовании - "Сибирский технологический институт, 1995 г., основное место работы или службы, занимаемая должность, род занятий - МБОУ СОШ №2 г.Турана, Заместитель директора по административно-хозяйственной части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Северный одномандатный избирательный округ №5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улар Ирина Станиславовна, дата рождения - 13 сентября 1988 года, уровень образования - высшее, сведения о профессиональном образовании - ФБОУ ВПО "Новосибирский аграрный университет", 2012 г., основное место работы или службы, занимаемая должность, род занятий - ГБУ "Управление ветеринарии Пий-Хемского кожууна", Ведущий ветеринар, место жительства - Республика Тыва, Пий-Хемский кожуун, а.Шивил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люш Виктория Леонидовна, дата рождения - 23 сентября 1986 года, уровень образования - среднее профессиональное, сведения о профессиональном образовании - НОУ СПО "Кызылский техникум экономики и права потребительской кооперации", 2014 г., основное место работы или службы, занимаемая должность, род занятий - Временно не работающая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портивный одномандатный избирательный округ №6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кара Орлан Вадимович, дата рождения - 17 августа 1984 года, уровень образования - высшее, сведения о профессиональном образовании - ГОУ ВПО Тывинский государственный университет, 2006 г., основное место работы или службы, занимаемая должность, род занятий - "Туран-Медиа", Индивидуальный предприниматель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сан Айзана Сергеевна, дата рождения - 10 июля 1983 года, сведения о профессиональном образовании - Сесерлигская средняя школа Пий-Хемского кожууна Республики Тыва, 2001 г., основное место работы или службы, занимаемая должность, род занятий - МБОУ СОШ №2 г.Турана, Техперсонал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Молодежный одномандатный избирательный округ №7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нисов Валентин Александрович, дата рождения - 24 февраля 1990 года, уровень образования - среднее профессиональное, сведения о профессиональном образовании - ГБПОУ РТ "Тувинский техникум агротехнологий", 2018 г., основное место работы или службы, занимаемая должность, род занятий - "Госкомохотнадзор" Республики Тыва, Инспектор по охране объекта животного мира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гак Аяс Маадыр-оолович, дата рождения - 15 апреля 1978 года, уровень образования - высшее, сведения о профессиональном образовании - Тывинский государственный университет, 2010 г., основное место работы или службы, занимаемая должность, род занятий - ГБУЗ РТ "Противотуберкулезный диспансер", Начальник материально-технической службы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Людмила Николаевна, дата рождения - 5 сентября 1959 года, уровень образования - среднее профессиональное, сведения о профессиональном образовании - Ак-Довуракский филиал Асбестовского горного техникума, 1980 г., основное место работы или службы, занимаемая должность, род занятий - Пенсионер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болина Наталья Анатольевна, дата рождения - 8 декабря 1978 года, уровень образования - среднее профессиональное, сведения о профессиональном образовании - ГОУ СПО Кызылский педагогический колледж Тывинского государственного университета, 2008 г., основное место работы или службы, занимаемая должность, род занятий - МБОУ ДО Детский юношеский центр города Турана, Педагог дополнительного образования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Западный одномандатный избирательный округ №8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дип Александр Чатович, дата рождения - 8 февраля 1969 года, уровень образования - среднее общее, сведения о профессиональном образовании - МОУ СОШ №2 г.Турана, 2010 г., основное место работы или службы, занимаемая должность, род занятий - Временно не работающий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люш Марьяна Николаевна, дата рождения - 5 июня 1974 года, сведения о профессиональном образовании - Верхнеусинская средняя общеобразовательная школа Ермаковского района Красноярского края, 1991 г., основное место работы или службы, занимаемая должность, род занятий - Финансовое управление администрации Пий-Хемского кожууна, Техработник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Комсомольский одномандатный избирательный округ №9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ады Чаян Александрович, дата рождения - 27 января 1987 года, сведения о профессиональном образовании - ГБОУ ВПО "Новосибирский медицинский университет", 2014 г., основное место работы или службы, занимаемая должность, род занятий - МКУ "Управление образованием" администрация Пий-Хемского кожууна, Методист, место жительства - Республика Тыва, г.Кызы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дар Байбек Алексеевич, дата рождения - 18 мая 1983 года, уровень образования - среднее профессиональное, сведения о профессиональном образовании - ПУ-10 г.Кызыла Республики Тыва, 2002 г., основное место работы или службы, занимаемая должность, род занятий - ГКУ РТ ЦЗН Пий-Хемского кожууна, Сторож-истопник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Центральный одномандатный избирательный округ №10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дар Маргарита Кудеровна, дата рождения - 31 января 1967 года, уровень образования - высшее, сведения о профессиональном образовании - Кемеровский государственный медицинский институт, 1990 г., основное место работы или службы, занимаемая должность, род занятий - ООО "Вита-Фарм", Директор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пшукай Чодураа Альбертовна, дата рождения - 30 марта 1991 года, сведения о профессиональном образовании - Хакасский колледж профессиональных технологий экономики и сервиса, 2012 г., основное место работы или службы, занимаемая должность, род занятий - МБОУ СОШ №2 г.Турана, Заведующий библиотеки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Пушкинский одномандатный избирательный округ №11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лина Любовь Анатольевна, дата рождения - 28 марта 1979 года, уровень образования - высшее, сведения о профессиональном образовании - Тувинский государственный университет, 2001 г., основное место работы или службы, занимаемая должность, род занятий - МБОУ СОШ №1 г.Турана, Директор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чаа Лидия Николаевна, дата рождения - 27 августа 1990 года, уровень образования - высшее, сведения о профессиональном образовании - ФГБОУ ВО Российский государственный университет правосудия, 2017 г., основное место работы или службы, занимаемая должность, род занятий - МБОУ СОШ №2 г.Турана, Старший вожатый учитель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Южный одномандатный избирательный округ №12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нин Василий Андреевич, дата рождения - 9 июня 1949 года, уровень образования - высшее, сведения о профессиональном образовании - Новосибирский институт советской кооперативной торговли, 1991 г., основное место работы или службы, занимаемая должность, род занятий - Пенсионер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улар Саяна Сарыг-ооловна, дата рождения - 29 июля 1972 года, уровень образования - среднее профессиональное, сведения о профессиональном образовании - Тувинский сельскохозяйственный техникум, 1995 г., основное место работы или службы, занимаемая должность, род занятий - МКУ "Отдел по делам молодежи, культуры и спорта", Уборщица, место жительства - Республика Тыва, Пий-Хемский кожуун, с.Сесерл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, 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винское республиканское отделение политической 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Шивилигский одномандатный избирательный округ №13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559"/>
        <w:gridCol w:w="1843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ато Константин Константинович, дата рождения - 6 марта 1949 года, уровень образования - высшее, сведения о профессиональном образовании - Иркутский сельскохозяйственный институт, 1973 г., основное место работы или службы, занимаемая должность, род занятий - Пенсионер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кова Кристина Владимировна, дата рождения - 26 октября 1987 года, уровень образования - среднее профессиональное, сведения о профессиональном образовании - Кызылский транспортный техникум, 2015 г., основное место работы или службы, занимаемая должность, род занятий - МКУ "Управление образованием" администрации Пий-Хемского кожууна, Юрист, место жительства - Республика Тыва, Пий-Хемский кожуун, г.Т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, стор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вин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8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53:00Z</dcterms:created>
  <dc:creator>admin</dc:creator>
  <dc:description/>
  <dc:language>en-US</dc:language>
  <cp:lastModifiedBy>admin</cp:lastModifiedBy>
  <cp:lastPrinted>2018-10-13T10:17:00Z</cp:lastPrinted>
  <dcterms:modified xsi:type="dcterms:W3CDTF">2018-10-13T03:53:00Z</dcterms:modified>
  <cp:revision>2</cp:revision>
  <dc:subject/>
  <dc:title/>
</cp:coreProperties>
</file>