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6" w:leader="none"/>
        </w:tabs>
        <w:ind w:left="0" w:right="0" w:firstLine="708"/>
        <w:rPr/>
      </w:pPr>
      <w:r>
        <w:rPr/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1876" w:leader="none"/>
        </w:tabs>
        <w:ind w:left="0" w:right="0" w:firstLine="708"/>
        <w:jc w:val="left"/>
        <w:rPr>
          <w:b/>
          <w:b/>
          <w:u w:val="none"/>
        </w:rPr>
      </w:pPr>
      <w:r>
        <w:rPr>
          <w:b/>
          <w:u w:val="none"/>
        </w:rPr>
        <w:t xml:space="preserve">                               </w:t>
      </w:r>
      <w:r>
        <w:rPr>
          <w:b/>
          <w:u w:val="none"/>
        </w:rPr>
        <w:t>П О С Т А Н О В Л Е Н И Е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 октября  2017 года № 528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«Утилизация и переработка бытовых отходов на территории Пий-Хемского кожууна на период 2018-2020 годов»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целях   улучшения   экологической  обстановки и   обеспечения благоприятных условий жизнедеятельности населения, исполнения решения Пий-Хемского районного суда от 21.09.10 года,  в  соответствии с  постановлением председателя администрации Пий-Хемского кожууна от 22.03.2010  года N 139   "Об утверждении Порядка  разработки, утверждения и реализации муниципальных долгосрочных и ведомственных целевых программ в Пий-Хемском муниципальном районе»,  администрация Пий-Хемского кожууна                    ПОСТАНОВЛЯЕТ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 Утвердить  Программу  «Утилизация и переработка бытовых отходов на территории Пий-Хемского кожууна на период 2018-2020 годов» (прилагается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Контроль за выполнением настоящего постановления  возложить на  и.о. зам. председателя администрации Пий-Хемского кожууна по жизнеобеспечению Васильева Р.С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й-Хемского кожууна                                                        М.В. Иус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Васильев Р.С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й-Хемского кожууна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октября  2017 года  N 528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"УТИЛИЗАЦИЯ И ПЕРЕРАБОТКА БЫТОВЫХ ОТХОДОВ НА ТЕРРИТОРИИ ПИЙ-ХЕМСКОГО КОЖУУНА НА ПЕРИОД 2018 - 2020 ГОДОВ"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         Программа администрации Пий-Хемско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жууна « Утилизация и переработка бы-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ых отходов на территории Пий-Хемско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жууна на период 2018-2020 годов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                             Постановление председателя администраци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рограммы                 Пий-Хемского кожууна от 22.03.2010 г. № 139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Об утверждении Порядка разработки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ия и реализации муниципальны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госрочных и ведомственных целевы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 в Пий-Хемском районе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                 администрации Пий-Хемского кожуу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          Отдел природопользова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ий-Хемского кожуу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 Программы        Отдел администрации Пий-Хемско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ривлечения инвесторов, в том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сле на конкурсной основе. Посредство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влечения бюджетных средст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о городского поселения г. Туран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ких поселений кожуун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ствуют в исполнении Программ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рамках своих полномоч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      Совершенствование системы обращ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бытовыми отходами на территор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й-Хемского кожууна путем строительств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онструкции и рекультивации полигон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вердых бытовых отходов, создания производст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ортировке и использованию отходов с целью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учения вторичного сырь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учшение экологической обстановки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й-Хемском кожууне для обеспеч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приятных условий жизнедеятельнос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     2018-2020 го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                   Финансирование осуществляет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рограммы       за счет бюджетных средств и внебюджетны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точник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нозируется объе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нансирования в сумм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00,0 тыс. рубл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              Реализация мероприятий Программы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реализации Программы          позволит увеличить поступл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бюджеты всех уровней, улучшить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логическую обстановк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Пий-Хемском кожууне, создать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ые рабочие места, создать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сль переработки вторичны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урсов, извлекаемых из тверды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товых отходов, подготовитьс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введению с 2018 года запрет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утилизацию твердых бытовы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ходов (ТБО) на полигона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 переработк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        Осуществляется администраци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        Пий-Хемского кожуу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обращения с твердыми бытовым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ами на территории Пий-Хемского кожуун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ко-экономическое обоснова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х мероприяти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 на территории Пий-Хемского кожууна образуется  окол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тонн  твердых бытовых отходов (ТБО). Кроме того, на мусорн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ке  размещаются отходы  из  города  Турана  в количестве 300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н. При существующей практике  обращения  с отхода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ются  природные  экосистемы,   из   хозяйственного оборот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вратно  изымаются заключенные  в  отходах  вещество, энерг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шлый труд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 проектным данным оставшаяся вместимость мусорной свалк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 около 2000 тонн. Таким  образом,  через  3 года  может быть исчерпана возможность захоронения твердых  бытовых отходов на территории Пий-Хемского кожуу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ий-Хемском кожууне существуют 1 санкционированная мусорна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ка, общая площадь которой  составляет 5 га. Проведенный анализ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, что практически она исчерпала свою емкость,  имеет  коэффициен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около  90%.  С  учетом роста  годового лимита захоронени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      бытовых отходов и  малой остаточной     вместимост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орной свалки   прогнозируемый  срок эксплуатации   составляет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более  2-3  лет.  Состояние мусорной свалки  требуе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го  решения  вопроса  по расширению  имеющихся  площадей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 и рекультивации, а также необходимости строительств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го полигона ТБ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е  предложения предполагают создание   полигона ТБО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  реконструкция   и    рекультивация санкционированн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ной свал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Программ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 целью  Программы  администрации Пий-Хемского кожуун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Утилизация и переработка бытовых отходов на территори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й-Хемского кожууна на период 2018-2020 годов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 решение  проблемы утилизации  и переработки бытовых отходо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Пий-Хемского кожууна  за  счет  привлеченных бюджет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 средств,  улучшение экологической  обстановки  дл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благоприятных  условий жизнедеятельности    насе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муниципальных    образованиях Пий-Хемского кожуун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 ходе   реализации   Программы  будут  определены   принцип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я     экологических    рисков    в     соответствии     с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. Страхование ответственности в случае аварии  пр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е, сортировке и переработке твердых  бытовых  отход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но  необходимостью  возмещения причиненного  вреда  окружающ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е, физическим и юридическим лица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жидаемые социально-экономические результаты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ализации Программ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предлагаемом  проекте Программы предлагается осуществить  30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направленных на оздоровление экологической  обстановк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ий-Хемком кожууне  и повышение качества обращения  с  тверды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ми отхода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ультивация санкционированной мусорной свалки  позволи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 около 5 гектаров  нарушенных земель и 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м использовать их по прямому назначе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  полигона  ТБО  позволит  увеличить  общую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имость полигона ТБО Пий-Хемского кожууна на 5000 тонн,  чт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 250%  от  общей вместимости существующей мусорной свалк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зволит  увеличить  срок действия  полигона  примерно на 15-20 ле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 проектами  технологии строительства  и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родоохранные   мероприятия   на   полигоне   ТБО, позволя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техногенное влияние  полигона  захорон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О на подземные и поверхностные вод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ение  поставленных  задач  позволит  решить   проблем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и   твердых  бытовых  отходов  на  территории  Пий-Хемск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у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 строительства  полигона ТБО станет значительн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локальных  загрязнений  окружающей среды и улучшени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й ситуации в Пий-Хемском кожуун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 мероприятий  Программы обеспечит  совершенствовани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 обращения  с  бытовыми отходами на  территории  Пий-Хемск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уна      путем   строительства полигона ТБО,  реконструкции  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льтивации санкционированной мусорной свалки,  создания   производст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ртировке  и  использованию отходов с целью  получения  вторич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мероприятий Программы Отдел природопользования, администрации Пий-Хемского кожууна решит природоохранные  задачи в  сфере  обращения отходов в части сокращения  эмиссии  свалочных газов    в   атмосферу с   поверхности   полигонов,   образования загрязненных сток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Программы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21"/>
        <w:gridCol w:w="1111"/>
        <w:gridCol w:w="1117"/>
        <w:gridCol w:w="1112"/>
        <w:gridCol w:w="1113"/>
        <w:gridCol w:w="1111"/>
      </w:tblGrid>
      <w:tr>
        <w:trPr>
          <w:trHeight w:val="392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ам реализации программы, тыс.рублей</w:t>
            </w:r>
          </w:p>
        </w:tc>
      </w:tr>
      <w:tr>
        <w:trPr>
          <w:trHeight w:val="392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</w:tr>
      <w:tr>
        <w:trPr>
          <w:trHeight w:val="39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рограммой и контроль за реализаци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Программы осуществляется администраци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й-Хемского кожуу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0"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12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36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224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368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512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656"/>
        </w:tabs>
        <w:ind w:left="23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800"/>
        </w:tabs>
        <w:ind w:left="25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944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3" w:leader="none"/>
        <w:tab w:val="right" w:pos="9627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6:00Z</dcterms:created>
  <dc:creator>ecologiya</dc:creator>
  <dc:description/>
  <cp:keywords/>
  <dc:language>en-US</dc:language>
  <cp:lastModifiedBy>Admin</cp:lastModifiedBy>
  <cp:lastPrinted>2016-05-24T10:22:00Z</cp:lastPrinted>
  <dcterms:modified xsi:type="dcterms:W3CDTF">2018-09-27T02:56:00Z</dcterms:modified>
  <cp:revision>2</cp:revision>
  <dc:subject/>
  <dc:title>                                                 УТВЕРЖДЕН                                                                    </dc:title>
</cp:coreProperties>
</file>