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/>
        <w:t>668510, Республика Тыва, г. Туран, ул., Кочетова,11. тел/факс: (39435) 21-7-16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876" w:leader="none"/>
        </w:tabs>
        <w:jc w:val="center"/>
        <w:rPr>
          <w:i w:val="false"/>
          <w:i w:val="false"/>
        </w:rPr>
      </w:pPr>
      <w:r>
        <w:rPr>
          <w:i w:val="false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й-Хемского кожуун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 октября 2017 года № 514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ур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Устойчивое развитие сельских территорий на 2018-2019 годы и на период до 2020 года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авительства Российской Федерации от 30 ноября 2010 года № 2036-р и от 08 ноября 2012 года № 2071-р, постановления Правительства Российской Федерации от 15.07.2013 года № 598 «Об утверждении федеральной целевой программы «Устойчивое развитие сельских территорий на 2018-2019 годы и на период до 2020 года», администрация Пий-Хемского кожууна ПОСТАНОВЛЯЕ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программу «Устойчиво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ельских территорий на 2018-2019 годы и на период до 2020 года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полномоченным исполнительным органом по органи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ции реализации мероприятий муниципальной программы «Устойчивое развитие сельских территорий на 2018-2019 годы и на период до 2020 года», ответственным за реализацию мероприятий муниципальной программы «Устойчивое развитие сельских территорий на 2018-2019 годы и на период до 2020 года» отдел экономики и прогнозирования администрации Пий-Хемского кожуун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трации Пий-Хемского района, опубликовать в газете «Вестник Пий-Хема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администрации Пий-Хемского кожууна по сельскому хозяйству и природопользованию Монгуш А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й-Хемского кожууна                                                 М.В. Иу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Монгуш А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й-Хем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7 октября 2017 года № 514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Устойчивое развитие сельски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й–Хемского района Республики Тыва </w:t>
        <w:br/>
        <w:t xml:space="preserve">на 2018 - 2019 годы и на период до 2020 года» 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/>
            </w:pPr>
            <w:r>
              <w:rPr>
                <w:sz w:val="24"/>
                <w:szCs w:val="24"/>
              </w:rPr>
              <w:t>-    муниципальная программа «Устойчивое развитие сельских территорий  Пий – Хемского  района  Республики Тыва на 2018 – 2019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отдел сельского хозяйства администрации Пий-Хемского кожууна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Программы 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отдел сельского хозяйства администрации Пий-Хемского кожууна</w:t>
            </w:r>
          </w:p>
        </w:tc>
      </w:tr>
      <w:tr>
        <w:trPr>
          <w:trHeight w:val="3296" w:hRule="atLeast"/>
        </w:trPr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Основные цели Програм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жизнедеятельности на сельских территориях район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вестиционного климата в сфере АПК в  сель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ерриториях района за счет реализации инфраструктурных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роприятий в рамках Программы;</w:t>
            </w:r>
          </w:p>
          <w:p>
            <w:pPr>
              <w:pStyle w:val="Normal"/>
              <w:ind w:left="383" w:hanging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содействие созданию высокотехнологичных рабочих мест на   сельских территориях район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участия граждан, проживающих на сельских территориях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республике) позитивного отношения к развитию сельских территорий  района.</w:t>
            </w:r>
          </w:p>
        </w:tc>
      </w:tr>
      <w:tr>
        <w:trPr>
          <w:trHeight w:val="3314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Основными задачами Программы являют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ие потребностей в благоустроенном жилье населения, проживающего на сельских территориях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плексного обустройства объектами социальной и инженерной инфраструктуры сельских территорий  района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бщественно значимых проектов в интересах сельских жителей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оощрению и популяризации достижений в сельском развитии района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а)  ввод (приобретение)  </w:t>
            </w:r>
            <w:r>
              <w:rPr>
                <w:rFonts w:cs="Arial"/>
                <w:sz w:val="24"/>
                <w:szCs w:val="24"/>
                <w:u w:val="single"/>
              </w:rPr>
              <w:t xml:space="preserve">1350 </w:t>
            </w:r>
            <w:r>
              <w:rPr>
                <w:rFonts w:cs="Arial"/>
                <w:sz w:val="24"/>
                <w:szCs w:val="24"/>
              </w:rPr>
              <w:t xml:space="preserve">кв. м жилья для сельских граждан,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проживающих в районе, в том числе 468  кв.м  для молод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семей и молодых специалистов;</w:t>
            </w:r>
          </w:p>
          <w:p>
            <w:pPr>
              <w:pStyle w:val="Normal"/>
              <w:autoSpaceDE w:val="false"/>
              <w:ind w:left="241" w:hanging="241"/>
              <w:rPr/>
            </w:pPr>
            <w:r>
              <w:rPr>
                <w:rFonts w:cs="Arial"/>
                <w:sz w:val="24"/>
                <w:szCs w:val="24"/>
              </w:rPr>
              <w:t>-   сокращение числа сельских семей района, нуждающихся в улучшении жилищных условий – на  90%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молодых семей и молодых специалистов – на  80%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)  ввод в действие объектов социальной сферы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(количество) дошкольных учреждений на           мест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кращение  общеобразовательных учреждений, находящихся на сельских территориях района в аварийном состоянии,  на 95%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величение численности сельского населения района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ного учреждениями культурно-досугового типа на 360 человек (или сокращение числа учреждений культурно-досугового типа, находящихся на сельских территориях района в аварийном состоянии, на 90%)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) ввод в действие объектов инженерной инфраструктур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уровня обеспеченности населения питьевой водой с 80% до 100%;</w:t>
            </w:r>
          </w:p>
          <w:p>
            <w:pPr>
              <w:pStyle w:val="Normal"/>
              <w:autoSpaceDE w:val="false"/>
              <w:ind w:left="383" w:hanging="38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)  15  рабочих мест, созданных на сельских территориях района в результате реализации Программы.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 2018 по 2019 годы в период до2020год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18-2019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этап- 2019-2020г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бщий объем финансирования Программы составляет 16745,3       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- средства федерального бюджета – 5434,5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- средства республиканского бюджета Республики Тыва – 2654,7         </w:t>
            </w:r>
            <w:r>
              <w:rPr>
                <w:rFonts w:cs="Arial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- средства бюджета района – 1958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- средства внебюджетных источников – 6698,2 тыс. рублей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) Улучшение жилищных условий __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</w:rPr>
              <w:t>_ сельских семей, в том числе __8__ молодых семей и молодых специалис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Удовлетворение потребностей организаций АПК района в молодых специалистах на _</w:t>
            </w:r>
            <w:r>
              <w:rPr>
                <w:sz w:val="24"/>
                <w:szCs w:val="24"/>
                <w:u w:val="single"/>
              </w:rPr>
              <w:t>85</w:t>
            </w:r>
            <w:r>
              <w:rPr>
                <w:sz w:val="24"/>
                <w:szCs w:val="24"/>
              </w:rPr>
              <w:t>__ % и социальной сферы -  на __</w:t>
            </w:r>
            <w:r>
              <w:rPr>
                <w:sz w:val="24"/>
                <w:szCs w:val="24"/>
                <w:u w:val="single"/>
              </w:rPr>
              <w:t>90</w:t>
            </w:r>
            <w:r>
              <w:rPr>
                <w:sz w:val="24"/>
                <w:szCs w:val="24"/>
              </w:rPr>
              <w:t>_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Увеличение коэффициента рождаемости сельского населения района на _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</w:rPr>
              <w:t>_ % и ожидаемой продолжительности жизни  до __</w:t>
            </w:r>
            <w:r>
              <w:rPr>
                <w:sz w:val="24"/>
                <w:szCs w:val="24"/>
                <w:u w:val="single"/>
              </w:rPr>
              <w:t>70 лет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стижение совокупного экономического эффекта в объеме 5,5 млн. рублей, в том числе за счет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а продукции сельского хозяйства на основе улучшения условий жизни специалистов АПК 5,5  млн. рубл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й по развитию водоснабжения - ____ млн. рубл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 внебюджетных средств – 2309,3 млн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142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375" w:leader="none"/>
          <w:tab w:val="left" w:pos="3555" w:leader="none"/>
          <w:tab w:val="center" w:pos="5539" w:leader="none"/>
        </w:tabs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целевая программа «Устойчивое развитие сельских территории на 2018-2019 годы и на период до 2020 года» (далее – Программа) разработана с учётом приоритетов и задач, предусмотренных «Концепцией социально-экономического развития Пий-Хемского района на период 2013 -2020г» В рамках настоящей Программы рассматривается конкретный комплекс мер по реализации положений Концепции, направленных на создание благоприятных условий для улучшения жизненных условий насел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частники Программы - граждане, молодые семьи и молодые специалисты, отвечающие в совокупности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 xml:space="preserve">1)  </w:t>
      </w:r>
      <w:r>
        <w:rPr>
          <w:sz w:val="24"/>
          <w:szCs w:val="24"/>
        </w:rPr>
        <w:t>постоянное проживание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наличие собственных и (или) заемных средств в размере не менее 40% расчетной стоимости строительства  жилья. 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.12.2007 N 862 "О Правилах направления средств (части средств) материнского (семейного) капитала на улучшение жилищных условий"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и нуждающимися в улучшении жилищных услови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ися в улучшении жилищных условий граждан, молодых семей и молодых специалистов признает комиссия, созданная для  целей реализации мероприятий Программы в Администрации Пий-Хемского района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имущественное право на получение социальной выплаты имеют граждане, молодые семьи и молодые специалисты, работающие по трудовым договорам (основное место работы),  которую они избрали для постоянного проживания: 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агропромышленного комплекс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сфере, в области здравоохранения, образования, социального обслуживания, культуры,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настоящей Программы используются следующие термины и определения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 (показатель) целей и задач  МЦП - обобщенная характеристика свойств целей и задач, значение которых позволяет оценить степень достижения целей или решения задач;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- действие, направленное на реализацию Программы и достижение запланированного результата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- показатель, отражающий относительное увеличение обеспеченности населения благами, определяющими качество жизни населения, вследствие реализации  Программы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- потенциальная возможность ситуаций и связанных с ними последствий, которые могут неблагоприятно воздействовать на достижение целей (задач) долгосрочной МЦП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блемы 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и социальном секторах экономики предполагает необходимость формирования в сельской местности базовых условий социального комфорта,  в том числе удовлетворения их первоочередной потребности в жиль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ение проблемы социального </w:t>
      </w:r>
      <w:bookmarkStart w:id="0" w:name="YANDEX_99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100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села</w:t>
      </w:r>
      <w:r>
        <w:rPr>
          <w:rFonts w:cs="Times New Roman" w:ascii="Times New Roman" w:hAnsi="Times New Roman"/>
          <w:sz w:val="24"/>
          <w:szCs w:val="24"/>
        </w:rPr>
        <w:t xml:space="preserve"> является важной составной частью процесса стабилизации и перехода к устойчивому </w:t>
      </w:r>
      <w:bookmarkStart w:id="2" w:name="YANDEX_101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 xml:space="preserve"> экономики, повышению благосостояния сельского населения </w:t>
      </w:r>
      <w:bookmarkStart w:id="3" w:name="YANDEX_102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обходимость разработки и реализации Программы обусловлена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циально-политической остротой проблем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требностью формирования базовых условий социального комфорта для закрепления на селе трудовых ресурсов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обходимостью решения задачи по обеспечению устойчивого развития сельских территорий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оритетностью государственной поддержки развития социальной сферы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ЦП, показатели их достижения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держка граждан в улучшении жилищных условий является важнейшим направлением жилищной политики администрации Пий-Хе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озможность решения жилищной проблемы создаст стимул к повышению уровня квалификации, качества трудовой деятельности и привлечение молодых специалистов и молодых семей в социальную сферу, агропромышленный комплекс, здравоохранение, образование, сферу социального обслуживания, культуры, физической культуры и спорта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 период реализации Программы предполагается повышение уровня благосостояния сельского населения и  качества жизни на территории Пий-Хемского  района, необходимых для  формирования высокопрофессиональных трудовых кадров села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- повышение уровня и качества жизни сельского населения на основе улучшения жилищных условий граждан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цели является общая площадь жилых помещений приобретенных (построенных) участниками Программ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роприятия Программы направлены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  <w:u w:val="single"/>
        </w:rPr>
        <w:t>Задача 1.</w:t>
      </w:r>
      <w:r>
        <w:rPr>
          <w:sz w:val="24"/>
          <w:szCs w:val="24"/>
        </w:rPr>
        <w:t xml:space="preserve"> Улучшение жилищных условий граждан, проживающих в сельской местности, и обеспечение доступным жильем молодых семей и молодых специалистов на сел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  <w:u w:val="single"/>
        </w:rPr>
        <w:t>Задача 2.</w:t>
      </w:r>
      <w:r>
        <w:rPr>
          <w:sz w:val="24"/>
          <w:szCs w:val="24"/>
        </w:rPr>
        <w:t xml:space="preserve"> Стимулирование привлечения и закрепления для работы в социальной сфере и других секторах сельской экономики выпускников высших и средних учебных заведений профессионального образования, молодых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ями достижения задач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 количество участников, улучшивших свои жилищные условия в рамках Программ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личество работников агропромышленного сектора и социальной сферы, улучшивших свои жилищные условия в рамках Программы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целев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дикато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казатели Программы приведены в приложении № 1 к Программ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значений показателей планируется осуществлять на основе мониторинга Программы, путем подготовки квартальных и годовых отчетов. 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циально-экономического значения Программы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звития района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уровня и качества жизни сельского населения путем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жилищной проблемы в сельской местности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ступности получения сельским населением качественного образования, услуг в области медицинского, физического, культурного обслуживания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высококвалифицированных трудовых кадров агропромышленного комплекса путем привлечения и закрепления в сельской местности специалистов агропромышленного комплекса и социальной сферы села с обеспечением их доступным жилье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23 сельских семей улучшат жилищные условия. Улучшится кадровое обеспечение организаций агропромышленного комплекса и социальной сферы за счет привлечения и закрепления в сельской местности около 13 молодых семей и молодых специалисто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адрового обеспечения сельскохозяйственного производства будет создана минимально необходимая база для преодоления негативных тенденций в этой сфере, привлечения и закрепления в сельском хозяйстве профессионально подготовленной молодежи, а также для формирования в отрасли стабильного, высококвалифицированного кадрового потенциала, способного к освоению высокоэффективных технологи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будет способствовать более устойчивому социально-экономическому развитию сельских территорий, повышению уровня и качества жизни сельского населения, а также престижности и привлекательности проживания в сельской местно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в соответствии с Порядком разработки и оценки эффективности муниципальных целевых программ, утвержденным постановлением администрации Пий-Хемского района от «17» октября 2017 года № 514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ными индикаторами эффективности являютс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 (построенных) участниками Программ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 количество участников, улучшивших свои жилищные условия в рамках Программ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личество работников агропромышленного сектора и социальной сферы, улучшивших свои жилищные условия в рамках Программ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и эффективности приведены в приложении № 2 к настоящей Программ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оценки основных целевых индикаторов и показателей будут определяться промежуточные результаты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Реализация Программы предусматривается на период 2018- 2020 год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и управления программой,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ая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улучшения жилищных условий граждан, проживающих в сельской местности и нуждающихся в улучшении жилищных условий, не обладающих достаточными собственными средствами, формирования эффективного кадрового потенциала, повышения его образовательного и профессионального уровня, создания условий для преодоления кадрового дефицита в социальной сфере села, развития рынка труда в сельской местности Программа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существление финансовых, организационных и кредитно-финансовых механизмов строительства  жилья, создание механизмов, способствующих привлечению внебюджетных средств в жилищное строительство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ормирование стабильных источников государственной поддержки молодых семей и молодых специалистов на селе за счет бюджетных средств   и внебюджетных источников для строительства  жилья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ведение информационно-разъяснительной деятельности, направленной на освещение мероприятий по обеспечению жильем молодых семей и молодых специалистов на сел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sz w:val="24"/>
          <w:szCs w:val="24"/>
        </w:rPr>
        <w:t>Механизм реализации Программы предполагает оказание государственной поддержки гражданам, молодым семьям и молодым специалистам и основан на принципах софинансирования за счет средств бюджетов различных уровней и внебюджетных источников. Средства районного бюджета выделяются на безвозвратной основе гражданам, проживающим в сельской местности и нуждающимся в улучшении жилищных условий, в виде социальных выплат на строительство  жилья  при условии  софинансирования мероприятий в рамках федеральной целевой программы «Устойчивое развитие сельских территории на 2018-2019 годы и на период до 2020 года. Порядок и условия предоставления социальных выплат гражданам, молодым семьям и молодым специалистам, проживающим в сельской местности на улучшение жилищных условий, определяется нормативно-правовыми актами Российской Федерации и Республики Тыва на реализацию Программ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, постановление Правительства Российской Федерации от  15.07.2013г.   № 598  «Об утверждении федеральной целевой программы «Устойчивое развитие сельских территорий на 2014-2017 годы и на период до 2020 года»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постановлением Администрации Пий-Хемского кожууна «Об утверждении долгосрочной целевой программы «Социальное развитие села  до 2015года». </w:t>
      </w:r>
    </w:p>
    <w:p>
      <w:pPr>
        <w:pStyle w:val="ConsPlusNonformat"/>
        <w:widowControl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прогнозируемый объем финансирования Программы (2018- 2019 годы) составляет 16745,3 тыс руб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widowControl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точникам прогнозируемый объем финансирования Программы (2018- 2019 годы) составляет: за счет средств федерального бюджета –5434,4 тыс. рублей, средств республиканского бюджета -2654,7  тыс. рублей, средств районного бюджета – 1958 тыс. рублей и средств внебюджетных источников – 6698,2 тыс. рублей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граммой в рамках своих полномочий осуществляется Администрацией Пий-Хемского  района, уполномоченный орган – отдел сельского хозяйства   Администрации Пий-Хемского  района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Программы Администрация Пий-Хемского  района осуществляет взаимодействие с министерством сельского хозяйства и продовольствия Республики Тыва.  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реализации мероприятий Администрация Пий-Хемского  района выполняет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населения об условиях и порядке участия в Программе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сультирование граждан по вопросам участия в Программ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ем документов от заявителей и проверка правильности их оформления, а также достоверности содержащихся в них сведений;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исков граждан, молодых семей и молодых специалистов, изъявивших желание улучшить жилищные условия с использованием социальных выплат в рамках Программы на планируемый год; </w:t>
      </w:r>
    </w:p>
    <w:p>
      <w:pPr>
        <w:pStyle w:val="ConsPlusNonformat"/>
        <w:widowControl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 1 октября текущего года, предшествующего планируемому представление в Министерство  сельского хозяйства и продовольствия республики Тыва. Списков граждан, молодых семей и молодых специалистов, изъявивших желание улучшить жилищные условия с использованием социальных выплат в рамках федеральной целевой программы «Устойчивое развитие сельских территории на 2018-2019 годы» и на период до 2020 года на планируемый год с приложением документов, представленных заявителями; </w:t>
      </w:r>
    </w:p>
    <w:p>
      <w:pPr>
        <w:pStyle w:val="ConsPlusNonformat"/>
        <w:widowControl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информации от Министерства сельского хозяйства и продовольствия республики Тыва по  распределении субсидий из федерального и республиканского бюджетов, текущий финансовый год производит уточнение списков граждан, молодых семей и молодых специалистов, изъявивших желание улучшить жилищные условия с использованием социальных выплат в рамках Программы с последующим предоставлением их в Министерство сельского хозяйства и продовольствия Республики Тыва, с приложением документов, представленных гражданами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в течении 10 календарных дней со дня получения от министерство сельского хозяйства и продовольствия Республики Тыва,     сводного списка граждан, молодых семей и молодых специалистов, изъявивших желание улучшить жилищные условия с использованием социальных выплат на планируемый год доводит до заявителей информацию о включении их в сводный список участников мероприятий – получателей социальных выплат в рамках реализации федеральной целевой программы «Устойчивое развитие сельских территории на 2018-2019 годы и на период до 2020 года»,  государственной  программы Республики Тыва «Развития сельского хозяйства и регулирование рынков сельскохозяйственной продукции, сырья и продовольствия в Республике Тыва на 2014-2020 годы»  путем направления  заявителям письменных уведомлений выделение средств на реализацию мероприятий Программы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 обеспечение реализации Программы включает создание  условий, способствующих улучшению жизни сельского населения, социально-психологической ситуации на селе  и перспективному развитию сельской территории в  целом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над  реализацией программы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Контроль над  реализацией Программы осуществляет председателем администрации Пий-Хемского района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над  реализацией Программы осуществляет заместитель председателя администрации Пий-Хемского района по сельскому хозяйст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ind w:lef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риски в ходе реализации долгосрочной МЦП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шние риск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менение регионального законодательства в части финансирования программ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родные и техногенные катастроф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выполнение Программы могут повлиять опережающие темпы инфляции, что приведет к повышению стоимости строительно-монтажных работ объектов капитального строительства и жилья, а в результате - к невозможности реализации мероприятий в рамках ресурсного обеспечения, предусмотренного Программо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утренние риск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своевременное и не в полном объеме обеспечение финансирования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- подлежит ежегодной корректировке исходя из возможностей бюджета и с учетом изменений в налоговом законодатель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 МЦП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стойчивое развитие сельских территории н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2018-2019  годы и на период до 2020 год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реализации  М</w:t>
      </w:r>
      <w:r>
        <w:rPr/>
        <w:t>П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701"/>
        <w:gridCol w:w="1985"/>
        <w:gridCol w:w="1418"/>
        <w:gridCol w:w="1276"/>
        <w:gridCol w:w="1275"/>
        <w:gridCol w:w="1700"/>
      </w:tblGrid>
      <w:tr>
        <w:trPr>
          <w:trHeight w:val="5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определения значения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ей на момент разработки  МЦ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значений показателей по годам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ей при окончании реализации  МЦП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реализации  МЦ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Цель.</w:t>
            </w:r>
            <w:r>
              <w:rPr>
                <w:rFonts w:cs="Times New Roman" w:ascii="Times New Roman" w:hAnsi="Times New Roman"/>
              </w:rPr>
              <w:t xml:space="preserve"> Повышение уровня и качества жизни сельского населения на основе улучшения жилищных условий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 построенных гражданами, молодыми семьями и молодыми специалистами в рамках Программ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</w:tr>
      <w:tr>
        <w:trPr>
          <w:trHeight w:val="2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u w:val="single"/>
              </w:rPr>
              <w:t>Задача 1.</w:t>
            </w:r>
            <w:r>
              <w:rPr/>
              <w:t xml:space="preserve"> Улучшение жилищных условий граждан, проживающих в сельской местности, и обеспечение доступным жильем молодых семей и молодых специалистов на се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участников, улучшивших свои жилищные условия в рамках Программы,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Стимулирование привлечения и закрепления для работы в социальной сфере и других секторах сельской экономики выпускников высших и средних учебных заведений профессионального образования,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агропромышленного сектора и социальной сферы, улучшивших свои жилищные условия в рамках Программы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Style15"/>
        <w:ind w:right="-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 МЦП</w:t>
      </w:r>
    </w:p>
    <w:p>
      <w:pPr>
        <w:pStyle w:val="Style15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стойчивое развитие сельских территории на</w:t>
      </w:r>
    </w:p>
    <w:p>
      <w:pPr>
        <w:pStyle w:val="Style15"/>
        <w:ind w:right="-31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8-2019 годы и на период до 2020 год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ойчивое развитие сельских территории на 2018-2019 годы и на период до 2020 года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40"/>
        <w:gridCol w:w="2464"/>
        <w:gridCol w:w="992"/>
        <w:gridCol w:w="1276"/>
        <w:gridCol w:w="993"/>
        <w:gridCol w:w="849"/>
        <w:gridCol w:w="852"/>
        <w:gridCol w:w="850"/>
        <w:gridCol w:w="1842"/>
        <w:gridCol w:w="1559"/>
      </w:tblGrid>
      <w:tr>
        <w:trPr>
          <w:trHeight w:val="49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 МЦ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МЦ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-рования, тыс. руб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зультата мероприятия</w:t>
            </w:r>
          </w:p>
        </w:tc>
      </w:tr>
      <w:tr>
        <w:trPr>
          <w:trHeight w:val="6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населения на основе улучшения жилищных условий гражд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граждан, проживающих в сельской местности, и обеспечение доступным жильем молодых семей и молодых специалистов на се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гражданам, молодым семьям и молодым специалистам государственной поддержки в целях улучшения жилищных условий путем предоставления социальных выплат на приобретение (строительство) жил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8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ельского хозяйства Администрации Пий-Хе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1350 кв.м жилых помещений.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привлечения и закрепления для работы в социальной сфере и других секторах сельской экономики выпускников высших и средних учебных заведений профессионального образования, молодых специа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стабильного, высококвалифицированного кадрового потенциала в агропромышленном комплексе и 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8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агропромышленного комплекса, учреждения социальной сферы,   здравоохранения, образования, социального обслуживания, культуры,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ботников агропромышленного сектора и социальной сферы, улучшивших свои жилищные условия в рамках Программы, 7 чел.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РОГРАММА «Поддержка малых форм хозяйствова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8"/>
        <w:gridCol w:w="1678"/>
        <w:gridCol w:w="1678"/>
        <w:gridCol w:w="1678"/>
        <w:gridCol w:w="1678"/>
        <w:gridCol w:w="1678"/>
        <w:gridCol w:w="1678"/>
      </w:tblGrid>
      <w:tr>
        <w:trPr>
          <w:trHeight w:val="40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ддержка проекта субсидирования 1/3 части процентной ставки за счет средств местного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 МЦП</w:t>
      </w:r>
    </w:p>
    <w:p>
      <w:pPr>
        <w:pStyle w:val="Style15"/>
        <w:tabs>
          <w:tab w:val="clear" w:pos="708"/>
          <w:tab w:val="left" w:pos="133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стойчивое развитие сельских территории на</w:t>
      </w:r>
    </w:p>
    <w:p>
      <w:pPr>
        <w:pStyle w:val="Style15"/>
        <w:tabs>
          <w:tab w:val="clear" w:pos="708"/>
          <w:tab w:val="left" w:pos="1332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8-2019 годы и на период до 2020 года»</w:t>
      </w:r>
    </w:p>
    <w:p>
      <w:pPr>
        <w:pStyle w:val="Style15"/>
        <w:tabs>
          <w:tab w:val="clear" w:pos="708"/>
          <w:tab w:val="left" w:pos="13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33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 МП</w:t>
      </w:r>
    </w:p>
    <w:p>
      <w:pPr>
        <w:pStyle w:val="Style15"/>
        <w:tabs>
          <w:tab w:val="clear" w:pos="708"/>
          <w:tab w:val="left" w:pos="1332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Устойчивое развитие сельских территории на 2018-2019 годы и на период до 2020 года</w:t>
      </w:r>
      <w:r>
        <w:rPr/>
        <w:t>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842"/>
        <w:gridCol w:w="1418"/>
        <w:gridCol w:w="1559"/>
        <w:gridCol w:w="1701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Расходы на реализацию  МЦП, всего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Финансовые ресурсы, в том числе 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Распределение финансирования по видам ресур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материально-технически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труд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 xml:space="preserve">прочие виды ресурсов (информационные, природные и друг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Расходы на реализацию долгосрочной МЦП в разрезе главных распорядителей бюджетных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Администрация Пий-Х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2</w:t>
            </w:r>
          </w:p>
        </w:tc>
      </w:tr>
    </w:tbl>
    <w:p>
      <w:pPr>
        <w:pStyle w:val="Style15"/>
        <w:tabs>
          <w:tab w:val="clear" w:pos="708"/>
          <w:tab w:val="left" w:pos="13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Поддержка малых форм хозяйств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842"/>
        <w:gridCol w:w="1418"/>
        <w:gridCol w:w="1559"/>
        <w:gridCol w:w="180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Style13">
    <w:name w:val="Название Знак"/>
    <w:basedOn w:val="Style12"/>
    <w:qFormat/>
    <w:rPr>
      <w:b/>
      <w:sz w:val="36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5000;fld=134;dst=100850" TargetMode="External"/><Relationship Id="rId3" Type="http://schemas.openxmlformats.org/officeDocument/2006/relationships/hyperlink" Target="consultantplus://offline/main?base=RLAW091;n=55000;fld=134;dst=100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28:00Z</dcterms:created>
  <dc:creator>UserXP</dc:creator>
  <dc:description/>
  <cp:keywords/>
  <dc:language>en-US</dc:language>
  <cp:lastModifiedBy>Admin</cp:lastModifiedBy>
  <cp:lastPrinted>2015-10-20T12:55:00Z</cp:lastPrinted>
  <dcterms:modified xsi:type="dcterms:W3CDTF">2018-09-27T02:50:00Z</dcterms:modified>
  <cp:revision>4</cp:revision>
  <dc:subject/>
  <dc:title/>
</cp:coreProperties>
</file>