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76" w:leader="none"/>
        </w:tabs>
        <w:rPr>
          <w:b/>
          <w:b/>
          <w:szCs w:val="28"/>
        </w:rPr>
      </w:pPr>
      <w:r>
        <w:rPr>
          <w:b/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октября 2017 года № 538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УПРАВЛЕНИЕ ФИНАНСАМИ" НА </w:t>
      </w:r>
      <w:r>
        <w:rPr>
          <w:sz w:val="32"/>
          <w:szCs w:val="32"/>
        </w:rPr>
        <w:t>2018</w:t>
      </w:r>
      <w:r>
        <w:rPr>
          <w:sz w:val="28"/>
          <w:szCs w:val="28"/>
        </w:rPr>
        <w:t xml:space="preserve"> ГОД И ПЛАНОВЫЙ ПЕРИОД </w:t>
      </w:r>
      <w:r>
        <w:rPr>
          <w:sz w:val="32"/>
          <w:szCs w:val="32"/>
        </w:rPr>
        <w:t>2019 - 2020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ий-Хемского кожууна № 537 от 04.07.2014 года «Об установлении Порядка принятия решений о разработке муниципальных программ, их формирования  и реализации, порядка проведения оценки эффективности реализации муниципальных программ», руководствуясь Уставом  муниципального района Пий-Хемский кожуун Республики Тыва, постановля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/Users/%D0%9C%D0%B5%D0%BD%D0%B3%D0%B8/Documents/Downloads/%E2%84%96645%20%D0%BE%D1%82%2012.11.2013.docx" \l "Par30%23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финансам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и плановый период 2019 - 2020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опубликовать в газете "Вестник Пий-Хема" и разместить на официальном сайте администрации Пий-Хемского кожуун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18 г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   Иус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й-Хемского кожуу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0.2017 года № 5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exac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АЯ ПРОГРАММА «УПРАВЛЕНИЕ ФИНАНСАМИ»</w:t>
      </w:r>
    </w:p>
    <w:p>
      <w:pPr>
        <w:pStyle w:val="Style17"/>
        <w:spacing w:lineRule="exact" w:line="24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ГО РАЙОНА «ПИЙ-ХЕМСКИЙ КОЖУУН</w:t>
      </w:r>
    </w:p>
    <w:p>
      <w:pPr>
        <w:pStyle w:val="Style17"/>
        <w:spacing w:lineRule="exact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ЫВА»</w:t>
      </w:r>
    </w:p>
    <w:p>
      <w:pPr>
        <w:pStyle w:val="Style17"/>
        <w:tabs>
          <w:tab w:val="clear" w:pos="708"/>
          <w:tab w:val="left" w:pos="426" w:leader="none"/>
        </w:tabs>
        <w:spacing w:lineRule="exac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lineRule="exact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  «УПРАВЛЕНИЕ ФИНАНСАМИ»</w:t>
      </w:r>
    </w:p>
    <w:p>
      <w:pPr>
        <w:pStyle w:val="Style17"/>
        <w:spacing w:lineRule="exact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ПИЙ-ХЕМСКИЙ КОЖУУН</w:t>
      </w:r>
    </w:p>
    <w:p>
      <w:pPr>
        <w:pStyle w:val="Style17"/>
        <w:spacing w:lineRule="exact" w:line="24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РЕСПУБЛИКИ ТЫВА»</w:t>
      </w:r>
    </w:p>
    <w:p>
      <w:pPr>
        <w:pStyle w:val="Style17"/>
        <w:spacing w:lineRule="exac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»  муниципального района «Пий-Хемский кожуун Республики Тыва» (далее -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-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ий-Хемского кожууна (далее - Финансовое управл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труктурные подразделения Администраци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и общепрограммные мероприятия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sz w:val="24"/>
                <w:szCs w:val="24"/>
              </w:rPr>
              <w:t>«Пий-Хемский кожуун Республики Тыва»,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сбалансированности и устойчивости бюджетной системы муниципального района «Пий-Хемский кожуун Республики Тыва» (далее -  муниципальный район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качества управления муниципальными финансам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го уровня исполнения налоговых и неналоговых доходов бюджета муниципального района «Пий-Хемский кожуун Республики Тыва» (далее - местный бюджет)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бюджетных расходов, развитие программного принципа формирования местного бюджета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прозрачности и открытости управления муниципальными финанса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ффективное управление муниципальным долго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и осуществление контроля за соблюдением бюджетного  законодательства  Российской Федерации  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ых нормативных правовых актов, регулирующих бюджетные правоотношения, законодательных и иных нормативных правовых актов о контрактной системе  в сфере закупок товаров, работ, услуг для обеспечения муниципальных нуж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ценка эффективности реализации муниципальных программ муниципального района «Пий-Хемский кожуун Республики Тыва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налоговых и неналоговых доходов местн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ных обязательств муниципального района «Пий-Хемский кожуун Республики Тыв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бюджетным процессом в муниципальном районе «Пий-Хемский кожуун Республики Тыв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лавных распорядителей бюджетных средств местного бюджета, получивших максимальную балльную оценку по итогам проведения мониторинга финансового менеджмен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м расходов на обслуживание муниципального долга муниципального района «Пий-Хемский кожуун Республики Тыва»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т  94545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- </w:t>
            </w:r>
            <w:r>
              <w:rPr>
                <w:color w:val="000000"/>
              </w:rPr>
              <w:t xml:space="preserve">31515,0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19 году - </w:t>
            </w:r>
            <w:r>
              <w:rPr>
                <w:color w:val="000000"/>
              </w:rPr>
              <w:t xml:space="preserve">31515,0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20 году - </w:t>
            </w:r>
            <w:r>
              <w:rPr>
                <w:color w:val="000000"/>
              </w:rPr>
              <w:t xml:space="preserve">31515,0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ий-Хемского кожууна (далее - муниципальный бюджет) – 37537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- 125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-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2512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0 году -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2512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– 57007,2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году -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19002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-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19002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rmal"/>
              <w:tabs>
                <w:tab w:val="clear" w:pos="708"/>
                <w:tab w:val="left" w:pos="351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601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0 году -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19002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алоговых и неналоговых доходов в местный бюдж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муниципального района «Пий-Хемский кожуун Республики Тыва» в 2018 - 2020 годах не ниже 98,0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повышение рейтинга Пий-Хемского кожууна по качеству управления бюджетным процессом в 2018 - 2020 годах не ниже II степени качества управления бюджетным процесс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й оценки качества финансового менеджмента, осуществляемого главными распорядителями средств местного бюджета, с 62 баллов в 2017 году до 85 баллов в 2020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 исполнении местного бюджета не менее 98,8 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муниципального долга на уровне 0,0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2"/>
          <w:szCs w:val="22"/>
        </w:rPr>
        <w:t>РАЗДЕЛ 1. ХАРАКТЕРИСТИКА ТЕКУЩЕГО СОСТОЯНИЯ СФЕРЫ РЕАЛИЗАЦИИ ПРОГРАММЫ, В ТОМ ЧИСЛЕ ФОРМУЛИРОВКА</w:t>
      </w:r>
    </w:p>
    <w:p>
      <w:pPr>
        <w:pStyle w:val="Normal"/>
        <w:spacing w:lineRule="exac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СНОВНЫХ ПРОБЛЕМ В УКАЗАННОЙ СФЕРЕ И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2"/>
          <w:szCs w:val="22"/>
        </w:rPr>
        <w:t>ПРОГНОЗ ЕЕ РАЗВИТ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разработана в соответствии с основными направлениями бюджетной политики муниципального района «Пий-Хемский кожуун Республики Тыва» на 2017 год и плановый период 2018 и 2019 годов, основными направлениями налоговой политики муниципального района на 2017 год и плановый период 2018 и 2019 годов, основными направлениями долговой политики муниципального района на 2017 год и плановый период 2018 и 2019 годов, и определяет цели и задачи управления финансами муниципального района, способы обеспечения и механизмы реализации предусматриваемых мероприятий, показатели их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ременная система управления муниципальными финансами в муниципальном районе сложилась в результате определе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местного бюджета в ходе реализации основных направлений     бюджетной,   налоговой    и     долговой   политик     муниципального района «Пий-Хемский кожуун Республики Тыв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этапно в Пий-Хемском кожууне внедрены инструменты бюджетирования, ориентированных на результаты. Составляются и веду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ы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а система мониторинга качества финансового менеджмента, осуществляемого главными распорядителями средств местного бюджета. Основными целями проведения мониторинга качества финансового менеджмента являются повышение качества планирования и исполнения местного бюджета, соблюдение требований бюджетного законодательства, стимулирование главных распорядителей к повышению качества управления финансами на стадии планирования и исполнения местного бюджета и формирования отчетности. </w:t>
      </w:r>
    </w:p>
    <w:p>
      <w:pPr>
        <w:pStyle w:val="ConsPlusNormal"/>
        <w:tabs>
          <w:tab w:val="clear" w:pos="708"/>
          <w:tab w:val="left" w:pos="400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а система мониторинга качества управления муниципальными финанс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а и действует методика прогнозирования налоговых и неналоговых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выполнения бюджетных обязательств Финансовое управление постоянно отслеживает ход исполнения местного бюджета, что гарантирует стабильное финансирование всех расходов местного бюджета, своевременное и полное выполнение принятых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олжается работа по координации действий с налоговым органом, с главными администраторами неналоговых доходов для улучшения качества администрирования, увеличения собираемости налогов, а также жесткого контроля за состоянием недоимки по налогам и сборам и принятия всех мер, предусмотренных Налогов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для ее сн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ограмму включены особые, нетипичные для других муниципальных программ муниципального района, расходы, которые не имеют прямого влияния на достижение ее целей - расходы на обеспечение муниципальных гарантий муниципальных служащих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2. ПРИОРИТЕТЫ ПОЛИТИКИ муниципального района «Пий-Хемский кожуун Республики Тыва» В СФЕРЕ РЕАЛИЗАЦИИ ПРОГРАММЫ, ЦЕЛИ, ЗАДАЧИ, ЦЕЛЕВЫ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КАТОРЫ И ПОКАЗАТЕЛИ ПРОГРАММЫ, ОПИСАНИЕ КОНЕЧНЫХ РЕЗУЛЬТАТОВ РЕАЛИЗАЦИИ ПРОГРАММЫ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РОКИ ЕЕ РЕАЛИЗ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Основным стратегическим приоритетом политики муниципального района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ий-Хемском кожуу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1) в сфере управления муниципальными финансами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создание инструментов долгосрочного финансового планирования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формирование местного бюджета в рамках и с учетом долгосрочного прогноза параметров бюджетной системы муниципального района «Пий-Хемский кожуун Республики Тыва»;</w:t>
      </w:r>
    </w:p>
    <w:p>
      <w:pPr>
        <w:pStyle w:val="Normal"/>
        <w:spacing w:lineRule="atLeast" w:line="220" w:before="0" w:after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прозрачности и открытости управления муниципальными финансами; </w:t>
      </w:r>
    </w:p>
    <w:p>
      <w:pPr>
        <w:pStyle w:val="Normal"/>
        <w:spacing w:lineRule="atLeast" w:line="220" w:before="0" w:after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овышения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создание условий для повышения качества предоставления муниципальных услуг, нормативное правовое регулирование и организационно-методическое обеспечение бюджетного процесса муниципального района «Пий-Хемский кожуун Республики Тыва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2) в сфере развития системы муниципального финансового контроля и закупок товаров, работ, услуг для обеспечения муниципальных нужд: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;</w:t>
      </w:r>
    </w:p>
    <w:p>
      <w:pPr>
        <w:pStyle w:val="Normal"/>
        <w:spacing w:lineRule="atLeast" w:line="220" w:before="0" w:after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сфере управления муниципальным долгом: отсутствие муниципального долг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4) в сфере управления муниципальными финансами:</w:t>
      </w:r>
    </w:p>
    <w:p>
      <w:pPr>
        <w:pStyle w:val="Normal"/>
        <w:spacing w:lineRule="atLeast" w:line="220" w:before="0" w:after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подходов к распределению межбюджетных трансфертов из республиканского бюджета бюджетам муниципальных образований кожууна с целью повышения эффективности их использования; </w:t>
      </w:r>
    </w:p>
    <w:p>
      <w:pPr>
        <w:pStyle w:val="Normal"/>
        <w:spacing w:lineRule="atLeast" w:line="220" w:before="0" w:after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устойчивого исполнения расходных обязательств;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повышение ответственности за соблюдение бюджетного законодательства Российской Федерации, целевое и эффективное использование бюджетных средств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Целями Программы с учетом изложенных приоритетных направлений в соответствующей сфере социально-экономического развития являются обеспечение сбалансированности и устойчивости бюджетной системы муниципального района «Пий-Хемский кожуун Республики Тыва», повышение качества управления муниципальными финансам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Достижение целей Программы осуществляется путем решения следующих задач Программы, взаимосвязанных по срокам, ресурсам и исполнителям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обеспечение общего уровня исполнения налоговых и неналоговых доходов местного бюджет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создание условий для повышения эффективности бюджетных расходов, развитие программного принципа формирования местного бюджет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обеспечение прозрачности и открытости управления муниципальными финансам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эффективное управление муниципальным долгом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2"/>
          <w:szCs w:val="22"/>
        </w:rPr>
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tLeast" w:line="220" w:before="0" w:after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ых программ муниципального района «Пий-Хемский кожуун Республики Ты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ведения о целевых индикаторах и показателях Программы и их значениях приведены в приложении № 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рок реализации Программы: 2018 - 2020 год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еречень основных мероприятий Программы приведен </w:t>
      </w:r>
      <w:r>
        <w:rPr>
          <w:color w:val="000000"/>
          <w:sz w:val="22"/>
          <w:szCs w:val="22"/>
        </w:rPr>
        <w:t xml:space="preserve">в приложении № 3 </w:t>
      </w:r>
      <w:r>
        <w:rPr>
          <w:sz w:val="22"/>
          <w:szCs w:val="22"/>
        </w:rPr>
        <w:t>к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есурсное обеспечение Программы приведено в приложениях № 4, № 5 к Программе.</w:t>
      </w:r>
    </w:p>
    <w:p>
      <w:pPr>
        <w:pStyle w:val="Normal"/>
        <w:spacing w:lineRule="atLeast" w:line="220" w:before="0" w:after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ХАРАКТЕРИСТИКА МЕР МУНИЦИПАЛЬНОГО РЕГУЛИРОВАНИЯ В СФЕРЕ РЕАЛИЗАЦИИ ПРОГРАММЫ, В ТОМ ЧИСЛЕ ОПИСАНИЕ ОСНОВНЫХ МЕР ПРАВОВОГО РЕГУЛИРОВАНИЯ В СФЕРЕ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меры правового регулирования в сфере финансов, нацеленные на выполнение мероприятий и конечные результаты Программы, предусматривают разработку и принятие ряда муниципальных правовых актов муниципального района «Пий-Хемский кожуун Республики Тыва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, ПОДПРОГРАММЫ)) И ОПИСАНИЕ МЕР УПРАВЛЕНИЯ РИСКАМИ РЕАЛИЗАЦИИ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итуации в экономике страны, Республики Тыва, Пий-Хемского кожууна может повлиять на поступление доходов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выполнение плана по доходам отразится на исполнении расходных обязательств муниципального района «Пий-Хемский кожуун Республики Тыва», что приведет к образованию кредиторской задолженности за выполненные работы, оказа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онные риски, связанные с возможной неэффективной организацией выполнения основных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никновение новых расходных обязательств без источника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, а не только Финансового управления, осуществляющего организацию составления и исполнения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управления рисками, связанными с реализацией Программы, предусматриваются также следующие меры муниципального регул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проекта местного бюджета исходя из консервативного прогноза развития социально-экономического развития муниципального района «Пий-Хемский кожуун Республики Ты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эффективной системы управления Программой, на основе четкого распределения функций и полномочий в Финансовом упр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альное планирование основных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ивный мониторинг выполнения основных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принятие нормативных правовых актов, регулирующих отношения в сфере финан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иных мер в соответствии с полномочиями участников бюджетного процес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</w:rPr>
        <w:t>РАЗДЕЛ 5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, контроль за ходом исполнения Программы, за целевым и эффективным использованием бюджетных ассигнований, направляемых на реализацию мероприятий Программы, конечных результатов Программы, осуществляет Финансовое 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Общий контроль за ходом реализации Программы осуществляет администрация в лице отдела экономического и социального разви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Ежегодно до 01 марта года, следующего за отчетным годом, в установленном порядке Финансовое управление предоставляет годовой отчет о ход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и Программы в отдел экономического и социального развития админист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ДПРОГРАММА 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ОБЕСПЕЧЕНИЕ РЕАЛИЗАЦИИ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УПРАВЛЕНИЕ ФИНАНСАМИ» И ОБЩЕПРОГРАММНЫ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4"/>
          <w:szCs w:val="24"/>
          <w:lang w:eastAsia="ru-RU"/>
        </w:rPr>
        <w:t xml:space="preserve">МЕРОПРИЯТИЯ»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УПРАВЛЕНИЕ ФИНАНСАМИ»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 «Обеспечени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ий-Хемский кожуун Республики Ты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финансами» и общепрограммные мероприятия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финанс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одпрограмма реализуется в 2018 - 2020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Управление реализацией Подпрограммы осуществляется Финансовым Управлением Администрации Пий-Хемского кожууна в рамках функций, опреде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оложением</w:t>
        </w:r>
      </w:hyperlink>
      <w:r>
        <w:rPr>
          <w:sz w:val="24"/>
          <w:szCs w:val="24"/>
          <w:lang w:eastAsia="ru-RU"/>
        </w:rPr>
        <w:t xml:space="preserve"> о Финансовом управлении от 06 июля 2006 г. № 1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ъем финансового обеспечения Подпрограммы за счет средств бюджета  муниципального района </w:t>
      </w:r>
      <w:r>
        <w:rPr>
          <w:sz w:val="24"/>
          <w:szCs w:val="24"/>
        </w:rPr>
        <w:t xml:space="preserve">«Пий-Хемский кожуун Республики Тыва» </w:t>
      </w:r>
      <w:r>
        <w:rPr>
          <w:sz w:val="24"/>
          <w:szCs w:val="24"/>
          <w:lang w:eastAsia="ru-RU"/>
        </w:rPr>
        <w:t xml:space="preserve"> (далее - местный бюджет) составит 57007,2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018 год - </w:t>
      </w:r>
      <w:r>
        <w:rPr>
          <w:rStyle w:val="FontStyle20"/>
          <w:rFonts w:cs="Times New Roman"/>
          <w:sz w:val="24"/>
          <w:szCs w:val="24"/>
        </w:rPr>
        <w:t xml:space="preserve">19002,4  </w:t>
      </w:r>
      <w:r>
        <w:rPr>
          <w:color w:val="000000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019 год - </w:t>
      </w:r>
      <w:r>
        <w:rPr>
          <w:rStyle w:val="FontStyle20"/>
          <w:rFonts w:cs="Times New Roman"/>
          <w:sz w:val="24"/>
          <w:szCs w:val="24"/>
        </w:rPr>
        <w:t xml:space="preserve">19002,4 </w:t>
      </w:r>
      <w:r>
        <w:rPr>
          <w:color w:val="000000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020 год - </w:t>
      </w:r>
      <w:r>
        <w:rPr>
          <w:rStyle w:val="FontStyle20"/>
          <w:rFonts w:cs="Times New Roman"/>
          <w:sz w:val="24"/>
          <w:szCs w:val="24"/>
        </w:rPr>
        <w:t xml:space="preserve">19002,4 </w:t>
      </w:r>
      <w:r>
        <w:rPr>
          <w:color w:val="000000"/>
          <w:sz w:val="24"/>
          <w:szCs w:val="24"/>
          <w:lang w:eastAsia="ru-RU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Подпрограммы приведен в приложении № 3 к Программе.</w:t>
      </w:r>
    </w:p>
    <w:p>
      <w:pPr>
        <w:pStyle w:val="Normal"/>
        <w:rPr/>
      </w:pPr>
      <w:r>
        <w:rPr>
          <w:sz w:val="24"/>
          <w:szCs w:val="24"/>
        </w:rPr>
        <w:tab/>
        <w:t>Ресурсное обеспечение реализации Подпрограммы приведено в приложении № 4, № 5 к Программе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741"/>
      </w:tblGrid>
      <w:tr>
        <w:trPr>
          <w:trHeight w:val="993" w:hRule="atLeast"/>
        </w:trPr>
        <w:tc>
          <w:tcPr>
            <w:tcW w:w="9854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ar305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ИЙ-ХЕМСКИЙ КОЖУУН РЕСПУБЛИКИ ТЫВА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</w:rPr>
        <w:t>«УПРАВЛЕНИЕ ФИНАНСАМИ» &lt;*&gt; И ИХ ЗНАЧЕН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3729"/>
        <w:gridCol w:w="1249"/>
        <w:gridCol w:w="882"/>
        <w:gridCol w:w="882"/>
        <w:gridCol w:w="823"/>
        <w:gridCol w:w="5193"/>
        <w:gridCol w:w="52"/>
      </w:tblGrid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 Программы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Значения целевого индикатора и показателя Программы по годам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(методика расчета)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налоговых и неналоговых доходов бюджета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Пий-Хемский кожуун Республики Тыва» (далее - местный бюджет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ля расчета используются показатели местного бюджета на очередной финансовый год и плановый период, об исполнении местного бюджета за отчетный финансовый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ных обязательств муниципального района «Пий-Хемский кожуун Республики Тыва» (далее - муниципальный район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овая бюджетная отчетность,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 = ИР / УР х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Р - объем расходов местного бюджета в отчетном финансовом году; 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УР - утвержденный объем расходов местного бюджета на отчетный финансовый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управления бюд-жетным процессом в муниципальном образовании Пий-Хемского кожуун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епень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же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же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же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оценки качества управления бюджетным процессом в муниципальных районах и городских Республики Тыва, утвержденная приказом министерства финансов Республики Ты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3729"/>
        <w:gridCol w:w="1249"/>
        <w:gridCol w:w="882"/>
        <w:gridCol w:w="882"/>
        <w:gridCol w:w="872"/>
        <w:gridCol w:w="5144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лавных распорядителей бюджетных средств местного бюджета, получивших максимальную балльную оценку по итогам проведения мониторинга финансового менеджмент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методика бальной оценки качества финансового менеджмента главных распорядителей средств местного бюджета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утвержденные постановлением администрации Пий-Хемского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жууна от 11 ноября 2013 г. № 86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местного бюджета, формируемых в рамках муниципальных программ муниципального района «Пий-Хемский кожуун Республики Тыва» в общем объеме расходов местного бюджет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казатели, утвержденные Решением Хурала Пий-Хемского кожууна об исполнении местного бюджета за отчетный финансовый год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муниципального района «Пий-Хемский кожуун Республики Тыва»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казатели, утвержденные Решениями Хурала Пий-Хемского кожууна о местном бюджете на очередной финансовый год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лановый период, об исполнении местного бюджета за отчетный финансовый год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96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4599"/>
      </w:tblGrid>
      <w:tr>
        <w:trPr>
          <w:trHeight w:val="1560" w:hRule="atLeast"/>
        </w:trPr>
        <w:tc>
          <w:tcPr>
            <w:tcW w:w="9996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ConsPlusNormal"/>
        <w:spacing w:lineRule="exact" w:line="240"/>
        <w:jc w:val="center"/>
        <w:rPr/>
      </w:pPr>
      <w:r>
        <w:rPr>
          <w:rStyle w:val="FontStyle44"/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МУНИЦИПАЛЬНОЙ ПРОГРАММЫ МУНИЦИПАЛЬНОГО РАЙОНА «ПИЙ-ХЕМСКИЙ КОЖУУН РЕСПУБЛИКИ ТЫВА»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, ПОДПРОГРАММЫ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73"/>
        <w:gridCol w:w="3402"/>
        <w:gridCol w:w="2694"/>
        <w:gridCol w:w="850"/>
        <w:gridCol w:w="851"/>
        <w:gridCol w:w="4677"/>
        <w:gridCol w:w="2552"/>
      </w:tblGrid>
      <w:tr>
        <w:trPr>
          <w:trHeight w:val="40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рограммы,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тветственный исполнитель основного мероприятия Программы,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основного мероприятия 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граммы, подпрограммы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ограммы (краткое описание)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вязь с целевыми индикаторами и показателями Программы</w:t>
            </w:r>
          </w:p>
        </w:tc>
      </w:tr>
      <w:tr>
        <w:trPr>
          <w:trHeight w:val="87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ий-Хемского кожууна (далее - Финансовое 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бюджета  муниципального района «Пий-Хемский кожуун Республики Тыва» (далее - местный бюджет), формируемых в рамках муниципальных программ  муниципального района, (далее - муниципальный район) в общем объеме расходо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1 приложения № 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 xml:space="preserve">Повышение сбалансированности и устойчивости бюджетной системы  муниципального района «Пий-Хемский кожуун Республики Ты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лавных распорядителей бюджетных средств местного  бюджета,  получивших  максимальную балльную оценку по итогам проведения мониторинга финансового менеджмента;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разований   поселений   Пий-Хемского кожуун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ах 2, 3 приложения № 2 к Программе</w:t>
            </w:r>
          </w:p>
        </w:tc>
      </w:tr>
    </w:tbl>
    <w:p>
      <w:pPr>
        <w:pStyle w:val="Normal"/>
        <w:jc w:val="center"/>
        <w:rPr>
          <w:rStyle w:val="FontStyle4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475"/>
        <w:gridCol w:w="2694"/>
        <w:gridCol w:w="850"/>
        <w:gridCol w:w="851"/>
        <w:gridCol w:w="467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1" w:before="0" w:after="119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х плановые назначения по налоговым и неналоговым доходам на 100 и более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Проведение единых финансовой, бюджетной, налоговой и долговой политик, осуществление общего руководства организацией муниципальных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ых в пунктах 1, 2, 5 приложения № 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Создание условий для эффективного выполнения полномочий органов местного самоуправления  муниципального района «Пий-Хемский кожуун Республики Тыва» и муниципальных образований Пий-Хемского кожуу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ачественная организация составления и утверждения местного бюджета;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утверждение сводной бюджетной росписи и кассового плана; 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ведение бюджетного выравнивания на прозрачной и объективной основ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оздание стимулов для увеличения поступлений доходов в консолидированный бюджет Пий-Хемского кожу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2 приложения № 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Размещение на официальном сайте администрации муниципального района (далее - администрация) в информационно-телекоммуникационной сети «Интернет» актуальной, достоверной, доступной информации о состоянии муниципальных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в информационно-телеком-муникационной сети «Интернет»</w:t>
            </w:r>
            <w:r>
              <w:rPr>
                <w:sz w:val="24"/>
                <w:szCs w:val="24"/>
              </w:rPr>
              <w:t xml:space="preserve"> на официальном сайте администрации  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</w:rPr>
              <w:t>оступной информации о местном бюджете для граждан в целях прозрачности муниципальных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3 приложения № 2 к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Обеспечение автоматизации и интеграции процессов составления и исполнения местного бюджета, ведения бухгалтерского учета и формирования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имизация управленческих затрат по осуществлению учетных и отчетных процедур, унификации порядка проведения контрольных мероприятий, а также повышение эффективности  использования  средств 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ых индикаторов и показателей, указанных в пунктах 4, 5 приложения № 2 к Программе</w:t>
            </w:r>
          </w:p>
        </w:tc>
      </w:tr>
    </w:tbl>
    <w:p>
      <w:pPr>
        <w:pStyle w:val="Normal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475"/>
        <w:gridCol w:w="2694"/>
        <w:gridCol w:w="850"/>
        <w:gridCol w:w="851"/>
        <w:gridCol w:w="467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ля муниципального долга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й-Хемский кожуун Республики Тыва»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в общем годовом     объеме доходов местного бюджета без учета утвержденного объема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6 приложения № 2 к Программе</w:t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 муниципального района «Пий-Хемский кожуун Республики Тыва» 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 и общепрограммные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гов, выплата заработной платы и осуществление закупок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существление деятельности Финансового управления</w:t>
            </w:r>
          </w:p>
        </w:tc>
      </w:tr>
    </w:tbl>
    <w:p>
      <w:pPr>
        <w:pStyle w:val="Normal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«ПИЙ-ХЕМСКИЙ КОЖУУН РЕСПУБЛИКИ ТЫВА»  «УПРАВЛЕНИЕ ФИНАНСАМИ» </w:t>
      </w:r>
      <w:r>
        <w:rPr>
          <w:rFonts w:cs="Times New Roman" w:ascii="Times New Roman" w:hAnsi="Times New Roman"/>
          <w:sz w:val="24"/>
          <w:szCs w:val="24"/>
        </w:rPr>
        <w:t>&lt;*&gt;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851"/>
        <w:gridCol w:w="850"/>
        <w:gridCol w:w="851"/>
        <w:gridCol w:w="992"/>
        <w:gridCol w:w="2977"/>
        <w:gridCol w:w="1134"/>
        <w:gridCol w:w="1134"/>
        <w:gridCol w:w="12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Наименование Программы, подпрограммы Программы, основного мероприятия Программы, подпрограммы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подпрограмма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 xml:space="preserve">Програм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6"/>
              <w:ind w:left="2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2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2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2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20" w:right="67" w:hanging="0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Финансовое управление администрации Пий-Хемского кожууна (далее - Финансовое 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5,00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" w:right="67" w:hanging="0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сбалансированности и устойчивости бюджетной системы муниципального района «Пий-Хемский кожуун Республики Тыва» (далее - муниципальный рай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условий для эффективного выполнения полномочий органов местного самоуправления муниципального района и муниципальных образований кожу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5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964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851"/>
        <w:gridCol w:w="850"/>
        <w:gridCol w:w="851"/>
        <w:gridCol w:w="992"/>
        <w:gridCol w:w="2977"/>
        <w:gridCol w:w="1134"/>
        <w:gridCol w:w="1134"/>
        <w:gridCol w:w="122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10</w:t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программа «Обеспечение реализации муниципальной программы муниципального района «Пий-Хемский кожуун Республики Тыва» «Управление финансами» и общепрограммные мероприятия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3</w:t>
            </w:r>
          </w:p>
          <w:p>
            <w:pPr>
              <w:pStyle w:val="Style16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02</w:t>
            </w:r>
          </w:p>
          <w:p>
            <w:pPr>
              <w:pStyle w:val="Style16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00190</w:t>
            </w:r>
          </w:p>
          <w:p>
            <w:pPr>
              <w:pStyle w:val="Style16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00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41"/>
      </w:tblGrid>
      <w:tr>
        <w:trPr/>
        <w:tc>
          <w:tcPr>
            <w:tcW w:w="105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урского муниципального района Ставропольского 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финансами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ГНОЗНАЯ (СПРАВОЧНАЯ) ОЦЕНКА РАСХОДОВ БЮДЖЕТА БЮДЖЕТА МУНИЦИПАЛЬНОГО РАЙОНА «ПИЙ-ХЕМСКИЙ КОЖУУН РЕСПУБЛИКИ ТЫВА»  НА РЕАЛИЗАЦИЮ ЦЕЛЕЙ МУНИЦИПАЛЬНОЙ ПРОГРАММЫ «УПРАВЛЕНИЕ ФИНАНСА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237"/>
        <w:gridCol w:w="4961"/>
        <w:gridCol w:w="1276"/>
        <w:gridCol w:w="1276"/>
        <w:gridCol w:w="1210"/>
      </w:tblGrid>
      <w:tr>
        <w:trPr>
          <w:trHeight w:val="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 по ответственному исполнителю Программы, подпрограммы Программы, основному мероприятию Программы, подпрограммы Программы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" w:right="67" w:hanging="0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Программа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8"/>
                <w:rFonts w:ascii="Times New Roman" w:hAnsi="Times New Roman" w:cs="Courier New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1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15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1515,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Пий-Хемский кожуун Республики Тыва»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9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900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9002,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сбалансированности и устойчивости бюджетной системы  муниципального района «Пий-Хемский кожуун Республики Тыва» (далее - муниципальный 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условий для эффективного выполнения полномочий органов местного самоуправления  муниципального района «Пий-Хемский кожуун Республики Тыва» и муниципальных образований Пий-хемского кожуу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98" w:leader="none"/>
              </w:tabs>
              <w:jc w:val="center"/>
              <w:rPr/>
            </w:pPr>
            <w:r>
              <w:rPr>
                <w:rStyle w:val="FontStyle18"/>
                <w:i w:val="false"/>
                <w:color w:val="000000"/>
                <w:sz w:val="24"/>
                <w:szCs w:val="24"/>
              </w:rPr>
              <w:t>30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8"/>
                <w:i w:val="false"/>
                <w:color w:val="000000"/>
                <w:sz w:val="24"/>
                <w:szCs w:val="24"/>
              </w:rPr>
              <w:t>3060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8"/>
                <w:i w:val="false"/>
                <w:color w:val="000000"/>
                <w:sz w:val="24"/>
                <w:szCs w:val="24"/>
              </w:rPr>
              <w:t>30605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1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12,6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9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92,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964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4"/>
        <w:gridCol w:w="4961"/>
        <w:gridCol w:w="1276"/>
        <w:gridCol w:w="1276"/>
        <w:gridCol w:w="121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программа «Обеспечение реализации муниципальной программы  муниципального района «Пий-Хемский кожуун Республики Тыва» «Управление финансами» и общепрограммные мероприятия»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ом числе следующее основное мероприят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Обслуживание муниципального долга</w:t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96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3">
    <w:name w:val="Font Style43"/>
    <w:qFormat/>
    <w:rPr>
      <w:rFonts w:ascii="Georgia" w:hAnsi="Georgia" w:cs="Georgia"/>
      <w:b/>
      <w:bCs/>
      <w:color w:val="000000"/>
      <w:spacing w:val="10"/>
      <w:sz w:val="18"/>
      <w:szCs w:val="18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4"/>
      <w:szCs w:val="14"/>
    </w:rPr>
  </w:style>
  <w:style w:type="character" w:styleId="FontStyle52">
    <w:name w:val="Font Style52"/>
    <w:qFormat/>
    <w:rPr>
      <w:rFonts w:ascii="Courier New" w:hAnsi="Courier New" w:cs="Courier New"/>
      <w:b/>
      <w:bCs/>
      <w:color w:val="000000"/>
      <w:spacing w:val="-10"/>
      <w:sz w:val="14"/>
      <w:szCs w:val="14"/>
    </w:rPr>
  </w:style>
  <w:style w:type="character" w:styleId="FontStyle53">
    <w:name w:val="Font Style53"/>
    <w:qFormat/>
    <w:rPr>
      <w:rFonts w:ascii="Tahoma" w:hAnsi="Tahoma" w:cs="Tahoma"/>
      <w:i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F00BD3E1436425E68C05C8F344148B9A5CE3C497F11E2EF9710BB94206702AErDb9I" TargetMode="External"/><Relationship Id="rId3" Type="http://schemas.openxmlformats.org/officeDocument/2006/relationships/hyperlink" Target="consultantplus://offline/ref=02880A573D3ACB616F3E5724396E0A81E27090CD67CFE617554B9181E4f5xEK" TargetMode="External"/><Relationship Id="rId4" Type="http://schemas.openxmlformats.org/officeDocument/2006/relationships/hyperlink" Target="consultantplus://offline/ref=533529CDB0BFB4C5C0B60CDCB0D6693BB9669FB6CD400785ABAA28F9CE877FD6A378D082566B32691A15F01AmE1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3:00Z</dcterms:created>
  <dc:creator>отдел</dc:creator>
  <dc:description/>
  <cp:keywords/>
  <dc:language>en-US</dc:language>
  <cp:lastModifiedBy>Admin</cp:lastModifiedBy>
  <cp:lastPrinted>2017-06-23T11:33:00Z</cp:lastPrinted>
  <dcterms:modified xsi:type="dcterms:W3CDTF">2018-09-27T03:53:00Z</dcterms:modified>
  <cp:revision>2</cp:revision>
  <dc:subject/>
  <dc:title/>
</cp:coreProperties>
</file>