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 директорами МБУ сельских ломов культуры 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19г. по 31 декабря 2019 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701"/>
      </w:tblGrid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оржак Е.М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ельского дома культуры села Хут Пий-Хемского кожууна 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749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88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Тарла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й-Хемского кожууна 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584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иян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у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й-Хемского кожууна Р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48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06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ни Г. Базы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. Шивилиг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3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О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Аржаан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60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36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Н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Сесерлигский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326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7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 А-К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Уюкский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921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-оол Л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Хадынский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153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User</dc:creator>
  <dc:description/>
  <cp:keywords/>
  <dc:language>en-US</dc:language>
  <cp:lastModifiedBy>Пользователь</cp:lastModifiedBy>
  <cp:lastPrinted>2018-05-10T11:25:00Z</cp:lastPrinted>
  <dcterms:modified xsi:type="dcterms:W3CDTF">2021-04-29T03:08:00Z</dcterms:modified>
  <cp:revision>35</cp:revision>
  <dc:subject/>
  <dc:title>РЕСПУБЛИКА ТЫВА</dc:title>
</cp:coreProperties>
</file>