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ИЙ-ХЕМСКОГО КОЖУУНА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668510, Республика Тыва, г. Туран, ул. Кочетова, 11. тел/факс: (39435) 21-0-68</w:t>
      </w:r>
    </w:p>
    <w:p>
      <w:pPr>
        <w:pStyle w:val="Normal"/>
        <w:spacing w:lineRule="auto" w:line="240" w:before="0" w:after="0"/>
        <w:rPr>
          <w:rStyle w:val="StrongEmphasis"/>
          <w:color w:val="333333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руководителями муниципальных учреждений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15г. по 31 декабря 2015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701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/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75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 Ч. 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№1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74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71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бова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№2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9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бу-Доржу М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/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ды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10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тюк Р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/с №3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01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47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veni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Ч. 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/с с. Ху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55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4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28,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Т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Найыр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9 563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16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/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ю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692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69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Октави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зут-оол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8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5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У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серлигской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ыт А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к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66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4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Е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/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серлиг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62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2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угет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Хадын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12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 Ч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рлаг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53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563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мат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КиД» им. Марка Ою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841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ржаан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l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910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568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Д Туранская ДШ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6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76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енмей Л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СОШ №2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eros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5 2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8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ДЮСШ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ра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251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Ю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493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47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335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аш Г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Хутин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52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51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/>
        <w:t>Председатель администрации</w:t>
      </w:r>
    </w:p>
    <w:p>
      <w:pPr>
        <w:pStyle w:val="Normal"/>
        <w:spacing w:before="0" w:after="0"/>
        <w:rPr/>
      </w:pPr>
      <w:r>
        <w:rPr/>
        <w:t>Пий-Хемского кожууна                                                                                                                        М.В. Иус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3:00Z</dcterms:created>
  <dc:creator>User</dc:creator>
  <dc:description/>
  <cp:keywords/>
  <dc:language>en-US</dc:language>
  <cp:lastModifiedBy>User</cp:lastModifiedBy>
  <cp:lastPrinted>2015-01-30T11:32:00Z</cp:lastPrinted>
  <dcterms:modified xsi:type="dcterms:W3CDTF">2016-12-19T09:50:00Z</dcterms:modified>
  <cp:revision>14</cp:revision>
  <dc:subject/>
  <dc:title>РЕСПУБЛИКА ТЫВА</dc:title>
</cp:coreProperties>
</file>