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Пий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(начальники отделов ФУ, УТиСР, УО, отдел культуры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1г. по 31 декабря 2021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алчак О.К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64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36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нганзоров Ф.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Отдел по делам молодежи, культуры и 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847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военная 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зовой автомобиль)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Ф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40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Ч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Управления образовани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22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 536.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рый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труда и социального развит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761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4:00Z</dcterms:created>
  <dc:creator>User</dc:creator>
  <dc:description/>
  <cp:keywords/>
  <dc:language>en-US</dc:language>
  <cp:lastModifiedBy>Пользователь Windows</cp:lastModifiedBy>
  <cp:lastPrinted>2018-05-10T11:25:00Z</cp:lastPrinted>
  <dcterms:modified xsi:type="dcterms:W3CDTF">2022-04-29T04:22:00Z</dcterms:modified>
  <cp:revision>28</cp:revision>
  <dc:subject/>
  <dc:title>РЕСПУБЛИКА ТЫВА</dc:title>
</cp:coreProperties>
</file>