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 директорами МБУ культуры «Центр культуры и досуга им.Марка Оюн», МБОУ ДО «ДШИ»,  МБОУ ДО «ДЮЦ»,  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МБУ культуры «ЦБС», Пий-Хемского кожууна Республики Тыва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за период с 1 января 2021г. по 31 декабря 2021г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842"/>
        <w:gridCol w:w="1097"/>
        <w:gridCol w:w="1171"/>
        <w:gridCol w:w="850"/>
        <w:gridCol w:w="993"/>
        <w:gridCol w:w="1134"/>
        <w:gridCol w:w="850"/>
        <w:gridCol w:w="993"/>
        <w:gridCol w:w="1418"/>
        <w:gridCol w:w="1559"/>
        <w:gridCol w:w="1701"/>
      </w:tblGrid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рматова И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ультуры «Центр культуры и досуга им.Марка Оюн» Пий-Хемского кожууна 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735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.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иректор МБОУ дополнительного образования «Туранская детская школа искусств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й-Хемского кожууна 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208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М.В.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-юношевский центр г.Туран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ий-Хемского кожууна 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838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3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717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жукпан С.Х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БУ культуры «Централизованная библиотечная система» Пий-Хемского кожууна Р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39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44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8:00Z</dcterms:created>
  <dc:creator>User</dc:creator>
  <dc:description/>
  <cp:keywords/>
  <dc:language>en-US</dc:language>
  <cp:lastModifiedBy>Пользователь Windows</cp:lastModifiedBy>
  <cp:lastPrinted>2018-05-10T11:25:00Z</cp:lastPrinted>
  <dcterms:modified xsi:type="dcterms:W3CDTF">2022-04-27T07:52:00Z</dcterms:modified>
  <cp:revision>53</cp:revision>
  <dc:subject/>
  <dc:title>РЕСПУБЛИКА ТЫВА</dc:title>
</cp:coreProperties>
</file>