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представленные  директорами МБУ сельских домов культуры  Пий-Хемского кожууна Республики Тыва </w:t>
      </w:r>
    </w:p>
    <w:p>
      <w:pPr>
        <w:pStyle w:val="Normal"/>
        <w:spacing w:lineRule="auto" w:line="24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за период с 1 января 2021г. по 31 декабря 2021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eastAsia="Times New Roman"/>
          <w:color w:val="333333"/>
          <w:sz w:val="24"/>
          <w:szCs w:val="24"/>
        </w:rPr>
        <w:t xml:space="preserve"> </w:t>
      </w:r>
      <w:r>
        <w:rPr>
          <w:rStyle w:val="StrongEmphasis"/>
          <w:color w:val="333333"/>
          <w:sz w:val="24"/>
          <w:szCs w:val="24"/>
        </w:rPr>
        <w:t>г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842"/>
        <w:gridCol w:w="1097"/>
        <w:gridCol w:w="1171"/>
        <w:gridCol w:w="850"/>
        <w:gridCol w:w="993"/>
        <w:gridCol w:w="1134"/>
        <w:gridCol w:w="850"/>
        <w:gridCol w:w="993"/>
        <w:gridCol w:w="1418"/>
        <w:gridCol w:w="1559"/>
        <w:gridCol w:w="1701"/>
      </w:tblGrid>
      <w:tr>
        <w:trPr>
          <w:trHeight w:val="6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2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оржак Е.М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ельского дома культуры села Хут Пий-Хемского кожууна Р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496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86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улар  В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ельского дома культур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Тарлаг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й-Хемского кожууна Р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435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46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биян В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сельского дома культур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уш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й-Хемского кожууна Р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018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5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р Л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МБУ Сельского дома куль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ни Г. Базы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. Шивилиг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й-Хемского кожууна 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29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гак О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МБУ Сельского дома куль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Аржаан Пий-Хемского кожууна 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856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45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улар Н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МБУ Сельского дома куль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Сесерлигский Пий-Хемского кожууна 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46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шку А-К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МБУ Сельского дома куль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Уюкский Пий-Хемского кожууна 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097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-оол Л.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 МБУ Сельского дома куль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Хадынский Пий-Хемского кожууна 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180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8:00Z</dcterms:created>
  <dc:creator>User</dc:creator>
  <dc:description/>
  <cp:keywords/>
  <dc:language>en-US</dc:language>
  <cp:lastModifiedBy>Пользователь</cp:lastModifiedBy>
  <cp:lastPrinted>2018-05-10T11:25:00Z</cp:lastPrinted>
  <dcterms:modified xsi:type="dcterms:W3CDTF">2022-04-11T09:47:00Z</dcterms:modified>
  <cp:revision>58</cp:revision>
  <dc:subject/>
  <dc:title>РЕСПУБЛИКА ТЫВА</dc:title>
</cp:coreProperties>
</file>