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директорами МБОУ СОШ, МБОУ ООШ Пий-Хемского кожууна Республики Тыва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21г. по 31 декабря 2021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шев И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уранская СОШ №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 222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 11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аа С.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 г. Тура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90 912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 409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Г.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г. Тур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5 87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 2/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46 5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ыт А.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Уюкская СОШ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5 510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приобретенного готового жилья,  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-Монгуш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ушинской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 768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 971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ра Ч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рлагской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23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Шыырап О.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ржаан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8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3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онгуш Л.Ч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Хадынской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900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О ПРЕМ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910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И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ления за предыдущие годы)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аш Г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Хутин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310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859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78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 У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есерлиг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077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R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-оол  П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ивилиг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 819.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12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8:00Z</dcterms:created>
  <dc:creator>User</dc:creator>
  <dc:description/>
  <cp:keywords/>
  <dc:language>en-US</dc:language>
  <cp:lastModifiedBy>Пользователь</cp:lastModifiedBy>
  <cp:lastPrinted>2018-05-10T11:25:00Z</cp:lastPrinted>
  <dcterms:modified xsi:type="dcterms:W3CDTF">2022-05-16T05:07:00Z</dcterms:modified>
  <cp:revision>78</cp:revision>
  <dc:subject/>
  <dc:title>РЕСПУБЛИКА ТЫВА</dc:title>
</cp:coreProperties>
</file>