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Пий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(начальники отделов ФУ, УТиСР, УО, отдел культуры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0г. по 31 декабря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алчак О.К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240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886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нзоров Ф.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Отдел по делам молодежи, культуры и 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156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705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Ч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Управления образовани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158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25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ение денежных средств от Богай-оол С.О. (матери) на безвозмездной осно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материнского (семейного) капитала)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ртынова С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труда и социального развит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04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4:00Z</dcterms:created>
  <dc:creator>User</dc:creator>
  <dc:description/>
  <cp:keywords/>
  <dc:language>en-US</dc:language>
  <cp:lastModifiedBy>Пользователь</cp:lastModifiedBy>
  <cp:lastPrinted>2018-05-10T11:25:00Z</cp:lastPrinted>
  <dcterms:modified xsi:type="dcterms:W3CDTF">2021-04-28T08:00:00Z</dcterms:modified>
  <cp:revision>22</cp:revision>
  <dc:subject/>
  <dc:title>РЕСПУБЛИКА ТЫВА</dc:title>
</cp:coreProperties>
</file>