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директорами МБОУ СОШ, МБОУ ООШ Пий-Хемского кожууна Республики Тыва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за период с 1 января 2019г. по 31 декабря 2019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842"/>
        <w:gridCol w:w="1097"/>
        <w:gridCol w:w="1171"/>
        <w:gridCol w:w="850"/>
        <w:gridCol w:w="993"/>
        <w:gridCol w:w="1134"/>
        <w:gridCol w:w="850"/>
        <w:gridCol w:w="993"/>
        <w:gridCol w:w="1418"/>
        <w:gridCol w:w="1559"/>
        <w:gridCol w:w="1843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 С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уранская СОШ №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n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385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55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 ипотека, единовременная выплата пенсионных накоплений, накопления за предыдущие годы)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чаа С.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2 г. Тура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3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775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пова Г.П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г. Тура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586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 sport 2/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129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ыт А.Ч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Уюкская СОШ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668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р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-Монгуш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ушинской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976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025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ра Ч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арлагской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253,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 894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онгуш А.К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Аржаанская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ЕЙД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286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342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онгуш Л.Ч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Хадынской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039,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180,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аш Г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Хутинская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960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785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ды У.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есерлигская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818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08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R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9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-оол  П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ивилигская СОШ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143,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27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чей С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арлагск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шевроле н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286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8:00Z</dcterms:created>
  <dc:creator>User</dc:creator>
  <dc:description/>
  <cp:keywords/>
  <dc:language>en-US</dc:language>
  <cp:lastModifiedBy>Пользователь</cp:lastModifiedBy>
  <cp:lastPrinted>2018-05-10T11:25:00Z</cp:lastPrinted>
  <dcterms:modified xsi:type="dcterms:W3CDTF">2021-04-29T04:12:00Z</dcterms:modified>
  <cp:revision>56</cp:revision>
  <dc:subject/>
  <dc:title>РЕСПУБЛИКА ТЫВА</dc:title>
</cp:coreProperties>
</file>