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ТЫВА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СЕЛЬСКОГО ПОСЕЛЕНИЯ СУМОНА ТАРЛАГСКИЙ ПИЙ-ХЕМСКОГО КОЖУУ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8512, Республика Тыва, Пий-Хемский кожуун, с. Тарлаг, ул. Почтовая, 28. тел/факс: (39435) 21-8-06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 w:val="22"/>
        </w:rPr>
        <w:t>Исх. № 25    от «29 »апреля 2016г.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сельского поселения сумона Тарлагский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ий-Хемского кожууна Республики Тыва </w:t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за период с 1 января 2015г. по 31 декабря 2015 г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(всего 3 муниципальных служащих, обязанных представить сведения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134"/>
        <w:gridCol w:w="1134"/>
        <w:gridCol w:w="850"/>
        <w:gridCol w:w="993"/>
        <w:gridCol w:w="1134"/>
        <w:gridCol w:w="850"/>
        <w:gridCol w:w="992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га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с Сендиже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.о. председатель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5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а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с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меститель председ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лы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9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ь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арлагский                                                                                                                                                                               А.С.Донг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Исп.: Байкара С.Ю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User</dc:creator>
  <dc:description/>
  <cp:keywords/>
  <dc:language>en-US</dc:language>
  <cp:lastModifiedBy>samsung</cp:lastModifiedBy>
  <cp:lastPrinted>2016-04-29T16:35:00Z</cp:lastPrinted>
  <dcterms:modified xsi:type="dcterms:W3CDTF">2016-04-29T08:37:00Z</dcterms:modified>
  <cp:revision>8</cp:revision>
  <dc:subject/>
  <dc:title/>
</cp:coreProperties>
</file>