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УРАЛ ПРЕДСТАВИТЕЛЕЙ ПИЙ-ХЕМСКОГО КОЖУУ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68510, Республика Тыва, Пий-Хемский кожуун, г. Туран, ул. Кочетова, 11 , тел./факс 21-7-25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7 июня 2015 года № 36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внесении изменений в бюджет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Пий-Хемский кожуун Республики Тыва» за 1 полугодие 2015 год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Заслушав и обсудив доклад начальника Финансового управления администрации Пий-Хемского кожууна Демагиной Н.Е., Хурал представителей Пий-Хемского кожуу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внесенные изменения в кожууный бюджет муниципального района «Пий-Хемский кожуун Республики Тыва» за 1 полугодие 2015 год.</w:t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- доходы   354190,0</w:t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- расходы 356131,0</w:t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- дефицит 1941,0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официальном сайте Хурала представителей Пий-Хемского кожуу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 –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Хурала представителей                               В.К. Бичи-о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Хурала представителей                                     Ю.Н. Бондар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47:00Z</dcterms:created>
  <dc:creator>oem</dc:creator>
  <dc:description/>
  <cp:keywords/>
  <dc:language>en-US</dc:language>
  <cp:lastModifiedBy>юля</cp:lastModifiedBy>
  <cp:lastPrinted>2015-05-16T06:48:00Z</cp:lastPrinted>
  <dcterms:modified xsi:type="dcterms:W3CDTF">2015-07-26T11:29:00Z</dcterms:modified>
  <cp:revision>35</cp:revision>
  <dc:subject/>
  <dc:title>РЕСПУБЛИКА ТЫВА</dc:title>
</cp:coreProperties>
</file>