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Т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ИЙ-ХЕМСКИЙ КОЖУУН </w:t>
      </w:r>
    </w:p>
    <w:p>
      <w:pPr>
        <w:pStyle w:val="Normal"/>
        <w:jc w:val="center"/>
        <w:rPr/>
      </w:pPr>
      <w:r>
        <w:rPr>
          <w:b/>
          <w:u w:val="single"/>
        </w:rPr>
        <w:t>ХУРАЛ ПРЕДСТАВИТЕЛЕЙ СЕЛЬСКОГО ПОСЕЛЕНИЯ СУМОНА СУШ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68515, Республика Тыва, Пий-Хемский  кожуун, с. Суш, ул. Октябрьская , 36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   </w:t>
      </w:r>
      <w:r>
        <w:rPr/>
        <w:t xml:space="preserve">от    31.12.2015г                                                                                                            № 22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 Решение Хурала представителей сельского поселения сумона Сушский Пий-Хемского кожууна от 25.11.2014 года № 12 «Об установлении земельного налога на территории сельского поселения сумона Сушский Пий-Хемского кожууна Республики Тыв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о статьей 35  Федерального от 6 октября 2003 г. № 131-ФЗ «Об общих принципах организации местного самоуправления в Российской Федерации», статьей 12  </w:t>
      </w:r>
      <w:r>
        <w:rPr>
          <w:rFonts w:eastAsia="Calibri"/>
          <w:sz w:val="28"/>
          <w:szCs w:val="28"/>
          <w:lang w:eastAsia="en-US"/>
        </w:rPr>
        <w:t xml:space="preserve">Налогового кодекса Российской Федерации и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сумона Сушский Пий-Хемского кожууна, Хурал представителей сельского поселения сумона Сушский Пий-Хемского кожууна Республики Тыва РЕШИЛ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Положение о земельном налоге на территории сельского поселения сумона Сушский</w:t>
        <w:tab/>
        <w:t>Пий-Хемского кожууна Республики Тыва, утвержденного Решением  Хурала представителей от 25.11.2014 года № 12 изложив его в новой редакции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на официальном сайте сумона Сушский Пий-Хемского кожууна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Настоящее решение вступает в силу с 1 января 2016 года, и распространяется на налоговые периоды, начиная с 2015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В течение пяти дней с момента принятия направить настоящее Решение в Межрайонную инспекцию ФНС России №2 по Республике Ты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умона-Председатель Хурала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умона Сушский                                    Кара-Монгуш В.В.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firstLine="540"/>
        <w:jc w:val="right"/>
        <w:rPr/>
      </w:pPr>
      <w:r>
        <w:rPr/>
        <w:t>решением Хурала представителей</w:t>
      </w:r>
    </w:p>
    <w:p>
      <w:pPr>
        <w:pStyle w:val="Normal"/>
        <w:ind w:firstLine="540"/>
        <w:jc w:val="right"/>
        <w:rPr/>
      </w:pPr>
      <w:r>
        <w:rPr/>
        <w:t>сельского поселения сумонаСушский</w:t>
      </w:r>
    </w:p>
    <w:p>
      <w:pPr>
        <w:pStyle w:val="Normal"/>
        <w:ind w:firstLine="540"/>
        <w:jc w:val="right"/>
        <w:rPr/>
      </w:pPr>
      <w:r>
        <w:rPr/>
        <w:t>Пий-Хемскогокожууна Республики Тыва</w:t>
      </w:r>
    </w:p>
    <w:p>
      <w:pPr>
        <w:pStyle w:val="Normal"/>
        <w:ind w:firstLine="540"/>
        <w:jc w:val="right"/>
        <w:rPr/>
      </w:pPr>
      <w:r>
        <w:rPr/>
        <w:t>от 25 ноября  2014 г. №12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земельного налога на территории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умона Сушский  Пий-Хемского кожууна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28"/>
          <w:szCs w:val="28"/>
        </w:rPr>
        <w:t xml:space="preserve">Республики Тыва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: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стоящее Положение в соответствие с главой 31 «Земельный налог» Налогового кодекса РФ определяет на территории сельского поселения сумона Сушский  Пий-Хемского кожууна Республики Тыва  ставки земельного налога (далее – налог), порядок и сроки уплаты налога, а также налоговые льготы по налогу, основания и порядок их примене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логовые ставки: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,3% - в отношении земельных участков, занятых жилищным фондом и объектами инженерной инфраструктуры жилищно-коммунального комплекса или предоставленных для жилищного строительства;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,3% - в отношении земельных участков, предоставленных для личного подсобного хозяйства, садоводства, огородничества, животноводства, дачного хозяйства;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,3% - в отношении земельных участков, отнесенных к землям сельскохозяйственного использования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,3% - в отношении земельных участков, отнесенных к землям особо охраняемых природных территорий, природоохранного и историко-культурного назначения;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,5% - в отношении прочих земельных участков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сроки уплаты налога и авансовых платежей по налогу: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1. Срок уплаты налога для налогоплательщиков-организаций устанавливается не позднее 1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налогового периода налогоплательщики-организации уплачивают авансовые платежи по налогу не позднее последнего числа месяца, следующего за истекшим отчетным периодом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сроки представления налогоплательщиками документов, подтверждающих право на уменьшение налоговой базы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логоплательщики, указанные в пункте 5 статьи 391 Налогового кодекса Российской Федерации, представляют документы, подтверждающие право на уменьшение налоговой базы, в налоговый орган по месту нахождения земельного участка в срок не позднее 1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5. Освобождение от уплаты земельного налога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уплаты земельного налога освобождаются следующие категории налогоплательщ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тераны и инвалиды Великой Отечественной войны, а также ветераны и инвалиды боевых дей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статье 395 Налогового кодекса Российской Федерации.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5753CDBD0EFDE6B75D912673DFC33556CE09FE4E7BF87B0F007585344217516C1568fAu3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04:00Z</dcterms:created>
  <dc:creator>oem</dc:creator>
  <dc:description/>
  <cp:keywords/>
  <dc:language>en-US</dc:language>
  <cp:lastModifiedBy>Вен</cp:lastModifiedBy>
  <cp:lastPrinted>2010-11-24T15:16:00Z</cp:lastPrinted>
  <dcterms:modified xsi:type="dcterms:W3CDTF">2016-02-06T03:33:00Z</dcterms:modified>
  <cp:revision>29</cp:revision>
  <dc:subject/>
  <dc:title>РЕСПУБЛИКА ТЫВА</dc:title>
</cp:coreProperties>
</file>