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Й-ХЕМСКИЙ КОЖУУ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УРАЛ ПРЕДСТАВИТЕЛЕЙ СЕЛЬСКОГО ПОСЕЛЕНИЯ СУМОН СУШ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8515, Республика Тыва, Пий-Хемский  кожуун, с. Суш, ул. Октябрьская , 3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   31.12.2015г                                                                                                                          № 21                                                                                                                                                   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Хурала представителей сумона Сушский Пий-Хемского кожууна от 25.11.2014 года № 11 «Об установлении налога на имущество физических лиц на территории сельского поселения сумона Сушский Пий-Хемского кожууна Республики Ты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3.11.2015 года № 320-ФЗ «О внесении изменений в  часть вторую Налогового кодекса Российской Федерации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умона Сушский Пий-Хемского кожууна, Хурал представителей сельского поселения сумона Сушский Пий-Хемского кожууна Республики Тыв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Хурала представителей от 25.11.2014 года № 11 «Об установлении налога на имущество физических лиц на территории сельского поселения сумона Сушский Пий-Хемского кожууна Республики Тыва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3.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,1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 пункт 5 изложить в новой редакции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ить, что право на налоговую льготу имеют категории  налогоплательщиков в соответствии со статьей 407 Налогового кодекса Российской Федерации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естник Пий-Хема» и разместить на официальном сайте сумона Сушский Пий-Хемского кожуу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пяти дней с момента принятия направить настоящее Решение в Межрайонную инспекцию ФНС России №2 по Республике Ты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мона-Председатель Хурала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Сушский                                    Кара-Монгуш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6:00Z</dcterms:created>
  <dc:creator>Admin</dc:creator>
  <dc:description/>
  <cp:keywords/>
  <dc:language>en-US</dc:language>
  <cp:lastModifiedBy>Вен</cp:lastModifiedBy>
  <cp:lastPrinted>2014-11-19T11:38:00Z</cp:lastPrinted>
  <dcterms:modified xsi:type="dcterms:W3CDTF">2016-02-06T03:27:00Z</dcterms:modified>
  <cp:revision>43</cp:revision>
  <dc:subject/>
  <dc:title/>
</cp:coreProperties>
</file>