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76" w:leader="none"/>
        </w:tabs>
        <w:rPr/>
      </w:pPr>
      <w:r>
        <w:rPr/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1876" w:leader="none"/>
        </w:tabs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й-Хемского кожу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11 октября   2016 года № 210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г. Тур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 сб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ых налогов с физических лиц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выполнения плана собственных доходов, повышения собираемости имущественных налогов и снижения налоговой задолженности физических лиц на территории Пий-Хемского кожууна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5 октября по 15 ноября 2016 года месячник по сбору имущественных налогов с физических лиц.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сбору имущественных налогов с физических лиц на октябрь-ноябрь 2016 года.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Финансового Управления Администрации Пий-Хемского кожууна  Кривопуск М.В.</w:t>
      </w:r>
    </w:p>
    <w:p>
      <w:pPr>
        <w:pStyle w:val="Normal"/>
        <w:tabs>
          <w:tab w:val="clear" w:pos="708"/>
          <w:tab w:val="left" w:pos="35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tabs>
          <w:tab w:val="clear" w:pos="708"/>
          <w:tab w:val="left" w:pos="3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й-Хемского кожууна                                                                              М.В.Иусов</w:t>
      </w:r>
    </w:p>
    <w:p>
      <w:pPr>
        <w:pStyle w:val="Normal"/>
        <w:tabs>
          <w:tab w:val="clear" w:pos="708"/>
          <w:tab w:val="left" w:pos="3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 Саая Олеся Олеговна</w:t>
      </w:r>
    </w:p>
    <w:p>
      <w:pPr>
        <w:pStyle w:val="Normal"/>
        <w:tabs>
          <w:tab w:val="clear" w:pos="708"/>
          <w:tab w:val="left" w:pos="3565" w:leader="none"/>
        </w:tabs>
        <w:rPr>
          <w:sz w:val="20"/>
          <w:szCs w:val="20"/>
        </w:rPr>
      </w:pPr>
      <w:r>
        <w:rPr>
          <w:sz w:val="20"/>
          <w:szCs w:val="20"/>
        </w:rPr>
        <w:t>Тел.8-(39435)-21256</w:t>
      </w:r>
    </w:p>
    <w:p>
      <w:pPr>
        <w:pStyle w:val="Normal"/>
        <w:tabs>
          <w:tab w:val="clear" w:pos="708"/>
          <w:tab w:val="left" w:pos="3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 распоряжением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я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ий-Хемского кожууна</w:t>
      </w:r>
    </w:p>
    <w:p>
      <w:pPr>
        <w:pStyle w:val="Normal"/>
        <w:jc w:val="right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11 октября 2016 года № 210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роприятий по сбору имущественных налог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физических лиц на октябрь-ноябрь 2016 года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21"/>
        <w:gridCol w:w="2276"/>
        <w:gridCol w:w="2677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исполн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 за исполн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рабочих групп с закреплением лиц, ответственных за проведение месячника по сбору имущественных налогов с физических ли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7 октя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управление (Кривопуск М.В.), руководители учреждений, КСО, администрации поселений, МРИ ФНС России № 2 по РТ (по согласованию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ответственности и своевременность принятия управленческих решений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динамики поступления имущественных налог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недельно до 1 дека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управление (Кривопуск М.В.), администрации поселений, МРИ ФНС России № 2 по Р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оперативных мер по взысканию задолженности и уплате текущих мер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НПА по закреплению ответственных лиц в учреждениях за своевременностью уплаты сотрудниками имущественных налог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 октя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управление (Кривопуск М.В.), руководители учреждений, КСО, администрации поселений, руководители учрежд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ответственности и своевременность принятия управленческих решений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сбора имущественных налогов и проведение рейдовых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-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управление (Кривопуск М.В.), руководители учреждений, КСО, администрации поселений, МРИ ФНС России № 2 по РТ (по согласованию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полнения плана имущественных налогов, снижение задолженности, увеличение уровня собираемости налогов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обеседований с налогоплательщиками-физическими и юридическми лицами, имеющими наибольшие суммы задолженности по имущественным налогам, на комиссиях, проводимых в администрациях посе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-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управление (Кривопуск М.В.), руководители учреждений, КСО, администрации поселений, МРИ ФНС России № 2 по РТ (по согласованию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полнения плана имущественных налогов, снижение задолженности, увеличение уровня собираемости налогов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ача листовок по уплате имущественных налог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-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управление (Кривопуск М.В.), администрации поселений, МРИ ФНС России № 2 по РТ (по согласованию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ая работа по проведению месячника сбора имущественных налогов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рейтинга поселений по снижению задолженности и уплате текущих платежей, доклад о результатах данного рейтинга на аппаратных совещания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-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управление (Кривопуск М.В.), администрации поселений, МРИ ФНС России № 2 по РТ ( по согласованию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ая работа по проведению месячника сбора имущественных налогов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онных материалов в местных С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управление (Кривопуск М.В.), администрации поселений, МРИ ФНС России № 2 по РТ (по согласованию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информированности населения о проводимой работе по сбору налогов 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одворных обходов граждан в целях обеспечения своевременной уплаты текущих платежей по имущественным налог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управление (Кривопуск М.В.), администрации поселений, МРИ ФНС России № 2 по РТ (по согласованию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полнения плана имущественных налогов, снижение задолженности, увеличение уровня собираемости налогов</w:t>
            </w:r>
          </w:p>
        </w:tc>
      </w:tr>
    </w:tbl>
    <w:p>
      <w:pPr>
        <w:pStyle w:val="Normal"/>
        <w:tabs>
          <w:tab w:val="clear" w:pos="708"/>
          <w:tab w:val="left" w:pos="3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4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19:00Z</dcterms:created>
  <dc:creator>1</dc:creator>
  <dc:description/>
  <cp:keywords/>
  <dc:language>en-US</dc:language>
  <cp:lastModifiedBy>Admin</cp:lastModifiedBy>
  <cp:lastPrinted>2016-10-11T09:50:00Z</cp:lastPrinted>
  <dcterms:modified xsi:type="dcterms:W3CDTF">2016-10-11T02:51:00Z</dcterms:modified>
  <cp:revision>67</cp:revision>
  <dc:subject/>
  <dc:title/>
</cp:coreProperties>
</file>