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Й-ХЕМСКОГО КОЖУУ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8510, Республика Тыва, г. Туран, ул. Кочетова, 11, тел/факс: (39435) 21-7-1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й-Хемского кожуу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 2017 года № 4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ий-Хемского кожууна от 23 июня 2016 г. № 588/14 «Об утверждении административного регламента предоставления муниципальной услуги «Присвоение, изменение или аннулирование адреса объекта недвижимости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3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администрация Пий-Хемского кожууна,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администрации Пий-Хемского кожууна Республики Тыва по исполнению муниципальной услуги «Присвоение, изменение или аннулирование адреса объекта недвижимости»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 пункт 2.4 изложить в следующей редакции: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. Срок предоставления муниципальной услуги. «Решение о присвоении объекту адресации адреса принимается уполномоченным органом в срок не более чем 12 рабочих дней со дня поступления заявления.</w:t>
      </w:r>
    </w:p>
    <w:p>
      <w:pPr>
        <w:pStyle w:val="Style17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подпункт 3.3.5. изложить в следующей редакции: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3.3.5.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Результатом выполнения административной процедуры является подготовка 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12-ти рабочих дней»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 Вестник Пий-Хема» и разместить на официальном сайте администрации кожууна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постановления оставляю за собой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й-Хемского кожууна                                                                            Иусов М.В.                         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14" w:before="0" w:after="0"/>
        <w:ind w:lef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ыргыс О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6521" w:hanging="99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й-Хемского кожууна Республики Ты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31» августа 2017 г. №4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нистративный регламент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присвоению</w:t>
      </w:r>
      <w:r>
        <w:rPr>
          <w:rFonts w:cs="Times New Roman" w:ascii="Times New Roman" w:hAnsi="Times New Roman"/>
          <w:b/>
          <w:sz w:val="28"/>
          <w:szCs w:val="28"/>
        </w:rPr>
        <w:t>, из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аннулированию адреса объекта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 присвоению</w:t>
      </w:r>
      <w:r>
        <w:rPr>
          <w:rFonts w:cs="Times New Roman" w:ascii="Times New Roman" w:hAnsi="Times New Roman"/>
          <w:sz w:val="28"/>
          <w:szCs w:val="28"/>
          <w:lang w:val="en-US"/>
        </w:rPr>
        <w:t>, измен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ли аннулиро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реса объекта недвижимост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далее -муниципальная услу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и услуги: физические лица, юридические лица (далее -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ий-Хемского кожууна Республики Тыв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уполномоченное лицо - главный специалист по делам строительства, архитектуры и градостроительства Пий-Хемского кожуу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Местонахождение Администрации: г. Туран, ул. Кочетова, д.11. каб. 3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- пятница: 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8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д: с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до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: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й телефон: 8 (39435) 2-14-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ием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-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заявл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обработка за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ник-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заявл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обработка заяв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а- с 9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3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ач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14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6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работа с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г-выездно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ница-не приемный день, работа с документ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zxx"/>
          </w:rPr>
          <w:t>://пий-хем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Портале государственных и муниципальных услуг Республики Ты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va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 письменном обращении – на бумажном носителе по почте, в электронной форме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iy-khem.tuva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nfo@пий-хемский.рф</w:t>
        </w:r>
      </w:hyperlink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15 (далее МФЦ).</w:t>
      </w:r>
    </w:p>
    <w:p>
      <w:pPr>
        <w:pStyle w:val="Normal"/>
        <w:spacing w:lineRule="exact" w:line="31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Республика Тыва, </w:t>
      </w:r>
      <w:r>
        <w:rPr>
          <w:rFonts w:cs="Times New Roman" w:ascii="Times New Roman" w:hAnsi="Times New Roman"/>
          <w:bCs/>
          <w:sz w:val="28"/>
          <w:szCs w:val="28"/>
        </w:rPr>
        <w:t>Пий-Хемский  район,  г. Туран, ул. Щетинкина - Кравченко,  д. 12 «а», 1 этаж. График работы МФЦ: понедельник - пятница с 09:00 до 18:00; суббота: с 90:00 до 16:00; обед: с 13:00 до 14:00.</w:t>
      </w:r>
    </w:p>
    <w:p>
      <w:pPr>
        <w:pStyle w:val="Normal"/>
        <w:autoSpaceDE w:val="false"/>
        <w:spacing w:lineRule="exact" w:line="314" w:before="0" w:after="0"/>
        <w:ind w:firstLine="54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МФЦ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ura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Требования к парковочным мес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 к парковочным местам является бесплатны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Требования к оформлению входа в з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вывеской с полным наименованием администрации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Требования к присутственным мес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для обслуживания инвалидов должны быть размещены в стороне от входа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казателями доступности 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spacing w:lineRule="auto" w:line="240" w:before="0" w:after="0"/>
        <w:ind w:firstLine="4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, изменение или аннулирование адреса объекта недвижимост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ий-Хемского кожууна Республики Ты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ный специалист по делам строительства, архитектуры и градостроительства Пий-Хемского кожуун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выдача заявителю постановления о присвоении (изменен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и адреса объекту адресации или адресной справки, как сведений из информационной системы обеспечения градостроительной деятельности, либо отказ в присвоении (изменении), аннулировании адреса объекту адреса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своении объекту адресации адреса принимается уполномоченным органом в срок не более чем 12 рабочих дней со дня поступления заявления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Arial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ноября 2014 г. N 12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оном Республики Тыва от 23 июня 2006 г.  № 1741 ВХ-1 «О градостроительной деятельности в Республике Тыва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</w:rPr>
              <w:t>Уставом муниципального района «Пий-Хемский кожуун» Республики Тыва. № 45 от   18.04.2008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ь под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06BBE"/>
                <w:spacing w:val="-4"/>
                <w:sz w:val="24"/>
                <w:szCs w:val="24"/>
              </w:rPr>
              <w:t>- 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своении объекту адресации адр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полномочия представителя заявителя (если с заявлением обращается представитель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устанавливающие и (или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удостовер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ешение на строительство объекта адресации (в случае присвоения адреса строящемуся объекту адре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ввод объекта адресации в эксплуатацию (в случае присвоения адреса построенному объекту адресации)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рос об утверждении нормативным правовым актом выполненного градостроительного плана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.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полномоченный орган не вправе требовать от заявителя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требовать иные документы для получения разрешения на строительство объ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указанных документов в п. 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ыносит отказ в присвоении объекту адресации адреса ес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sub_14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>зая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своении объекту адресации адреса обратилось лицо, не указанное в п. 2.6. настоящего регламента;</w:t>
            </w:r>
            <w:bookmarkStart w:id="1" w:name="sub_1402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403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403"/>
            <w:bookmarkStart w:id="4" w:name="sub_140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уют случаи и условия для присвоения объекту адресации адреса или аннулирования его адреса, указанные в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пунктах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х присвоения, изменения и аннулирования адресов, утвержденных 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9.11.2014 №12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з взимания плат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ос недостающих для предоставления муниципальной услуги документов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(или) межуровнев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документов и принятие решения </w:t>
      </w:r>
      <w:r>
        <w:rPr>
          <w:rFonts w:cs="Times New Roman" w:ascii="Times New Roman" w:hAnsi="Times New Roman"/>
          <w:bCs/>
          <w:sz w:val="28"/>
          <w:szCs w:val="28"/>
        </w:rPr>
        <w:t>по присвоению</w:t>
      </w:r>
      <w:r>
        <w:rPr>
          <w:rFonts w:cs="Times New Roman" w:ascii="Times New Roman" w:hAnsi="Times New Roman"/>
          <w:sz w:val="28"/>
          <w:szCs w:val="28"/>
        </w:rPr>
        <w:t>, изменению или аннулированию адреса объекта недвижимост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)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ь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ем и регистрация заявления, поданного с помощью официального сайта уполномоченного органа, на Портале государственных и муниципальных услуг Республики Тыва, Едином портале государственных и муниципальных услуг, осуществл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заявления, составляет опись принятых документов и ставит отметку о принятии на экземпляре описи, который вручается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процедуры проверки пакета документов на комплектность является назначение уполномоченног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полномоченный специалист в течение 5-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, наличие оснований для отказа в предоставлении муниципальной услуги, при установлении необходимости направляет запросы по каналам межведомственного взаимодействия, а в случае некомплектности и несоответствия материалов установленным требованиям, 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и направляет запросы по каналам межведомственного взаимодействия. </w:t>
      </w:r>
      <w:bookmarkStart w:id="5" w:name="sub_63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решения о присвоении адреса объекту недвижимост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  <w:bookmarkEnd w:id="5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проект решения об адресации объекту недвижимости либо проект уведомления об отказе в предоставлении муниципальной услуги направляется на подпись председателю администрации кожууна.</w:t>
      </w:r>
      <w:bookmarkStart w:id="6" w:name="sub_64"/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Результатом выполнения административной процедуры является подготовка </w:t>
      </w:r>
      <w:bookmarkEnd w:id="6"/>
      <w:r>
        <w:rPr>
          <w:rFonts w:cs="Times New Roman" w:ascii="Times New Roman" w:hAnsi="Times New Roman"/>
          <w:sz w:val="28"/>
          <w:szCs w:val="28"/>
        </w:rPr>
        <w:t>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12-ти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муниципальной услуги чере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 Заявитель вправе обратиться за получением муниципальной услуги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Заявитель лично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яет документы в соответствии с пунктом 2.6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</w:r>
      <w:r>
        <w:rPr>
          <w:rFonts w:cs="Times New Roman" w:ascii="Times New Roman" w:hAnsi="Times New Roman"/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ые и направленные в уполномоченный орган заявление и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Администрация, получив документы из МФЦ, регистрирует и осуществляет процедуры, предусмотренные пунктами 3.2 – 3.3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2. – 3.3 осуществляются в сроки, установленные настоящи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Пий-Хемского кожууна муниципального района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Пий-Хемский кожуун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Пий-Хемский кожуу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Пий-Хемского кожуу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Пий-Хемского кожууна (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zxx"/>
          </w:rPr>
          <w:t>://пий-хемский.рф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3" w:hanging="0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 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ий-Хемского кожууна Республики Т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 присвоении предварительного (строительного) адреса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9498" w:leader="none"/>
          <w:tab w:val="left" w:pos="9621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№ _______________код подразделения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«___» ______________ г._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контактный телефон_______________________</w:t>
      </w:r>
    </w:p>
    <w:p>
      <w:pPr>
        <w:pStyle w:val="Normal"/>
        <w:tabs>
          <w:tab w:val="clear" w:pos="708"/>
          <w:tab w:val="left" w:pos="225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ind w:firstLine="63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 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  <w:tab w:val="left" w:pos="96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паспорт серии _____ №____________ код подразделения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 присвоении предварительного (строительного) адреса ____________________________, расположенного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;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9"/>
        <w:gridCol w:w="4589"/>
      </w:tblGrid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3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ий-Хемского кожууна Республики Т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б изменении адреса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№ __________________код подразделения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контактный телефон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паспорт серии ________ №____________ код подразделения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, 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9"/>
        <w:gridCol w:w="4589"/>
      </w:tblGrid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заявителя)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3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Председател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ий-Хемского кожууна Республики Т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От ________________________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 xml:space="preserve">Адрес м/ж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Телефон ___________________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ешения об аннулировании адреса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№ ___________________код подразделения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</w:t>
      </w:r>
    </w:p>
    <w:p>
      <w:pPr>
        <w:pStyle w:val="Normal"/>
        <w:tabs>
          <w:tab w:val="clear" w:pos="708"/>
          <w:tab w:val="left" w:pos="-4680" w:leader="none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контактный телефон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по доверенности, удостоверенной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ind w:firstLine="630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.И.О. нотариуса, округ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«___» ______________г. № в реестре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ым основа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ind w:firstLine="24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паспорт серии ________ №_________ код подразделения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225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 ______________ г.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гда и кем выдан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рошу предостави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9"/>
        <w:gridCol w:w="4591"/>
      </w:tblGrid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 принял: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3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right="-63"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0520</wp:posOffset>
                </wp:positionH>
                <wp:positionV relativeFrom="paragraph">
                  <wp:posOffset>70485</wp:posOffset>
                </wp:positionV>
                <wp:extent cx="0" cy="387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55pt" to="227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130810</wp:posOffset>
                </wp:positionV>
                <wp:extent cx="403796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10.3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63500</wp:posOffset>
                </wp:positionV>
                <wp:extent cx="3766185" cy="438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5pt;mso-position-vertical-relative:text;margin-left:85.1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269240</wp:posOffset>
                </wp:positionV>
                <wp:extent cx="57150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21.2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220345</wp:posOffset>
                </wp:positionV>
                <wp:extent cx="0" cy="12693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7.35pt" to="227.6pt,1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7490</wp:posOffset>
                </wp:positionH>
                <wp:positionV relativeFrom="paragraph">
                  <wp:posOffset>250190</wp:posOffset>
                </wp:positionV>
                <wp:extent cx="2739390" cy="1260475"/>
                <wp:effectExtent l="1143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7pt;margin-top:19.7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257175</wp:posOffset>
                </wp:positionV>
                <wp:extent cx="516890" cy="222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20.2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39370</wp:posOffset>
                </wp:positionV>
                <wp:extent cx="0" cy="5454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1pt" to="78.7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4660</wp:posOffset>
                </wp:positionH>
                <wp:positionV relativeFrom="paragraph">
                  <wp:posOffset>39370</wp:posOffset>
                </wp:positionV>
                <wp:extent cx="6737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.1pt" to="388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8395</wp:posOffset>
                </wp:positionH>
                <wp:positionV relativeFrom="paragraph">
                  <wp:posOffset>39370</wp:posOffset>
                </wp:positionV>
                <wp:extent cx="0" cy="5454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.1pt" to="388.8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39370</wp:posOffset>
                </wp:positionV>
                <wp:extent cx="566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.1pt" to="122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1450</wp:posOffset>
                </wp:positionV>
                <wp:extent cx="2180590" cy="6076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13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0640</wp:posOffset>
                </wp:positionH>
                <wp:positionV relativeFrom="paragraph">
                  <wp:posOffset>171450</wp:posOffset>
                </wp:positionV>
                <wp:extent cx="2111375" cy="6076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13.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2.7pt" to="79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161290</wp:posOffset>
                </wp:positionV>
                <wp:extent cx="0" cy="2717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2.7pt" to="388.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85420</wp:posOffset>
                </wp:positionV>
                <wp:extent cx="2333625" cy="812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4.6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870</wp:posOffset>
                </wp:positionH>
                <wp:positionV relativeFrom="paragraph">
                  <wp:posOffset>24130</wp:posOffset>
                </wp:positionV>
                <wp:extent cx="2171700" cy="768985"/>
                <wp:effectExtent l="5080" t="5715" r="571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.9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Красная строка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Абзац Уровень 3 Знак"/>
    <w:qFormat/>
    <w:rPr>
      <w:rFonts w:ascii="Times New Roman" w:hAnsi="Times New Roman" w:eastAsia="font85;Arial Unicode MS" w:cs="font85;Arial Unicode MS"/>
      <w:sz w:val="28"/>
      <w:szCs w:val="28"/>
      <w:lang w:bidi="ar-SA"/>
    </w:rPr>
  </w:style>
  <w:style w:type="character" w:styleId="21">
    <w:name w:val="Абзац Уровень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suppressAutoHyphens w:val="false"/>
      <w:ind w:firstLine="210"/>
    </w:pPr>
    <w:rPr/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33">
    <w:name w:val="Абзац Уровень 3"/>
    <w:basedOn w:val="Normal"/>
    <w:qFormat/>
    <w:pPr>
      <w:spacing w:lineRule="auto" w:line="360" w:before="0" w:after="0"/>
      <w:ind w:left="1080" w:hanging="720"/>
      <w:jc w:val="both"/>
    </w:pPr>
    <w:rPr>
      <w:rFonts w:ascii="Times New Roman" w:hAnsi="Times New Roman" w:eastAsia="font85;Arial Unicode MS" w:cs="font85;Arial Unicode MS"/>
      <w:sz w:val="28"/>
      <w:szCs w:val="28"/>
    </w:rPr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piy-khem.tuva@mail.ru" TargetMode="External"/><Relationship Id="rId6" Type="http://schemas.openxmlformats.org/officeDocument/2006/relationships/hyperlink" Target="mailto:info@&#1087;&#1080;&#1081;-&#1093;&#1077;&#1084;&#1089;&#1082;&#1080;&#1081;.&#1088;&#1092;" TargetMode="External"/><Relationship Id="rId7" Type="http://schemas.openxmlformats.org/officeDocument/2006/relationships/hyperlink" Target="mailto:turan@mfcrt.ru" TargetMode="External"/><Relationship Id="rId8" Type="http://schemas.openxmlformats.org/officeDocument/2006/relationships/hyperlink" Target="consultantplus://offline/ref=706557356161AAF3938123594DF1E42ADC0362C6112AF5C8BABB2754D7o8j1H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4:00Z</dcterms:created>
  <dc:creator>***</dc:creator>
  <dc:description/>
  <cp:keywords/>
  <dc:language>en-US</dc:language>
  <cp:lastModifiedBy>User</cp:lastModifiedBy>
  <cp:lastPrinted>2017-03-27T10:29:00Z</cp:lastPrinted>
  <dcterms:modified xsi:type="dcterms:W3CDTF">2017-09-03T15:58:00Z</dcterms:modified>
  <cp:revision>31</cp:revision>
  <dc:subject/>
  <dc:title/>
</cp:coreProperties>
</file>