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Приложение № 4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сельского поселения сумона Аржаанский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color w:val="FF0000"/>
          <w:sz w:val="20"/>
          <w:szCs w:val="20"/>
        </w:rPr>
        <w:t>« Об исполнении бюджета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«Сумон Аржаанский Пий-Хемского кожууна Республики Тыва»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 2014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чень главных администраторов доходов бюджета сельского поселения «Сумон Аржаанский Пий-Хемского кожууна Республики Тыва» на 2014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5020"/>
      </w:tblGrid>
      <w:tr>
        <w:trPr>
          <w:trHeight w:val="52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оходов местного бюджета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Администрация сельского поселения сумона Аржаанский Пий-Хемского кожууна Республики Ты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1 01050 10 0000 1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1 02033 10 0000 1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1 05035 10 0000 1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( в части реализации основных средств по указанному имуществ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и бюджетных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02020 10 0000 180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 по обязательствам, возникшим  до 1 января 2008год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17 14030 10 0000 18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1001 10 0000 151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бюджетам    поселений    на выравнивание  бюджетной обеспеченности</w:t>
            </w: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02 03002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02 04029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19 05000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5:00Z</dcterms:created>
  <dc:creator>OndarAB</dc:creator>
  <dc:description/>
  <cp:keywords/>
  <dc:language>en-US</dc:language>
  <cp:lastModifiedBy>User</cp:lastModifiedBy>
  <cp:lastPrinted>2015-01-23T11:43:00Z</cp:lastPrinted>
  <dcterms:modified xsi:type="dcterms:W3CDTF">2015-03-04T07:07:00Z</dcterms:modified>
  <cp:revision>66</cp:revision>
  <dc:subject/>
  <dc:title>Приложение</dc:title>
</cp:coreProperties>
</file>