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СПУБЛИКА ТЫ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ИЙ-ХЕМСКОГО КОЖУУНА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 xml:space="preserve">668510.Республика Тыва г. Туран  ул. Кочетова 11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Cs w:val="28"/>
        </w:rPr>
      </w:pPr>
      <w:r>
        <w:rPr>
          <w:szCs w:val="28"/>
        </w:rPr>
        <w:t>12 ноября 2015 года №  1336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Cs w:val="28"/>
        </w:rPr>
      </w:pPr>
      <w:r>
        <w:rPr>
          <w:szCs w:val="28"/>
        </w:rPr>
        <w:t xml:space="preserve">г. Туран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гнозе социально-экономического развития Пий-Хемского кожууна на 2016 год и на период 2017-2018 год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Администрация Пий-Хемского кожууна ПОСТАНОВЛЯЕТ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Одобрить прилагаемый Прогноз социально-экономического развития Пий-Хемского кожууна на 2016 год и на период до 2018 год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ab/>
        <w:t>2. Представить Прогноз социально-экономического развития Пий-Хемского кожууна на 2016 год и на период до 2018 года одновременно с проектом Бюджета Пий-Хемского кожууна на 2016 год для утверждения на сессию Хурала представителей Пий-Хемского кожуун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ab/>
        <w:t>3. Официальным представителем от администрации назначить зам. председателя по экономике администрации Пий-Хемского кожууна Черменеву Л.В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ab/>
        <w:t>4. Признать утратившим силу постановление администрации Пий-Хемского кожууна от 14 ноября 2014 года № 1031 «О Прогнозе социально-экономического развития Пий-Хемского кожууна на 2015 год и на период до 2017 года» с 1 января 2016 года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администраци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ий-Хемского кожууна                                          М.В. Иу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 Черменева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705" w:hanging="0"/>
      <w:jc w:val="both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24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15-11-17T10:33:00Z</cp:lastPrinted>
  <dcterms:modified xsi:type="dcterms:W3CDTF">2015-11-17T03:34:00Z</dcterms:modified>
  <cp:revision>4</cp:revision>
  <dc:subject>JOГO JARDIM x8?! PORRA! DIA 8 VOTA NГO!</dc:subject>
  <dc:title> </dc:title>
</cp:coreProperties>
</file>