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Й-ХЕМСКИЙ КОЖУУН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МОНА СЕСЕРЛИГСКИЙ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8520, Республика Тыва  Пий-Хемский кожуун, с. Сесерлиг, ул. Мандараа 19 «а»  тел/такс. 83943521803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07. 2015 г.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left" w:pos="759" w:leader="none"/>
          <w:tab w:val="left" w:pos="1876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 w:val="24"/>
        </w:rPr>
      </w:pPr>
      <w:r>
        <w:rPr>
          <w:sz w:val="24"/>
        </w:rPr>
        <w:t>Об утверждении Административного регламента муниципальной услуги «Предоставление гражданам и юридическим лицам земельных участков, находящихся в муниципальной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 w:val="24"/>
        </w:rPr>
      </w:pPr>
      <w:r>
        <w:rPr>
          <w:sz w:val="24"/>
        </w:rPr>
        <w:t>собственности или собственность на которые не разграничена, расположенные на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 w:val="24"/>
        </w:rPr>
      </w:pPr>
      <w:r>
        <w:rPr>
          <w:sz w:val="24"/>
        </w:rPr>
        <w:t>территории муниципального образования для строительства»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В соответствии с Федеральным законом от 25.10.2001 года № 136-ФЗ «Земельный кодекс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07.02.1992 года № 2300-1 «О защите прав потребителей», Федеральным законом от 15.04.1998 года № 66-ФЗ «О садоводческих, огороднических и дачных некоммерческих объединениях граждан», Уставом сельского поселения, в целях повышения качества исполнения муниципальной услуги «Предоставление гражданам и юридическим лицам земельных участков, находящихся в муниципальной собственности или собственность на которые не разграничена, расположенные на территории муниципального образования для строительства», Администрация сумона Сесерлигский ПОСТАНОВЛЯЕТ: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  <w:tab/>
        <w:t>1. Утвердить прилагаемый Административный регламент муниципальной услуги «Предоставление гражданам и юридическим лицам земельных участков, находящихся в муниципальной собственности или собственность на которые не разграничена, расположенные на территории муниципального образования для строительства» на территории сумона Сесерлигский Пий-Хемского кожууна.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  <w:tab/>
        <w:t>2. Обнародовать настоящее постановление и приложение к нему на информационных стендах сумона и разместить на официальном сайте администрации района в сети Интернет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i</w:t>
        </w:r>
        <w:r>
          <w:rPr>
            <w:rStyle w:val="InternetLink"/>
            <w:sz w:val="24"/>
          </w:rPr>
          <w:t>у-</w:t>
        </w:r>
        <w:r>
          <w:rPr>
            <w:rStyle w:val="InternetLink"/>
            <w:sz w:val="24"/>
            <w:lang w:val="en-US"/>
          </w:rPr>
          <w:t>khe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  <w:tab/>
        <w:t>3. Контроль за исполнением настоящего постановления возложить на заместителя и.о. председателя администрации по социальной политике Тондуп Ч.С.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администрации                                                                            Л.С. Кара-о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7.2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она Сесерлиг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ий-Хемского кожуу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7.2015 года № 3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по предоставлению земельных участков для индивидуального строительства (без проведения торг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Административный регламент предоставления муниципальной услуги «Предоставление земельных участков для индивидуального строительства без проведения торгов» разработан на основан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едерального </w:t>
      </w:r>
      <w:hyperlink r:id="rId4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Заявителями на предоставление муниципальной услуги «Предоставление земельных участков для индивидуального жилищного строительства (без проведения торгов)» явля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(далее – заявители), заинтересованные в предоставлении земельного участка, подавшие в установленном порядке заявление с приложением необходим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ные представители или представители указанных выше лиц по довер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 Наименование муниципальной услуги: «Предоставление земельных участков для индивидуального жилищного строительства (без проведения торгов)» (далее по тексту -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1. Перечень мероприятий (работ) по предоставлению земельных участков для индивидуального строительства и условия их проведения представлены в приложении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 Муниципальная услуга предоставляется администрацией сумона Сесерлигский Пий-Хемского кожуу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принятие решения о предоставлении земельного участка в аренду (заключение договора аренды земельного участк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уведомление о невозможности осуществления деятельности в отноше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Устанавливаются следующие сроки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двухнедельный срок со дня получения  заявления гражданина о предоставлении в аренду сформированного и поставленного на кадастровый учет земельного участка,  орган местного самоуправления может принять решение о публикации сообщения о приеме заявлений о предоставлении в аренду такого земельного участка, его площади, разрешенного использования в периодическом печатном издании и на официальном сайте разместить сообщение о приеме указанных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, если по истечении месяца со дня опубликования сообщения о приеме заявлений о предоставлении в аренду земельного участка другие заявления не поступили,  орган местного самоуправления принимает решение о предоставлении такого земельного участка для жилищного строительства в аренду заявителю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2"/>
          <w:szCs w:val="22"/>
        </w:rPr>
        <w:t>осуществление подготовки документов для направления  в администрацию сумона Сесерлигский Пий-Хемского кожууна о предоставлении гражданину, подавшему заявление на предоставление земельного участка для индивидуального жилищного строительства устанавливается 30 календарных дней, срок может быть продлен, в случае направления запросов в Правительство Республики Тыва, управление Федеральной службы государственной регистрации, кадастра и картографии по Республике Тыв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2"/>
          <w:szCs w:val="22"/>
        </w:rPr>
        <w:t>срок подготовки правового акта администрации сумона Сесерлигский Пий-Хемского кожууна о предоставлении земельного участка для индивидуального жилищного строительства с момента поступления документов заявителя до момента его подготовки составляет 30 календарных дней, срок может быть продлен, в случае направления запросов в Правительство  Республики Тыва, управление Федеральной службы государственной регистрации, кадастра и картографии по Республике Ты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рок заключения договора аренды земельного участка для индивидуального жилищного строительства составляет 14 календарных дней после государственного кадастрового учета земельного участ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 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Земельным кодексом Российской Федерации, («Собрание законодательства Российской Федерации», 29.12.2001, № 44; «Российская газета», № 211-212, 30.10.200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; «Парламентская газета», 08.10.2003, № 186; «Российская газета», 08.10.2003, № 202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е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едеральным законом от 12.01.1995 № 5-ФЗ «О ветеранах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6. Документы необходимые для получения  муниципальной услуги. Прием документов на получение услуги и консультирование заявителей по вопросам предоставления муниципальной услуги осуществляет администрация сумона Сесерлигский Пий-Хемского кожууна 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1. Заявитель, обратившийся за получением муниципальной услуги,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едоставлении земельного участка для индивидуального жилищного строительства (с указанием местоположения земельного участка) по форме согласно приложению 2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гражданина (подлинник и копия)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992"/>
        <w:jc w:val="both"/>
        <w:rPr/>
      </w:pPr>
      <w:r>
        <w:rPr>
          <w:sz w:val="22"/>
          <w:szCs w:val="22"/>
        </w:rPr>
        <w:t>Законные представители или представители указанных выше лиц по доверенности представляют следующие документы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казанные в п. 2.6.1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еренную доверенность (подлинник и коп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260" w:leader="none"/>
          <w:tab w:val="left" w:pos="6480" w:leader="none"/>
        </w:tabs>
        <w:ind w:right="-35" w:hanging="0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</w:p>
    <w:p>
      <w:pPr>
        <w:pStyle w:val="Normal"/>
        <w:jc w:val="center"/>
        <w:rPr/>
      </w:pPr>
      <w:r>
        <w:rPr/>
        <w:t xml:space="preserve">о местах приема докумен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3"/>
        <w:gridCol w:w="1406"/>
        <w:gridCol w:w="357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мона Сесерлигский Пий-Хемского кожуу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4352180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10, с. Сесерлиг, улица Мандараа, 19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6.2. Для заключения в администрации сумона Сесерлигский  Пий-Хемского кожууна договора аренды земельного участка для индивидуального жилищного строительства заявитель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согласно приложению 5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гражданина (подлинник и копия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объекта недвижимости или кадастровая выписка об объекте недвижимости (подлинник и коп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авовой акт администрации о предоставлении земельного участка для индивидуального жилищного строительства (подлинник и копия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2"/>
          <w:szCs w:val="22"/>
        </w:rPr>
      </w:pPr>
      <w:r>
        <w:rPr>
          <w:sz w:val="22"/>
          <w:szCs w:val="22"/>
        </w:rPr>
        <w:t>2.7. Основанием для невозможности осущест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2"/>
          <w:szCs w:val="22"/>
        </w:rPr>
        <w:t>невозможность однозначного прочтения документов (наличие помарок, пробелов, плохо пропечатанных символов и так дале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 лицом не уполномоченным представлять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2"/>
          <w:szCs w:val="22"/>
        </w:rPr>
      </w:pPr>
      <w:r>
        <w:rPr>
          <w:sz w:val="22"/>
          <w:szCs w:val="22"/>
        </w:rPr>
        <w:t>непредставление документов, указанных в пункте 2.6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2"/>
          <w:szCs w:val="22"/>
        </w:rPr>
      </w:pPr>
      <w:r>
        <w:rPr>
          <w:sz w:val="22"/>
          <w:szCs w:val="22"/>
        </w:rPr>
        <w:t>отсутствие земельных участков, свободных от прав третьих лиц, находящихся в муниципальной собственности  и земельных участков, государственная собственность которых не разграничена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 Предоставление муниципальной услуги является бесплатным для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9. Максимальный срок ожидания в очереди -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0. Регистрация запроса заявителя о предоставлении муниципальной услуги не должно превышать 15 минут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1. 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 (образец заявления – приложение 2) 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в очереди должны быть оборудованы стуль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черпывающую информацию о порядке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сто расположения, график (режим) работы, номера телефонов, адреса интернет-сайтов и электронной почты администраций районов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ржки из нормативных правовых актов по наиболее часто зада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цы заполн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официального сайта администрации Пий-Хемского кожууна в сети Интернет, содержащих информацию об использова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рес официального сайта</w:t>
      </w:r>
      <w:r>
        <w:rPr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iy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khe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uva</w:t>
        </w:r>
        <w:r>
          <w:rPr>
            <w:rStyle w:val="InternetLink"/>
            <w:color w:val="000000"/>
            <w:sz w:val="22"/>
            <w:szCs w:val="22"/>
          </w:rPr>
          <w:t>.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2. Требования к парковочным мест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территории, прилегающей к администрации района, оборудуются места для бесплатной парковки автотранспортных средств, в том числе не менее трёх – для транспортных средств инвалид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ступ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3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двух мест на каждого специалиста, ведущего пр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создания комфортных условий ожидания на столах (стойках) для письма размещаются газеты, журналы, печатная продукция (памятки)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интернет, терминалы обслуживания, многофункциональные центры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обращения в установленные сро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фортность обслуживан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ответствие подготовленных документов интересам заявителя и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1.4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зуальной, текстовой информацией, размещаемой 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5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дании выделяются помещения для приема заявите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бинеты приема заявителей должны быть оборудованы вывесками с указание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мера кабин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ремени перерыва на обе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пециалисты, осуществляющие прием, обеспечиваются личными и (или) настольными идентификационными карточк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6. Требования к местам хран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Документы, образующиеся в процессе предоставления муниципальной услуги,  хранятся в закрытых стеллажа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2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казателем доступности является расширение возможностей обращения заявите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обращения в установленные срок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орядка выполнения административных процедур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3.1. Сведения о местонахождении, контактных телефонах администрации размещаются на информационных стендах в администрации сумона по месту жительства заявителя, а также на официальном сайте Пий-Хемского кожуу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3.2. Сведения о графике (режиме) работы администрации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сообщаются по телефонам для справок (консультаций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размещаются на информационных стендах в администр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публикуются на официальном сайте Пий-Хемского кожуу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3.3. Информация о правилах предоставления муниципальной услуги размеща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информационных стендах в администрации сумона Сесерлигский Пий-Хемского кожууна,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редствах массовой информации, путем распространения информационных материалов (брошюр, буклетов, памяток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фициальном сайте Пий-Хемского кожуу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3.4. Информация по вопросам предоставления муниципальной услуги, в том числе о ходе предоставления муниципальной услуги, предоставляется в устной форме (лично или по телефону) специалистом, осуществляющим прием и консультирование. Если специалист не дает ответ,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изложить обращение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назначить другое, удобное для заявителя время для консуль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дать ответ в течение двух рабочих дней по контактному телефону, указанному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исьменная информация обратившимся заявителям предоставляется при наличии письменного обращения. Письменный ответ подписывается должностным лицом, уполномоченным председателем администрации сумона (далее – руководитель), содержит фамилию и номер телефона исполнителя. Ответ направляется по форме в зависимости от способа обращения заявителя за консультацией или способом, указанным в письменном обращении (по почте, по электронной почте, посредством факсимильной связи, лично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исьменном обращении ответ направляется заявителю в течение 30 дней со дня регистрации письменного обращения в администрацию кожуу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ева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3. Административные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Блок-схема последовательности административных процедур приводится в приложении 3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3.1. Консультирование заявителей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3.1.1. Основанием для консультирования по вопросам предоставления муниципальной услуги является обращение заявителя в администрацию кожуун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3.1.2. Специалист администрации кожууна  ответственный за осуществление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устно представляет информацию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2"/>
          <w:szCs w:val="22"/>
        </w:rPr>
        <w:t>выдает заявителю список требуемых документов, которые необходимо представить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ирует заявителя о порядке предоставления заявления и необходимых документов и назначает дату и время для их предост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3.1.3. Результатом выполнения административной процедуры является разъяснение заявителю порядка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2"/>
          <w:szCs w:val="22"/>
        </w:rPr>
        <w:t>Суммарная длительность административной процедуры консультирования заявителя по вопросам предоставления муниципальной услуги не должна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3.2. Прием заявления и документов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2.1. Основанием для начала административной процедуры по приему документов является обращение в  администрацию сумрна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2.2. Специалист  администрации сумон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кет представленных документов полностью укомплектов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2.4. Специалист, ответственный за прием документов, сверяет подлинники и копии документов, предоставленных заявителем, оформляет расписку о приеме заявления в двух экземплярах и передает один экземпляр расписки заявителю, а второй подшивает вместе с документами заяви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писке указыв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 фамилия и инициалы специалиста, принявшего документы и сделавшего соответствующую запись в книге учета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пись специалис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дате поступл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2.5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6. Специалист, ответственный за прием документов, передает документы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2"/>
          <w:szCs w:val="22"/>
        </w:rPr>
        <w:t>3.2.7.   При организации ведения электронного документооборота вносится запись в АИС «Учет обращений граждан по предоставлению земельных участков 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2"/>
          <w:szCs w:val="22"/>
        </w:rPr>
        <w:t>3.3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1. Основанием для начала рассмотрения документов, представленных для предоставления земельных участков для индивидуального жилищного строительства, является их поступление специалисту отдела, ответственному за принятие решения о направлении указанных документов на имя начальника отде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 Специалист, ответственный за подготовку документ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 изучает предо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при наличии земельных участков, сформированных и поставленных на кадастровый учет, свободных от прав третьих лиц, находящихся в муниципальной собственности, и земельных участков, государственная собственность которых не разграничена, в двухнедельный срок со дня получения  заявления гражданина о предоставлении в аренду земельного участка  орган местного самоуправления может принять решение о публикации сообщения о приеме заявлений о предоставлении в аренду такого земельного участка в периодическом печатном издании и на официальном сайте разместить сообщение о приеме указанных заявлений. Специалист готовит в письменной форме обращение   о проведении такой публик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и публикации - в течение 3-х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в случае, если по истечении месяца со дня опубликования сообщения о приеме заявлений о предоставлении в аренду земельного участка другие заявления не поступили,  орган местного самоуправления принимает решение о предоставлении такого земельного участка для жилищного строительства в аренду заявител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го действия – 30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запросов в другие государственные  органы власти срок может быть продлен не более чем на 30 дней, при этом заявитель уведомляется о продлении сроков рассмотрения заявл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3.3. Результатом выполнения административной процедуры является подготовка документов о предоставлении заявителю земельного участка для индивидуального жилищного строительств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Заявителю направляется письмо, в котором сообщается о  предоставлении ему земельного участка для индивидуального жилищного строительств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Принятие решения о предоставлении земельного участка для индивидуального жилищ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4.1. Основанием для начала административной процедуры по принятию решения о предоставлении земельного участка для индивидуального жилищного строительства  гражданам, подавшим единственное заявление на указанный участок, является   поступление пакета документов  с заявлением гражданина на предоставление земельного участка под индивидуальное строительство в администрацию сумона Сесерлигский Пий-Хемского кожуун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4.2. Ответственный сотрудник отдела  в течение семи рабочих дней с момента поступления в отдел документов осуществляет градостроительный анализ заявления, подготавливает схему расположения земельного участка на кадастровом плане (кадастровой карте) соответствующей территории и проект постановления администрации об ее утвержден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если все документы соответствуют требованиям, установленным действующим законодательством, специалист отдела осуществляет подготовку проекта постановления администрации о предоставлении заявителю земельного участка для индивидуального жилищного строитель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3.Проект постановления администрации сумона сесерлигский Пий-Хемского кожууна об утверждении схемы расположения земельного участка на кадастровом плане (кадастровой карте)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4.4. В случае если выявлены неустранимые недостатки или несоответствия в представленных документах, специалист отдела подготавливает ответ заявителю о невозможности предоставл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4.5. Ответ подшивается в дело «Название дела по номенклатурному справочнику», запись о принятом решении вносится в журнал учета Название дела по номенклатурному справочнику и в информационную базу данных «Название информационной базы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исьмо направляется в адрес заявителя не позднее 30 календарных дней с даты поступления документов на предоставление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4.6. Результатом выполнения административной процедуры является принятие решения о предоставлении земельного участка для индивидуального жилищного строительства и внесение информации о принятом решении в журнал и в информационную базу данны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уммарная длительность административной процедуры – 30 календарных  дней. При направлении запросов в другие государственные  органы власти срок может быть продлен не более чем на 30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аренды земельного участка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5.1. Основанием для начала административной процедуры по заключению договора аренды земельного участка для индивидуального жилищного строительства отдельной категории граждан является   поступление заявления гражданина с комплектом документов в  администрац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5.2. В случае если все документы соответствуют требованиям, установленным действующим законодательством, специалист осуществляет подготовку проекта договора аренды  земельного участка для индивидуального жилищного строи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5.3. В случае если выявлены неустранимые недостатки или несоответствия в представленных документах, специалист подготавливает ответ в адрес заявителя о невозможности заключения договора аренды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5.4. Ответ подшивается в дело «Название дела по номенклатурному справочнику», запись о принятом решении вносится в журнал учета Название дела по номенклатурному справочнику и в информационную базу данных «Название информационной базы данных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5. Результатом выполнения административной процедуры является заключение договора аренды земельного участка для индивидуального жилищного строительства и внесение информации о принятом решении в журнал и в информационную базу данны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уммарная длительность административной процедуры – 30 календарных  дней. При направлении запросов в другие государственные  органы власти срок может быть продлен не более чем на 30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  Контроль за исполнением административного регламента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 сумона, ответственными за организацию работы по предоставлению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 Контроль осуществляется путем проведения должностным лицом администрации сумона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еспублики Ты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4. Периодичность проверок устанавливается председателем администрации сумона, но не реже одного раза в год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7. Для проведения проверки предоставления муниципальной услуги распоряжением председателя администрации сумона создается комиссия, в состав которой включаются специалисты администрации сум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 подписывается всеми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5. Порядок обжалования решений и действий (бездействия) должностных лиц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 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явители могут обжаловат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йствия (бездействие) должностных лиц, а также принимаемые ими решения при предоставлении муниципальной услуги во внесудебном порядке, председателю администрации,  обратившись с жалобой в письменной (устной) форме лично или направив жалобу по почт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йствия (бездействие) начальника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Запись заявителей на личный прием председателя администрации сумона осуществляется при личном обращении или при обращении по номерам телефонов, которые размещаются на информационных стендах в мест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циалист, осуществляющий запись заявителя на личный прием председателя администрации сумона, информирует заявителя о дате, времени и месте прие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4. При обращении заявителя с жалобой в письменной форме срок рассмотрения жалобы заявителя не должен превышать одного месяца с момента регистрации жалобы в администрации сум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проведении проверки, а также в случае направления запроса в иные организации для получения документов, необходимых для рассмотрения жалобы, глава администрации сумона вправе продлить срок рассмотрения жалобы не более чем на 30 дней с письменным уведомлением об этом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исьменная жалоба, содержащая вопросы, решение которых не входит в компетенцию администрации сум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фамилию, имя, отчество (последнее - при наличии) заявителя, которым подается жалоба,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именование администрации сумона, в которую направляется жалоба, либо фамилию, имя и отчество должностного лица либо должность соответствующего лиц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ть жалоб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чную подпись и дат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жалобе заявитель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6. По результатам рассмотрения жалобы председатель администрации сумона принимает решение об удовлетворении требований заяви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В рассмотрении жалобы заявителю отказывается по следующим основания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указано наименование юридического лица, его реквизиты и почтовый адрес, по которому должен быть направлен ответ, - ответ не даетс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- сообщается о невозможности дать ответ по существу поставленного в обращении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фамилию, имя, отчество заявителя, которым подается обращение, полное наименование юридического лица, его юридический адрес, от имени которого подается обращение и которому должен быть направлен отв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ть обжалуемого решения, действия (бездейств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чную подпись и да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обращению могут быть приложены копии документов, подтверждающих изложенную в обращении информацию. В таком случае в обращении приводится перечень прилагаемых к нему докумен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6. 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алоба заявителя рассматривается в течение 30 дней с момента регист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Порядок рассмотрения жалобы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 сумона, а также членов его семьи, председатель администрации сумона должен оставить без ответа по существу поставленных в ней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таких свед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8. Если в результате рассмотрения обращение признано обоснованным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сли в ходе рассмотрения обращение признано необоснованным, заявителю направляется уведомление в письменной форме о результате рассмотрения обращения с указанием причин, по которым оно признано необоснованны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9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0. Заявитель вправе обратиться в арбитражный суд с заявлением в течение трех месяцев со дня, когда ему стало известно о нарушении его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индивидуального жилищного строитель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без проведения торгов)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tabs>
          <w:tab w:val="clear" w:pos="708"/>
          <w:tab w:val="left" w:pos="1260" w:leader="none"/>
          <w:tab w:val="left" w:pos="6480" w:leader="none"/>
        </w:tabs>
        <w:ind w:right="-35" w:hanging="0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 местах нахождения и контактных телефонах органов, уполномоченных 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88"/>
        <w:gridCol w:w="1621"/>
        <w:gridCol w:w="32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орг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сельского поселения сумона Сесерлиг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39435218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Cs w:val="28"/>
              </w:rPr>
              <w:t>668510, с. Сесерлиг, улица Мандараа, 19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индивидуального жилищного строитель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з проведения торгов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0" w:hanging="0"/>
        <w:jc w:val="right"/>
        <w:rPr/>
      </w:pPr>
      <w:r>
        <w:rPr/>
        <w:t xml:space="preserve">Председателю администрации </w:t>
      </w:r>
    </w:p>
    <w:p>
      <w:pPr>
        <w:pStyle w:val="Normal"/>
        <w:ind w:left="4060" w:hanging="0"/>
        <w:jc w:val="right"/>
        <w:rPr/>
      </w:pPr>
      <w:r>
        <w:rPr/>
        <w:t>сумона Сесерлигский</w:t>
      </w:r>
    </w:p>
    <w:p>
      <w:pPr>
        <w:pStyle w:val="Normal"/>
        <w:ind w:left="4060" w:hanging="0"/>
        <w:jc w:val="right"/>
        <w:rPr/>
      </w:pPr>
      <w:r>
        <w:rPr/>
        <w:t>Пий-Хемского кожууна</w:t>
      </w:r>
    </w:p>
    <w:p>
      <w:pPr>
        <w:pStyle w:val="Normal"/>
        <w:ind w:left="406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jc w:val="center"/>
        <w:rPr/>
      </w:pPr>
      <w:r>
        <w:rPr/>
        <w:t>о предоставлении земельного участка для индивидуального жилищного строительства</w:t>
      </w:r>
    </w:p>
    <w:p>
      <w:pPr>
        <w:pStyle w:val="Normal"/>
        <w:jc w:val="center"/>
        <w:rPr>
          <w:sz w:val="28"/>
          <w:szCs w:val="20"/>
        </w:rPr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(адрес постоянного места проживания) </w:t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(адрес регистрации, контактный телефон) </w:t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шу предоставить мне  земельный участок, расположенный на территории сумона Сесерлигский Пий-Хемского кожууна </w:t>
      </w:r>
    </w:p>
    <w:p>
      <w:pPr>
        <w:pStyle w:val="Normal"/>
        <w:jc w:val="center"/>
        <w:rPr>
          <w:sz w:val="28"/>
          <w:szCs w:val="20"/>
        </w:rPr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местоположение земельного участка) 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для индивидуального жилищного строительства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е возражаю против проведения проверки предоставленных мной сведений, а также обработки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tLeast" w:line="240"/>
        <w:ind w:firstLine="709"/>
        <w:rPr/>
      </w:pPr>
      <w:r>
        <w:rPr/>
        <w:t>Приложение: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/>
      </w:pPr>
      <w:r>
        <w:rPr/>
        <w:t xml:space="preserve">«__________» ____________ 20       г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w:t>________________</w:t>
      </w:r>
      <w:r>
        <w:rPr>
          <w:sz w:val="20"/>
        </w:rPr>
        <w:t>        (подпись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>
          <w:trHeight w:val="269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u w:val="single"/>
        </w:rPr>
        <w:t>_3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предоставлению земельных участков дл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ндивидуального жилищного строительст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 предоставлению земельных участков для индивидуального жилищного строительства (без проведения торгов)</w:t>
      </w:r>
      <w:r>
        <w:rPr>
          <w:szCs w:val="28"/>
        </w:rPr>
        <mc:AlternateContent>
          <mc:Choice Requires="wpg">
            <w:drawing>
              <wp:inline distT="0" distB="0" distL="0" distR="0">
                <wp:extent cx="6299835" cy="7350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7350120"/>
                          <a:chOff x="0" y="0"/>
                          <a:chExt cx="6300000" cy="735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73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341640"/>
                            <a:ext cx="17874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15000"/>
                            <a:ext cx="35488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оставляет пакет документов для предоставления земельного участка под ИЖС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313640"/>
                            <a:ext cx="178740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олучает список документов, которые необходимо представить для получения муниципальной услуг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4920" y="13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1050840"/>
                            <a:ext cx="35488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. Сверка подлинников и копий. Внесение незначительных уточнений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1666800"/>
                            <a:ext cx="35395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. Выдача расписки о приеме документов. Формирование дел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2480" y="10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012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2260440"/>
                            <a:ext cx="35488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сы  в другие государственные органы власти, принятие решения (либо отказе) в подготовке направления документов в администрацию сумона о предоставлении земельного участка.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9840" y="22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199680"/>
                            <a:ext cx="4787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пакета документов заявителя о предоставлении земельного участка в администрацию сумона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72080"/>
                            <a:ext cx="4787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. Запросы в другие государственные органы власти (при необходимос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029200"/>
                            <a:ext cx="47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правового акта администрации сумона о предоставле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829480"/>
                            <a:ext cx="47872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R Cyr MT Cyr;Times New Roman" w:hAnsi="Times NR Cyr MT Cyr;Times New Roman" w:eastAsia="Times New Roman" w:cs="Times NR Cyr MT Cyr;Times New Roman"/>
                                  <w:color w:val="auto"/>
                                  <w:lang w:val="ru-RU" w:bidi="ar-SA"/>
                                </w:rPr>
                                <w:t xml:space="preserve">Заявитель предоставляет пакет документов для заключения договора аренды земельного участка для индивидуального жилищного строительства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51528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457880"/>
                            <a:ext cx="47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бственность, либо в арен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. Выдача расписки о приеме документов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2920" y="49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148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6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963480"/>
                            <a:ext cx="4800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земельного участка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6858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578.75pt" coordorigin="0,0" coordsize="9921,11575">
                <v:rect id="shape_0" stroked="f" o:allowincell="f" style="position:absolute;left:0;top:0;width:9920;height:1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;top:538;width:2814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496;width:5588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оставляет пакет документов для предоставления земельного участка под ИЖ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;top:2069;width:2814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олучает список документов, которые необходимо представить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4;top:20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1655;width:5588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. Сверка подлинников и копий. Внесение незначительных уточн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6;top:2625;width:5573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. Выдача расписки о приеме документов. Формировани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70;top:16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8;top:26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3560;width:5588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осы  в другие государственные органы власти, принятие решения (либо отказе) в подготовке направления документов в администрацию сумона о предоставлении земельного участк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13;top:35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5039;width:753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пакета документов заявителя о предоставлении земельного участка в администрацию сумон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940;width:753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. Запросы в другие государственные органы власти (при необходимост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920;width:75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правового акта администрации сумона о предоставлени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;top:9180;width:7538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R Cyr MT Cyr;Times New Roman" w:hAnsi="Times NR Cyr MT Cyr;Times New Roman" w:eastAsia="Times New Roman" w:cs="Times NR Cyr MT Cyr;Times New Roman"/>
                            <w:color w:val="auto"/>
                            <w:lang w:val="ru-RU" w:bidi="ar-SA"/>
                          </w:rPr>
                          <w:t xml:space="preserve">Заявитель предоставляет пакет документов для заключения договора аренды земельного участка для индивидуального жилищного строи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260;width:7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020;width:7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бственность, либо в аренд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. Выдача расписки о приеме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02;top:7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00,9900" to="490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8820" to="490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966;width:755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земельного учас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0,10800" to="4900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5580" to="490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6660" to="49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Журнал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гистрации личного прие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89"/>
        <w:gridCol w:w="2673"/>
        <w:gridCol w:w="2116"/>
        <w:gridCol w:w="2846"/>
      </w:tblGrid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 обращ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u w:val="single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индивидуального жилищного строитель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з проведения торгов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учета Название дела по номенклатурному справочник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2"/>
        <w:gridCol w:w="1098"/>
        <w:gridCol w:w="785"/>
        <w:gridCol w:w="1245"/>
        <w:gridCol w:w="1678"/>
        <w:gridCol w:w="838"/>
        <w:gridCol w:w="1175"/>
        <w:gridCol w:w="1006"/>
        <w:gridCol w:w="839"/>
      </w:tblGrid>
      <w:tr>
        <w:trPr>
          <w:trHeight w:val="3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Цель обращ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.</w:t>
              <w:br/>
              <w:t>аренд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</w:t>
            </w:r>
          </w:p>
        </w:tc>
      </w:tr>
      <w:tr>
        <w:trPr>
          <w:trHeight w:val="3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./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</w:tr>
      <w:tr>
        <w:trPr>
          <w:trHeight w:val="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  <w:u w:val="single"/>
        </w:rPr>
      </w:pPr>
      <w:r>
        <w:rPr>
          <w:szCs w:val="28"/>
          <w:u w:val="single"/>
        </w:rPr>
        <w:t>Примечание: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Регистрационный номер дела формируется в сквозной нумерации Н/ГГГГ, 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где Н – порядковый номер с начала года, ГГГГ – номер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  <w:szCs w:val="28"/>
        </w:rPr>
        <w:t>_____________</w:t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u w:val="single"/>
        </w:rPr>
        <w:t>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индивидуального жилищного строитель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з проведения тор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0" w:hanging="0"/>
        <w:rPr/>
      </w:pPr>
      <w:r>
        <w:rPr/>
        <w:t>Председателю администрации сумона</w:t>
      </w:r>
    </w:p>
    <w:p>
      <w:pPr>
        <w:pStyle w:val="Normal"/>
        <w:ind w:left="4060" w:hanging="0"/>
        <w:rPr/>
      </w:pPr>
      <w:r>
        <w:rPr/>
        <w:t xml:space="preserve"> </w:t>
      </w:r>
      <w:r>
        <w:rPr/>
        <w:t>Сесерлигский</w:t>
      </w:r>
    </w:p>
    <w:p>
      <w:pPr>
        <w:pStyle w:val="Normal"/>
        <w:ind w:left="4060" w:hanging="0"/>
        <w:rPr>
          <w:sz w:val="28"/>
        </w:rPr>
      </w:pPr>
      <w:r>
        <w:rPr/>
        <w:t xml:space="preserve"> </w:t>
      </w:r>
      <w:r>
        <w:rPr/>
        <w:t>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</w:t>
      </w:r>
      <w:r>
        <w:rPr/>
        <w:t>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(адрес постоянного места проживания)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</w:t>
      </w:r>
      <w:r>
        <w:rPr/>
        <w:t>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(адрес регистрации, контактный телефон) </w:t>
      </w:r>
    </w:p>
    <w:p>
      <w:pPr>
        <w:pStyle w:val="Normal"/>
        <w:ind w:left="4060" w:hanging="0"/>
        <w:rPr>
          <w:sz w:val="28"/>
        </w:rPr>
      </w:pPr>
      <w:r>
        <w:rPr>
          <w:sz w:val="28"/>
        </w:rPr>
      </w:r>
    </w:p>
    <w:p>
      <w:pPr>
        <w:pStyle w:val="Normal"/>
        <w:ind w:left="4060" w:hanging="0"/>
        <w:rPr>
          <w:sz w:val="28"/>
        </w:rPr>
      </w:pPr>
      <w:r>
        <w:rPr>
          <w:sz w:val="28"/>
        </w:rPr>
      </w:r>
    </w:p>
    <w:p>
      <w:pPr>
        <w:pStyle w:val="Normal"/>
        <w:ind w:left="4060" w:hanging="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ind w:left="-140" w:hanging="0"/>
        <w:jc w:val="center"/>
        <w:rPr/>
      </w:pPr>
      <w:r>
        <w:rPr/>
        <w:t xml:space="preserve">Прошу заключить договора аренды земельного участка с кадастровым номером </w:t>
      </w:r>
    </w:p>
    <w:p>
      <w:pPr>
        <w:pStyle w:val="Normal"/>
        <w:spacing w:lineRule="atLeast" w:line="240"/>
        <w:ind w:left="-140" w:hanging="0"/>
        <w:rPr/>
      </w:pPr>
      <w:r>
        <w:rPr/>
        <w:t>_______________ , местоположением _________________для индивидуального жилищного строительства.</w:t>
      </w:r>
    </w:p>
    <w:p>
      <w:pPr>
        <w:pStyle w:val="Normal"/>
        <w:spacing w:lineRule="atLeast" w:line="240"/>
        <w:ind w:firstLine="709"/>
        <w:rPr/>
      </w:pPr>
      <w:r>
        <w:rPr/>
        <w:t>Приложение: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«__________» ____________ 20       г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w:t>________________</w:t>
      </w:r>
      <w:r>
        <w:rPr>
          <w:sz w:val="20"/>
        </w:rPr>
        <w:t>        (подпись)</w:t>
      </w:r>
    </w:p>
    <w:p>
      <w:pPr>
        <w:pStyle w:val="Normal"/>
        <w:spacing w:lineRule="atLeast" w:line="240"/>
        <w:ind w:lef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14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010" w:hanging="147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63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2"/>
    </w:lvlOverride>
  </w:num>
  <w:num w:numId="7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12746;fld=134;dst=100092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4:00Z</dcterms:created>
  <dc:creator>OEM</dc:creator>
  <dc:description/>
  <cp:keywords/>
  <dc:language>en-US</dc:language>
  <cp:lastModifiedBy>User</cp:lastModifiedBy>
  <cp:lastPrinted>2014-09-18T19:01:00Z</cp:lastPrinted>
  <dcterms:modified xsi:type="dcterms:W3CDTF">2015-10-03T06:22:00Z</dcterms:modified>
  <cp:revision>13</cp:revision>
  <dc:subject/>
  <dc:title>РЕСПУБЛИКА ТЫВА</dc:title>
</cp:coreProperties>
</file>