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ИЙ КОЖУУН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ОНА СЕСЕРЛИГСК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520, Республика Тыва  Пий-Хемский кожуун, с. Сесерлиг, ул. Мандараа 19 «а»  тел/такс. 8394352180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lineRule="atLeast" w:line="264" w:before="280" w:after="280"/>
        <w:outlineLvl w:val="3"/>
        <w:rPr>
          <w:caps/>
          <w:sz w:val="28"/>
          <w:szCs w:val="28"/>
        </w:rPr>
      </w:pP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8.12.2015                                                                                                             № 70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3"/>
        <w:rPr/>
      </w:pPr>
      <w:r>
        <w:rPr>
          <w:b/>
          <w:caps/>
          <w:sz w:val="28"/>
          <w:szCs w:val="28"/>
        </w:rPr>
        <w:t>О комплексном плане действий по гармонизации межнациональных и этноконфессиональных отношений в Сельском поселении сумона Сесерлигский Пий-Хемского кожууна на 2015-2016 годы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14 ч.1 п.7.2 Федерального закона от 06.10.2003г. № 131-ФЗ «Об общих принципах организации местного самоуправления в Российской Федерации»,  во исполнение Указа Президента РФ от 19.12.2012 № 1666, на основании Устава сельского сумона, в целях гармонизации межнациональных и этноконфессиональных отношений на территории сельского сумона сумона Сесерлигский,  Администрация сумона Сесерлигский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br/>
        <w:t xml:space="preserve">1. Утвердить прилагаемый комплексный План действий по гармонизации межнациональных и этноконфессиональных отношений в Сельском поселении сумона Сесерлигский на 2015-2016 годы». </w:t>
        <w:br/>
        <w:t xml:space="preserve">2. Контроль  над исполнением  настоящего постановления оставляю за собой. </w:t>
        <w:br/>
        <w:br/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br/>
        <w:t xml:space="preserve">   И.о. председателя администрации                                                        Л.С. Кара-оол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сумона Сесерлигский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15  № 70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ЫЙ ПЛАН ДЕЙСТВИЙ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армонизации межнациональных и этноконфессиональных отношений в Сельском поселении сумона Сесерлигский на 2015-2016 годы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953"/>
        <w:gridCol w:w="2121"/>
        <w:gridCol w:w="2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вершенствование нормативно-правовой баз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Разработка нормативных правовых актов в сфере гармонизации межнациональных и этноконфессиональных отношений, противодействия экстремизму в сельском поселении сумона Сесерлигск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хранение и развитие традиционной народной культуры, историко-культурного наслед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комплекса мероприятий по сохранению традиционной народной культуры и поддержки народных промыслов и ремесе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Оказание информационно-методической и практической помощи при разработке и реализации туристских и экскурсионных проектов в целях популяризации историко-культурного наследия сумона 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раеведческих и информационно-практических конференций, выставок, семинаров по обмену опытом освоения историко-культурного наслед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Реализация мероприятий, направленных на гармонизацию межнациональных и межконфессиональных отношений, на территории сумона (привлечение общественных объединений, в том числе и религиозных к участию в торжественных мероприятиях, посвященных праздникам: День Победы, День памяти и скорби, праздники внутри сумона, проведение акций, участие в благоустройстве и др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«круглых столов» для молодежного актива, специалистов, занятых в сфере работы с молодежью, по темам предупреждения межнациональных конфликтов и недопущения проявлений национального и регионального экстремиз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умона, МБУ СДК с.Сесерлигский, библиотека</w:t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действие этнокультурному развитию, популяризация идей межнациональной солидарности, межэтнического общения, межкультурного взаимодействия, формирование толерантного сознания в обществ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тем межнациональной солидарности и межкультурного взаимодействия в содержание торжественных мероприятий, посвященных государственным праздникам Российской Федерац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и спортивных фестивалях с участием представителей общественных объединений, созданных по национально-культурному признаку, религиоз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«Я- гражданин Российской Федерации»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толерантности (международный день толерантности 16 ноября) в образовательных учреждениях сум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умона, МБУ СДК с.Сесерлигский, библиоте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Проведение мероприятий в учреждениях культуры сумона, направленных на гармонизацию межнационального этноконфессионального согласия, а также приуроченных к международному дню толерант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умона, МБУ СДК с.Сесерлигский, библиоте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Пополнение книжных фондов библиотек сумона тематическими изданиями, пропагандирующими межнациональное и этноконфессиональное согласие, подписки на периодические изда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умона, МБУ СДК с.Сесерлигский, библиоте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го курса «Истоки»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сумона, МБУ СДК с.Сесерлигский, библиоте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заимодействие со СМИ (информационное сопровождение мероприятий) по освещению мероприятий сумона, направленных на достижение межнационального и этноконфессионального согла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одействие адаптации и интеграции иностранных граждан в российское об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экскурсий для представителей общественных объединений, созданных по национально-культурному признаку, этнических диаспор с целью их ознакомления с историко-культурным наследием сум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Взаимодействие с работодателями сумона, использующими иностранных работников (рабочие встречи, совещания и т.д.) для решения проблем адаптации, интеграции иностранных работников в российское обществ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П ОФМС (по согласованию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Проведение информационных дней на территории сумона по вопросам интеграции и адаптации трудовых мигран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, библиотеки сумона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ЗН (по согласованию)</w:t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рганизационная деятельность в рамках регулирования межэтнических отнош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 по вопросам межнационального и этноконфессионального согласия, профилактики экстремизма и терроризм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форумов, семинаров, совещаний, «круглых столов», конференций для специалистов администрации по темам предупреждения межнациональных конфликтов и недопущения проявлений национального и регионального экстремиз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рофилактика этнического и религиозного экстремиз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в сфере противодействия экстремизму и терроризму на совещаниях по обеспечению поряд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, МБУ СДК с.Сесерлиг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(предупредительно-профилактической) работы среди населения по вопросам противодействия политическому, националистическому и религиозному экстремизм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Взаимодействие с правоохранительными органами района по выявлению и предупреждению фактов распространения на территории сумона пропагандистских печатных, электронных, аудио-, видео-, иных материалов, направленных на распространение идеологии экстремизма, национализма, ксенофоб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(в учреждениях культуры и учреждениях образования) методических рекомендаций по предупреждению и разъяснению общественной опасности любых форм экстремизма, проповедующих межнациональную и межрелигиозную враж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ями общественных объединений, созданных по национально-культурному признаку, этнических диаспор, религиозных организаций, правоохранительными органами с целью получении информации о возможных конфликтных ситуациях на национальной почве, чрезвычайных ситуациях с признаками террористических, экстремистских проявлений, межнациональных и межрелигиозных конфликтов, а также по предупреждению возможных негативных процессов в среде мигрантов, профилактике нарушений иностранцами российского миграционного законод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мона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П ОФМС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5:00Z</dcterms:created>
  <dc:creator>User</dc:creator>
  <dc:description/>
  <cp:keywords/>
  <dc:language>en-US</dc:language>
  <cp:lastModifiedBy>User</cp:lastModifiedBy>
  <cp:lastPrinted>2015-12-21T08:47:00Z</cp:lastPrinted>
  <dcterms:modified xsi:type="dcterms:W3CDTF">2015-12-21T01:53:00Z</dcterms:modified>
  <cp:revision>13</cp:revision>
  <dc:subject/>
  <dc:title/>
</cp:coreProperties>
</file>