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А</w:t>
      </w:r>
      <w:r>
        <w:rPr>
          <w:b/>
        </w:rPr>
        <w:t>ДМИНИСРАЦИЯ СЕЛЬСКОГО ПОСЕЛЕНИЯ СУМОНА ХАДЫН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 </w:t>
      </w:r>
      <w:r>
        <w:rPr>
          <w:b/>
        </w:rPr>
        <w:t>ПИЙ-ХЕМСКОГО КОЖУУНА РЕСПУБЛИКИ ТЫ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668513 </w:t>
      </w:r>
      <w:r>
        <w:rPr>
          <w:rFonts w:cs="Calibri" w:ascii="Calibri" w:hAnsi="Calibri"/>
        </w:rPr>
        <w:t>Республик</w:t>
      </w:r>
      <w:r>
        <w:rPr/>
        <w:t>а Тыва Пий-Хемский кожуун с. Хадын</w:t>
      </w:r>
      <w:r>
        <w:rPr>
          <w:rFonts w:cs="Calibri" w:ascii="Calibri" w:hAnsi="Calibri"/>
        </w:rPr>
        <w:t xml:space="preserve">, ул. </w:t>
      </w:r>
      <w:r>
        <w:rPr/>
        <w:t>Маады Парынма22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т   «18» февраля  2016 год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1876"/>
          <w:tab w:val="left" w:pos="759" w:leader="none"/>
        </w:tabs>
        <w:jc w:val="right"/>
        <w:rPr/>
      </w:pPr>
      <w:r>
        <w:rPr/>
        <w:t>с.Хадын</w:t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/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/>
        <w:t>О присвоении адреса на земельный участок и объекта недвижимости</w:t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емельному участку и объекту недвижимости, расположенному по адресу Республика Тыва, Пий-Хемский район, 500м юго-восточном направлении от с.Хадын,  с общей площадью 6365 кв.м., категория земель – земли  промышленности, энергетики, транспорта, связи, радиовещания, телевидения, информатики, землям обороны, безопасности и землям иного специального назначения,  разрешенное использование – полигон твердых бытовых отходов, администрация сельского поселения сумона Хадынский  Пий-Хемского кожуу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>Присвоить адрес объекту недвижимости и земельному участку, расположенному по адресу: Республика Тыва, Пий-Хемский район, 500м юго-восточном направлении от с.Хады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председател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она Хадынский:                                                                  А.С. С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9:00Z</dcterms:created>
  <dc:creator>OEM</dc:creator>
  <dc:description/>
  <cp:keywords/>
  <dc:language>en-US</dc:language>
  <cp:lastModifiedBy>User</cp:lastModifiedBy>
  <cp:lastPrinted>2015-10-13T09:03:00Z</cp:lastPrinted>
  <dcterms:modified xsi:type="dcterms:W3CDTF">2016-02-18T04:36:00Z</dcterms:modified>
  <cp:revision>49</cp:revision>
  <dc:subject/>
  <dc:title>РЕСПУБЛИКА ТЫВА</dc:title>
</cp:coreProperties>
</file>