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а Хадынский Пий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8513,с.Хадын,ул.Маады Парынмаа д.22,тел 8(39435)218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2" w:leader="none"/>
        </w:tabs>
        <w:jc w:val="center"/>
        <w:rPr/>
      </w:pPr>
      <w:r>
        <w:rPr>
          <w:b/>
          <w:sz w:val="28"/>
          <w:szCs w:val="28"/>
        </w:rPr>
        <w:t>с.Хадын    № 4          от 12.01.2016г</w:t>
      </w:r>
    </w:p>
    <w:p>
      <w:pPr>
        <w:pStyle w:val="Normal"/>
        <w:tabs>
          <w:tab w:val="clear" w:pos="708"/>
          <w:tab w:val="left" w:pos="2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на земельный </w:t>
      </w:r>
    </w:p>
    <w:p>
      <w:pPr>
        <w:pStyle w:val="Normal"/>
        <w:tabs>
          <w:tab w:val="clear" w:pos="708"/>
          <w:tab w:val="left" w:pos="2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и объект недвижимости.</w:t>
      </w:r>
    </w:p>
    <w:p>
      <w:pPr>
        <w:pStyle w:val="Normal"/>
        <w:tabs>
          <w:tab w:val="clear" w:pos="708"/>
          <w:tab w:val="left" w:pos="22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/>
      </w:pPr>
      <w:r>
        <w:rPr>
          <w:sz w:val="28"/>
          <w:szCs w:val="28"/>
        </w:rPr>
        <w:t>Рассмотрев заявление Кыргыс Айданы Николаевны о присвоении адреса земельному участку и объекту недвижимости, расположенному по адресу: Республика Тыва, Пий-Хемский район,с.Хадын,ул.Таежная д.22 с кадастровым номером 17:08:0701017:136 общей площадью 1000 кв.м. , категория земель- земли населенных пунктов, разрешенное использование- для индивидуального жилищного строительства, администрация сельского поселения сумона Хадынский Пий-Хемского кожууна ПОСТАНОВЛЯЕТ:</w:t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  <w:t>1. Присвоить адрес объекту недвижимости и земельному участку , расположенному по адресу: Республика Тыва, Пий-Хемский район,с.Хадын,ул.Таежная д.16</w:t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администрации:                      Сат А.С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4:00Z</dcterms:created>
  <dc:creator>*</dc:creator>
  <dc:description/>
  <cp:keywords/>
  <dc:language>en-US</dc:language>
  <cp:lastModifiedBy>*</cp:lastModifiedBy>
  <cp:lastPrinted>2016-02-13T14:08:00Z</cp:lastPrinted>
  <dcterms:modified xsi:type="dcterms:W3CDTF">2016-02-13T11:35:00Z</dcterms:modified>
  <cp:revision>8</cp:revision>
  <dc:subject/>
  <dc:title>Республика Тыва</dc:title>
</cp:coreProperties>
</file>