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СУМОНА ХАДЫНСКИЙ ПИЙ-ХЕМ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8513,Республика Тыва, Пий-Хемский кожуун,с.Хадын,ул.Маады Парынмаа д.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</w:rPr>
      </w:pPr>
      <w:r>
        <w:rPr>
          <w:b/>
        </w:rPr>
        <w:t>ПОСТАНОВЛЕНИЕ №13а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/>
      </w:pPr>
      <w:r>
        <w:rPr>
          <w:b/>
        </w:rPr>
        <w:t>с.Хадын                                    04 апреля  2016г</w:t>
      </w:r>
    </w:p>
    <w:p>
      <w:pPr>
        <w:pStyle w:val="Normal"/>
        <w:tabs>
          <w:tab w:val="clear" w:pos="708"/>
          <w:tab w:val="left" w:pos="24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>В соответствии   с Правилами пожарной безопасности в лесах, утвержденных постановлением правительства Российской Федерации от 30.06.2007г № 417 «Об утверждении Правил пожарной безопасности в лесах», Федеральным законом от 10.01.2002г № 7- ФЗ «Об охране окружающей среды» и в целях снижения риска возникновения чрезвычайных ситуаций, связанных с природными пожарами на территории сельского поселения сумона Хадынский Пий-Хемского кожууна</w:t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4" w:leader="none"/>
        </w:tabs>
        <w:rPr/>
      </w:pPr>
      <w:r>
        <w:rPr/>
        <w:t>Установить, что выжигание сухой растительности , проведение сельскохозяйственных палов на территории сумона Хадынский запре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4" w:leader="none"/>
        </w:tabs>
        <w:rPr/>
      </w:pPr>
      <w:r>
        <w:rPr/>
        <w:t>Установить, что разведение костров, а также применение открытого огня на расстоянии 100 м от лесных массивов на территории сумона Хадынский запрещ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4" w:leader="none"/>
        </w:tabs>
        <w:rPr/>
      </w:pPr>
      <w:r>
        <w:rPr/>
        <w:t>Рекомендовать помощнику лесника Белозерского лесничества Опежик А.К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4" w:leader="none"/>
        </w:tabs>
        <w:rPr/>
      </w:pPr>
      <w:r>
        <w:rPr/>
        <w:t>проводить мероприятия по мониторингу случаев выжигания сухой растительности, проведение сельскохозяйственных палов , разведение костров  и применении открытого огня в непосредственной близости от лесных массив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4" w:leader="none"/>
        </w:tabs>
        <w:rPr/>
      </w:pPr>
      <w:r>
        <w:rPr/>
        <w:t>в пределах своей компетентности применять меры , предусмотренные законом РФ, с лицами, нарушивших запреты, установленными пунктами 1,2 настоящего постановления.</w:t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4" w:leader="none"/>
        </w:tabs>
        <w:rPr/>
      </w:pPr>
      <w:r>
        <w:rPr/>
        <w:t>Заместителю председателя администрации сумона Хадынский Санчайбан В.А.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4" w:leader="none"/>
        </w:tabs>
        <w:rPr/>
      </w:pPr>
      <w:r>
        <w:rPr/>
        <w:t>проводить разъяснительную работу среди населения о запрещении сжигания сухой растительности, проведение сельскохозяйственных палов, разведение костров и применение открытого огня вблизи лесных массив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4" w:leader="none"/>
        </w:tabs>
        <w:rPr/>
      </w:pPr>
      <w:r>
        <w:rPr/>
        <w:t>организовать регулярно проведение контрольных мероприятий, установленных пунктами 1,2 настоящего постановления.</w:t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4" w:leader="none"/>
        </w:tabs>
        <w:rPr/>
      </w:pPr>
      <w:r>
        <w:rPr/>
        <w:t>Данное постановление обнародовать на информационных стендах в здании администрации и Д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4" w:leader="none"/>
        </w:tabs>
        <w:rPr/>
      </w:pPr>
      <w:r>
        <w:rPr/>
        <w:t>Контроль за исполнением данного постановления возложить на заместителя председателя администрации сумона Хадынский Санчайбан В.А.</w:t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>И.о.председателя администрации</w:t>
      </w:r>
    </w:p>
    <w:p>
      <w:pPr>
        <w:pStyle w:val="Normal"/>
        <w:tabs>
          <w:tab w:val="clear" w:pos="708"/>
          <w:tab w:val="left" w:pos="2494" w:leader="none"/>
        </w:tabs>
        <w:rPr/>
      </w:pPr>
      <w:r>
        <w:rPr/>
        <w:t>сумона Хадынский:                                                  Сат А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42:00Z</dcterms:created>
  <dc:creator>*</dc:creator>
  <dc:description/>
  <cp:keywords/>
  <dc:language>en-US</dc:language>
  <cp:lastModifiedBy>*</cp:lastModifiedBy>
  <cp:lastPrinted>2016-04-04T15:41:00Z</cp:lastPrinted>
  <dcterms:modified xsi:type="dcterms:W3CDTF">2016-05-10T07:09:00Z</dcterms:modified>
  <cp:revision>10</cp:revision>
  <dc:subject/>
  <dc:title>АДМИНИСТРАЦИЯ СЕЛЬСКОГО ПОСЕЛЕНИЯ СУМОНА ХАДЫНСКИЙ ПИЙ-ХЕМСКОГО КОЖУУНА РЕСПУБЛИКИ ТЫВА</dc:title>
</cp:coreProperties>
</file>