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а Тыва</w:t>
      </w:r>
    </w:p>
    <w:p>
      <w:pPr>
        <w:pStyle w:val="Consplustitle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сумона Хадынский Пий-Хемского кожууна</w:t>
      </w:r>
    </w:p>
    <w:p>
      <w:pPr>
        <w:pStyle w:val="Consplustitle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</w:t>
      </w:r>
    </w:p>
    <w:p>
      <w:pPr>
        <w:pStyle w:val="Consplustitle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68513,с.Хадын,ул.Маады Парынмаа д.22</w:t>
      </w:r>
    </w:p>
    <w:p>
      <w:pPr>
        <w:pStyle w:val="Consplustitle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Consplustitle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12 от 04 апреля 2016г</w:t>
      </w:r>
    </w:p>
    <w:p>
      <w:pPr>
        <w:pStyle w:val="Consplustitle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подготовке сельского поселения</w:t>
      </w:r>
    </w:p>
    <w:p>
      <w:pPr>
        <w:pStyle w:val="Consplustitle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сумона Хадынский Пий-Хемского кожууна</w:t>
      </w:r>
    </w:p>
    <w:p>
      <w:pPr>
        <w:pStyle w:val="Consplustitle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к пожароопасному периоду 2016 года</w:t>
      </w:r>
    </w:p>
    <w:p>
      <w:pPr>
        <w:pStyle w:val="Consplustitle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 целях обеспечения выполнения мероприятий по предупреждению и ликвидации пожаров, повышения ответственности за состояние пожарной безопасности на территории сельского поселения Сумона Хадынский в летний пожароопасный период 2016 года, а также соблюдения правил пожарной безопасности в лесах, утвержденных постановлением Правительства РФ от 30.06.2007 № 417 «Об утверждении Правил пожарной безопасности в лесах»</w:t>
      </w:r>
    </w:p>
    <w:p>
      <w:pPr>
        <w:pStyle w:val="Consplusnormal"/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Consplusnormal"/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. Утвердить План привлечения сил и средств  на территории поселка Хадын пожарной охраны и добровольных пожарных дружин в случае возникновения пожара на территории поселения в 2016 году согласно Приложению 1.</w:t>
      </w:r>
    </w:p>
    <w:p>
      <w:pPr>
        <w:pStyle w:val="Consplusnormal"/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. Утвердить План мероприятий по защите населенного пункта Хадын от лесных пожаров в 2016 году согласно Приложению 2.</w:t>
      </w:r>
    </w:p>
    <w:p>
      <w:pPr>
        <w:pStyle w:val="Consplusnormal"/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4. Обнародовать настоящее постановление на информационных стендах в здании администрации.</w:t>
      </w:r>
    </w:p>
    <w:p>
      <w:pPr>
        <w:pStyle w:val="Consplusnormal"/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Consplusnormal"/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Consplusnormal"/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Consplusnormal"/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Consplusnormal"/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Consplusnormal"/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Consplusnormal"/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Consplusnormal"/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И.о.председателя администрации:                                Сат А.С.</w:t>
      </w:r>
    </w:p>
    <w:p>
      <w:pPr>
        <w:pStyle w:val="Consplusnormal"/>
        <w:shd w:fill="FFFFFF" w:val="clear"/>
        <w:spacing w:before="0" w:after="0"/>
        <w:ind w:left="567" w:hanging="2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Consplusnormal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к постановлению и.о.председателя </w:t>
      </w:r>
    </w:p>
    <w:p>
      <w:pPr>
        <w:pStyle w:val="Consplusnormal"/>
        <w:shd w:fill="FFFFFF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Consplusnormal"/>
        <w:shd w:fill="FFFFFF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Consplusnormal"/>
        <w:shd w:fill="FFFFFF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«Сумона Хадынский»</w:t>
      </w:r>
    </w:p>
    <w:p>
      <w:pPr>
        <w:pStyle w:val="Consplusnormal"/>
        <w:shd w:fill="FFFFFF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от 04.04.2016 № 12</w:t>
      </w:r>
    </w:p>
    <w:p>
      <w:pPr>
        <w:pStyle w:val="Consplusnormal"/>
        <w:shd w:fill="FFFFFF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ЛАН</w:t>
      </w:r>
    </w:p>
    <w:p>
      <w:pPr>
        <w:pStyle w:val="Consplusnormal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ривлечения сил и средств предприятий, находящихся на территории сельского поселения сумона  Хадынский, пожарной охраны и добровольных пожарных дружин в случае возникновения пожара на территории поселения в 2016 году</w:t>
      </w:r>
    </w:p>
    <w:p>
      <w:pPr>
        <w:pStyle w:val="Consplusnormal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855"/>
        <w:gridCol w:w="1822"/>
        <w:gridCol w:w="1876"/>
        <w:gridCol w:w="1965"/>
      </w:tblGrid>
      <w:tr>
        <w:trPr/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Привлекаемая техника, оборудование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Количество единиц техники и оборудования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Количество человек, привлекаемых на тушение пожара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Администрация с.Хадынский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Автомашина АРС-14 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Молдурушку О.Р.</w:t>
            </w:r>
          </w:p>
        </w:tc>
      </w:tr>
    </w:tbl>
    <w:p>
      <w:pPr>
        <w:pStyle w:val="Consplusnormal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Consplusnormal"/>
        <w:shd w:fill="FFFFFF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к постановлению главы</w:t>
      </w:r>
    </w:p>
    <w:p>
      <w:pPr>
        <w:pStyle w:val="Consplusnormal"/>
        <w:shd w:fill="FFFFFF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Consplusnormal"/>
        <w:shd w:fill="FFFFFF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«Сумона Хадынский»</w:t>
      </w:r>
    </w:p>
    <w:p>
      <w:pPr>
        <w:pStyle w:val="Consplusnormal"/>
        <w:shd w:fill="FFFFFF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от 04.04.2016 № 12</w:t>
      </w:r>
    </w:p>
    <w:p>
      <w:pPr>
        <w:pStyle w:val="Consplusnormal"/>
        <w:shd w:fill="FFFFFF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ЛАН</w:t>
      </w:r>
    </w:p>
    <w:p>
      <w:pPr>
        <w:pStyle w:val="Consplusnormal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мероприятий по защите населенного пункта Хадынский</w:t>
      </w:r>
    </w:p>
    <w:p>
      <w:pPr>
        <w:pStyle w:val="Consplusnormal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от лесных пожаров в 2016 году</w:t>
      </w:r>
    </w:p>
    <w:p>
      <w:pPr>
        <w:pStyle w:val="Consplusnormal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73"/>
        <w:gridCol w:w="2561"/>
        <w:gridCol w:w="2342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Провести заседание КЧС по вопросу подготовки к пожароопасному периоду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Апрель 2016 г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И.о.председателя администрации сельского поселения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Довести до населения порядок вызова пожарной охраны и добровольной пожарной дружины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До 20 апреля 2016 г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И.о.председателя администрации сельского поселения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Провести проверку готовности к тушению пожаров ДПД администрации сельского поселения 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До 10 апреля 2016г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Командир ДП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Провести учение ДПД  организаций по тушению условного пожара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Май 2016 г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Командир ДП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Обновить минерализованную полосу вокруг поселка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апрель 2016 г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И.о.председателя администрации  сельского поселения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Организовать обучение населения мерам пожарной безопасности при посещении лесных массивов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До начала пожароопасного периода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Заместитель администрации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Организовать работу по очистке территории населенного пункта от мусора, горючих материалов и несанкционированных свалок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При сходе снежного покрова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И.о.председателя администрации сельского поселения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Провести очистку дорог и подъездов для беспрепятственного проезда пожарной и специальной техники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Апрель 2016 г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И.о.председателя администрации сельского поселения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Рекомендовать всем владельцам жилого фонда создать и поддерживать в течение всего пожароопасного периода запас воды не менее 200 литров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До начала пожароопасного периода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Заместитель администрации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Проводить лесопожарную пропаганду среди населения путем распространения листовок, буклетов, памяток о правилах пожарной безопасности в лесах, вывешивания аншлагов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И.о.председателя администрации сельского поселения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Организовать проведение бесед, инструктажей по соблюдению мер пожарной безопасности в лесах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До начала пожароопасного периода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организаций, учреждений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Рекомендовать руководителям  организаций, включенных в план привлечения сил и средств для тушения пожаров проверить и обеспечить работоспособность пожарно-технического инвентаря и техники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До начала пожароопасного периода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И.о.председателя администрации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Провести мероприятия по приведению в исправное состояние источников противопожарного водоснабжения, указателей и подъездных путей к водоисточникам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До 01 июня 2016г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И.о.председателя администрации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Оповестить жителей поселка о необходимости очистки приусадебных участков от мусора и сухой травы, о недопущении сжигания мусора и необходимости его утилизации путем вывоза в специально отведенное место для свалки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До начала пожароопасного периода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Заместитель администрации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Рекомендовать руководителям предприятий и организаций всех форм собственности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чистить территории и отдельно стоящие объекты от сухой травы и мусора по мере таяния снега, провести дополнительные противопожарные инструктажи со всеми должностными лицами и работниками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До начала пожароопасного периода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07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И.о.председателя администрпуции</w:t>
            </w:r>
          </w:p>
        </w:tc>
      </w:tr>
    </w:tbl>
    <w:p>
      <w:pPr>
        <w:pStyle w:val="Consplusnormal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lang w:val="en-US"/>
        </w:rPr>
        <w:br/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1:12:00Z</dcterms:created>
  <dc:creator>*</dc:creator>
  <dc:description/>
  <cp:keywords/>
  <dc:language>en-US</dc:language>
  <cp:lastModifiedBy>*</cp:lastModifiedBy>
  <cp:lastPrinted>2016-04-04T15:30:00Z</cp:lastPrinted>
  <dcterms:modified xsi:type="dcterms:W3CDTF">2016-04-04T07:30:00Z</dcterms:modified>
  <cp:revision>7</cp:revision>
  <dc:subject/>
  <dc:title/>
</cp:coreProperties>
</file>