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rPr>
          <w:color w:val="993366"/>
          <w:sz w:val="28"/>
        </w:rPr>
      </w:pPr>
      <w:r>
        <w:rPr>
          <w:color w:val="993366"/>
          <w:sz w:val="28"/>
        </w:rPr>
      </w:r>
    </w:p>
    <w:p>
      <w:pPr>
        <w:pStyle w:val="Heading1"/>
        <w:rPr/>
      </w:pPr>
      <w:r>
        <w:rPr/>
        <w:t>РЕСПУБЛИКА ТЫВА</w:t>
      </w:r>
    </w:p>
    <w:p>
      <w:pPr>
        <w:pStyle w:val="Heading1"/>
        <w:rPr/>
      </w:pPr>
      <w:r>
        <w:rPr>
          <w:sz w:val="24"/>
        </w:rPr>
        <w:t>АДМИНИСТРАЦИЯ ПИЙ-ХЕМСКОГО КОЖУУНА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668510, Республика Тыва, г. Туран, ул. Кочетова, 11. тел/факс: (39435) 21-7-16</w:t>
      </w:r>
    </w:p>
    <w:p>
      <w:pPr>
        <w:pStyle w:val="Normal"/>
        <w:ind w:left="778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 w:val="false"/>
          <w:sz w:val="28"/>
        </w:rPr>
        <w:t>ПОСТАНОВЛЕНИЕ</w:t>
      </w:r>
    </w:p>
    <w:p>
      <w:pPr>
        <w:pStyle w:val="Normal"/>
        <w:rPr>
          <w:bCs/>
        </w:rPr>
      </w:pPr>
      <w:r>
        <w:rPr/>
        <w:t xml:space="preserve">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ий-Хемского кожуу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08 августа 2023 года № 47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г. Тур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границ прилегающих территорий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Пий-Хемского района Республики Тыв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6 Федерального закона от 22.11.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я Правительства РФ от 23.12.2020 № 2219 «О порядке определения органами государственной</w:t>
        <w:tab/>
        <w:t xml:space="preserve"> власти субъектов РФ мест нахождения источников повышенной опасности, в которых не допускаются розничная продажа алкогольной продукции при оказании услуг общественного питания», постановления Правительства Российской Федерации от 23.12.2020 г. № 2220 «Об утверждении Правил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 при оказании услуг общественного питания», Закона Республики Тыва от 17.02.2015 г. № 49-ЗРГ «Об ограничениях в сфере розничной продажи и распространения тонизирующих безалкогольных напитков (с изменениями и дополнениями на 21 февраля 2018 года № 360 -ЗРТ), Закона Республики Тыва от 11.11.2011 г. № 952 ВХ-1 «О государственном регулировании розничной продажи алкогольной продукции и об ограничении потребления (распития) алкогольной продукции на территории Республики Тыва», постановления Правительства Республики Тыва от 10 июля 2013 г. N 415 «Об определении на территории Республики Тыва мест массового скопления граждан и мест нахождения источников повышенной опасности, в которых не допускается розничная продажа алкогольной продукции», руководствуясь Уставом муниципального района «Пий-Хемский кожуун Республики Тыва», Администрация Пий-Хемского кожуун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запрет розничной продажи алкогольной продукции и розничной продажи алкогольной продукции при оказании услуг общественного пит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зданиях, строениях, сооружениях, помещениях, находящихся во владении, распоряжении и (или) пользова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детских, образовательных и медицинских организ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индивидуальных предпринимателей, осуществляющих образовательную деятельность, и (или) организаций, осуществляющих обуч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юридических лиц, независимо от организационно-правовой формы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х предпринимателей, осуществляющих в качестве основного (уставного) вида деятельности медицинскую деятельность на основании лицензии, выданной в порядке, установленном законодательством Российской Федерации, а также юридических лиц независимо от организационно-правовой формы и индивидуальных предпринимателей, осуществляющих наряду с основной (уставной) деятельностью медицинскую деятельность на основании лицензии, выданной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юридических лиц независимо от организационно-правовой формы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х предпринимателей, осуществляющих деятельность в области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в ларьках, киосках, палатках, контейнерах, с рук, лотков, автомоби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на всех видах общественного тран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ет на розничную продажу алкогольной продукции и розничную продажу алкогольной продукции при оказании услуг общественного питания, указанный в настоящем подпункте, действует в отношении зданий, строений, сооружений и помещений, используемых для непосредственного осуществления соответствующих видов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на организациях культуры, физкультурно-оздоровительных и спортивных сооружениях, которые являются объектами недвижимости и права, на которые зарегистрированы в установленном поряд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а оптовых и розничных рын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на всех видах общественного транспорта (транспорта общего пользования) городского и пригородного сообщения, на остановочных пунктах его движения (в том числе на станциях метрополитена), на автозаправочных станц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на боевых позициях войск, полигонах, узлах связи, в расположении воинских частей, на специальных технологических комплексах, в зданиях и сооружениях, предназначенных для управления войсками, размещения и хранения военной техники, военного имущества и оборудования, испытания вооружения, а также в зданиях и сооружениях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на вокзалах, в аэропор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в местах нахождения источников повышенной опасности, определяемых органами государственной власти субъектов Российской Федерации в порядке, установленном Прави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в местах массового скопления граждан в период проведения публичных мероприятий, организуемых в соответствии с Федеральным законом от 19 июня 2004 г. № 54-ФЗ «О собраниях, митингах, демоне грациях, шествиях и пикетированиях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в нестационарных торговых объектах, за исключением случаев, предусмотренных настоящим Федеральным закон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на территориях, прилегающ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к зданиям, строениям, сооружениям, помещениям, находящимся во владении и (или) пользовании образовательных организац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к зданиям, строениям, сооружениям, помещениям, находящимся во владении и (или) пользовании организаций, осуществляющих обучение несовершеннолетни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к 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к организациям культуры, физкультурно-оздоровительным и спортивным сооружениям, которые являются объектами недвижимости и права, на которые зарегистрированы в установленном поряд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к местам, указанным в подпунктах 5-7 настоящего пун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несовершеннолетни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) без соответствующей лицензии, без сопроводительных документов в соответствии с требованиями статьи 10.2 Федерального закона № 171-ФЗ. без информации, установленной пунктом 3 статьи 11 Федерального закона № 171-ФЗ. без деклараций о соответствии, без маркировки в соответствии со статьей 12 Федерального закона № 171 -ФЗ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без предоставления покупателю документа с наличием на нем штрихового кода, содержащего сведения по перечню, утвержденному федеральным органом исполнительной власти, уполномоченным по контролю и надзору в области производства и оборота этилового спирта, алкогольной и спиртосодержащей продукции, о факте фиксации информации о розничной продаже алкогольной продукции в единой государственной автоматизированной информационной системе. за исключением случаев, предусмотренных пунктом 2.1 статьи 8 настоящего Федерального зак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) дистанционным способ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) в полимерной потребительской таре (потребительской таре либо упаковке, полностью изготовленных из полиэтилена, полистирола, полиэтилентерефталата или иного полимерного материала) объемом более 1500 миллилит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 минимальное значение расстояния на территории Пий-Хемского района до границ прилегающих территорий, на которых не допускается розничная продажа алкогольной продукции на территориях, прилегающ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зданиям, строениям, сооружениям, помещениям, находящимся во владении и (или) пользовании детских, образовательных организаций, организаций, осуществляющих обучение несовершеннолетних,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 - 300 метр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зданиям сооружениям организаций культуры, физкультурно-оздоровительным и спортивным сооружений, которые являются объектами недвижимости и права, на которые зарегистрированы в установленном порядке, к местам вокзала-300 метр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к местам боевых позиций войск, полигонах, узлах связи, в расположении воинских частей, на специальных технологических комплексах, в зданиях и сооружениях, предназначенных для управления войсками, размещения и хранения военной техники, военного имущества и оборудования, испытания вооружения, а также в зданиях и сооружениях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Ф - 300 мет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к местам нахождения источников повышенной опасности, определяемых органами государственной власти субъектов Российской Федерации в порядке, установленном Правительством Российской Федерации - 300 метр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становить минимальное значение расстояния на территории Пий-Хемского района до границ прилегающих территорий, на которых не допускается розничная продажа алкогольной продукции при оказании услуг общественного питания на территориях, прилегающ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зданиям, строениям, сооружениям, помещениям, находящимся во владении и (или) пользовании детских, образовательных организаций, организаций, осуществляющих обучение несовершеннолетних,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 - 500 метр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рганизациям культуры, физкультурно-оздоровительным и спортивным сооружениям, которые являются объектами недвижимости и права, на которые зарегистрированы в установленном порядке, к местам вокзала или аэропорта - 500 метр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 местам боевых позиций войск, полигонах, узлах связи, в расположении воинских частей, на специальных технологических комплексах, в зданиях и сооружениях, предназначенных для управления войсками, размещения и хранения военной техники, военного имущества и оборудования, испытания вооружения, а также в зданиях и сооружениях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 при наличии обособленной территории 800 метр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к местам нахождения источников повышенной опасности, определяемых органами государственной власти субъектов Российской Федерации в порядке, установленном Правительством Российской Федерации при наличии обособленной территории - 800 мет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асчет расстояния границ прилегающих территорий к зданиям (строениям, сооружениям, помещениям), в которых расположены организации и (или) объекты, указанные в подпункте 10 пункта 2 статьи 16 Федерального закона № 171-ФЗ осущест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и отсутствии обособленной территории, прилегающей к зданию (строению, сооружению), в котором размещены организации и объекты от входа для посетителей в здание (строение, сооружение), на места массового скопления граждан по кратчайшему расстоянию по прямой (радиусу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 наличии обособленной территории, прилегающей к зданию (строению, сооружению), в котором размещены организации и объекты, указанные в пунктах 2 и 3 настоящего постановления - от входа для посетителей на обособленную территорию по кратчайшему расстоянию по прямой (радиус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нескольких входов для посетителей в здание (строение, сооружение), в котором размещены организации и объекты, указанные в пунктах 2 и 3 настоящего постановления от каждого входа для посетителей по кратчайшему расстоянию по прямой (радиус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 расчета расстояния определяется с использованием карты Пий-Хемского района по кратчайшему маршруту движения пешехода от входа для посетителей в организацию и (или) объект, указанный в пунктах 2 и 3 до входа для посет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торговый объект расположен внутри части здания (строения, сооружения) многофункционального назначения с общим входом для посетителей в организации и (или) объекты, то входом в данный торговый объект считается непосредственно вход в помещение, в котором располагается данный торговый объект и где непосредственно осуществляется розничная продажа алкогольной продукции, в том числе при оказании услуг общественного 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р расстояний осуществляется внутри части здания (строения, сооружения) по кратчайшему пути (в том числе с использованием лифтов и лестничных пролетов) от входа для посетителей в помещение объектов, до входа для посетителей в помещение торговых объектов или объектов общественного питани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 пересечении пешеходной зоны с проезжей частью расстояние измеряется по ближайшему пешеходному переходу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Администрации Пий-Хемского кожууна от 12 декабря 2018 года № 496 «Об определении границ прилегающих территорий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Пий-Хемского кожууна Республики Ты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Администрациям сельских поселений и г. Туран рекомендовать принять аналогичные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тветственному лицу информировать о расположенных на территориях, указанных в пунктах 2 и 3 настоящего постановления, организации, осуществляющие розничную продажу алкогольной продукции, индивидуальных предпринимателей, осуществляющих розничную продажу пива, пивных напитков, сидра, пуаре, медовухи, а также организации, осуществляющие розничную продажу алкогольной продукции, индивидуальных предпринимателей, осуществляющих розничную продажу пива, пивных напитков, сидра, пуаре, медовухи, при оказании этими организациями и индивидуальными предпринимателями услуг общественного 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Опубликовать настоящее постановление на официальном сайте в информационно-телекоммуникационной сети «Интернет» и в газете «Вестник Пий-Хем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ий-Хемского кожууна </w:t>
        <w:tab/>
        <w:tab/>
        <w:tab/>
        <w:tab/>
        <w:t xml:space="preserve">          </w:t>
        <w:tab/>
        <w:tab/>
        <w:t>В.В. Байыр-о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8496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№ 1</w:t>
      </w:r>
    </w:p>
    <w:p>
      <w:pPr>
        <w:pStyle w:val="Normal"/>
        <w:spacing w:lineRule="auto" w:line="256"/>
        <w:ind w:left="9204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постановлению администрации</w:t>
      </w:r>
    </w:p>
    <w:p>
      <w:pPr>
        <w:pStyle w:val="Normal"/>
        <w:spacing w:lineRule="auto" w:line="25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ab/>
        <w:t>Пий-Хемского кожууна от 08.08.23 № 479</w:t>
      </w:r>
    </w:p>
    <w:p>
      <w:pPr>
        <w:pStyle w:val="Normal"/>
        <w:spacing w:lineRule="auto" w:line="256" w:before="0" w:after="16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объектов в Пий-Хемском кожууне,</w:t>
      </w:r>
    </w:p>
    <w:p>
      <w:pPr>
        <w:pStyle w:val="Normal"/>
        <w:spacing w:lineRule="auto" w:line="256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 прилегающих территориях которых не допускается розничная продажа алкогольной продукции</w:t>
      </w:r>
    </w:p>
    <w:p>
      <w:pPr>
        <w:pStyle w:val="Normal"/>
        <w:spacing w:lineRule="auto" w:line="256"/>
        <w:jc w:val="center"/>
        <w:rPr/>
      </w:pPr>
      <w:r>
        <w:rPr>
          <w:rFonts w:eastAsia="Calibri"/>
        </w:rPr>
        <w:t xml:space="preserve"> </w:t>
      </w:r>
      <w:r>
        <w:rPr/>
        <w:t xml:space="preserve">и розничная продажа алкогольной продукции при оказании услуг общественного питания </w:t>
      </w:r>
    </w:p>
    <w:tbl>
      <w:tblPr>
        <w:tblW w:w="1516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118"/>
        <w:gridCol w:w="2192"/>
        <w:gridCol w:w="1845"/>
        <w:gridCol w:w="159"/>
        <w:gridCol w:w="1401"/>
        <w:gridCol w:w="1418"/>
        <w:gridCol w:w="7"/>
        <w:gridCol w:w="1410"/>
        <w:gridCol w:w="1560"/>
        <w:gridCol w:w="1420"/>
      </w:tblGrid>
      <w:tr>
        <w:trPr>
          <w:trHeight w:val="46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.Туран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.Сесерли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.Суш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. Ую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.Аржа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.Тарла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. Хадын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.Хут</w:t>
            </w:r>
          </w:p>
        </w:tc>
      </w:tr>
      <w:tr>
        <w:trPr>
          <w:trHeight w:val="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разовательные организации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БОУ СОШ № 1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Щетинкина, 5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ab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БОУ Сесерлигская СОШ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алчак Мандараа, 3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БОУ Сушинская СОШ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Октябрьская,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СОШ им.В. Я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Беспалова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Аржаанская СОШ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Советская,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БОУ Тарлагская СОШ пер.Школьный,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БОУ Хадынская СОШ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аады Парынмаа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БОУ Хутинская ОШ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Набережная,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БОУ СОШ № 2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Красных Партизан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ДО ДЮЦ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оветская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открытая (сменная) общеобразовательная школ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Советская,14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дицинские организац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БУЗ РТ «Пий-Хемская центральная кожуунная больница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Горн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П с.Сесерлиг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Салчак Мандараа,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П с.Суш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Октябрьская,38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АП с.Уюк ул. Красных Партизан, 16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АП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Комсомольская,12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П пер. Школьный,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АП с.Хадын ул.Почтовая,30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П с.Хут ул. Гагарина, 3</w:t>
            </w:r>
          </w:p>
        </w:tc>
      </w:tr>
      <w:tr>
        <w:trPr>
          <w:trHeight w:val="3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ъекты культурного назначения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К «Центр культуры и досуга им. М. Оюна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Комсомоль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СДК с.Сесерлиг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Центральная, 1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СДК с. Суш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Октябрьская,3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СДК с.Уюк ул. Крюкова, 8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СДК с. Аржаан ул.Советская, 9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СДК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Почтовая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СДК «Хадын» ул. Маады Парынмаа, 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СДК с.Хут ул. Гагарина, 5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циональный музей РТ, историко-краеведческий филиал им.Сафьянова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Дружба,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К «Централизованная библиотечная система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овет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етские организации</w:t>
            </w:r>
          </w:p>
        </w:tc>
      </w:tr>
      <w:tr>
        <w:trPr>
          <w:trHeight w:val="9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БУ РТ «ЦСПСиД Пий-Хемского кожууна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БДОУ "Салгал"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л. Салчак Мандараа,1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ДОУ «Челээш» ул.Октябрьская,3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ДОУ «Аленушка» ул. Красных Партизан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ДОУ «Аленушка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Мира,3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ДОУ «Чинчи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Новая,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ДОУ «Солнышко» ул. Почтовая, 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ДОУ «Чойган» ул. Набережная, 13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ДОУ детский сад №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ДОУ детский сад №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ДОУ детский сад №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ДОУ детский сад «Чебурашка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ОУ ДО «Детско-юношеская спортивная школа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Щетинкин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ОУ ДО «Туранская детская школа искусств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Кочетова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ъекты спорта, социальные организац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ская спортивная площадк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Есенин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лый спортзал «Эзирлер уязы» ул. Почтовая, 17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ская спортивная площадк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олодежная, 15\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БУ РТ «Сукпакский специальный дом-интернат для престарелых и инвалидов» ул. Маады Парынмаа,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«Молодежный центр Бии-Хем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Ленина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ъекты военного назначения, объекты жизнеобеспече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униципальное унитарное предприятие "Тепловик" администрации Пий-Хемского кожууна (Котельная№1)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Ленина д. 11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вокзал г. Туран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 Дружба д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ста массового пребывания, скопления граждан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Туран: на площади возле рынка, расположенного по ул. Красных партизан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Сесерлиг: площадь перед Домом культуры по ул. Мандараа, 17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Суш: площадь перед Домом культуры по ул. Октябрьская, 37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Уюк: площадь перед Дом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Тарлаг: площадь перед Домом культуры по ул. Почтовая,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Хадын: площадь перед Домом культуры по ул. Маады Парынмаа, 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стная религиозная организация православный приход храма святителя Иннокентия Иркутского в г. Туране, Кызылской Епархии Русской Православной Церкви (Московского патриархата)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Щетинкина, д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99336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left="705" w:hanging="0"/>
      <w:jc w:val="center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166" w:leader="none"/>
      </w:tabs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425" w:hanging="0"/>
    </w:pPr>
    <w:rPr>
      <w:b/>
      <w:bCs/>
      <w:sz w:val="28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56:00Z</dcterms:created>
  <dc:creator>OEM</dc:creator>
  <dc:description/>
  <cp:keywords/>
  <dc:language>en-US</dc:language>
  <cp:lastModifiedBy>Пользователь Windows</cp:lastModifiedBy>
  <cp:lastPrinted>2023-08-08T15:33:00Z</cp:lastPrinted>
  <dcterms:modified xsi:type="dcterms:W3CDTF">2023-08-08T09:00:00Z</dcterms:modified>
  <cp:revision>59</cp:revision>
  <dc:subject/>
  <dc:title> </dc:title>
</cp:coreProperties>
</file>