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А ТЫ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ИЙ-ХЕМСКОГО КОЖУУ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68510, Республика Тыва, г. Туран, ул. Кочетова, 11. тел/факс: (39435) 21-7-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й-Хемского кожуу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декабря 2023 года № 7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Муниципального бюджетного дошкольного образовате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етского сада «Челээш» с. Суш Пий-Хемского кожууна Республики Ты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, администрация Пий-Хемского кожуун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дошкольного образовательного учреждения детского сада «Челээш» с.Суш Пий-Хемского кожууна (далее – Устав), утвержденного постановлением администрации Пий-Хемского кожууна от 25.11.2015 № 1485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ятом пункта 1.11. после слова «единство» добавить слова «воспитания и обучения,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второй пункта 3.1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нкции и полномочия учредителя от имени администрации Пий-Хемского кожууна в пределах своей компетенции осуществляет муниципальное казенное учреждение «Управление образованием» администрации Пий-Хемского кожууна - далее Управление образованием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четвертом пункта 4.8. слова «лицензией на осуществление образовательной деятельности,» заменить словами «со сведениями о дате предоставления и регистрационном номере лицензии на осуществление образовательной деятельности,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Абзац первый пункта 4.16.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если иное не установлено Федеральным законом Российской Федерации «Об образовании»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) Пункт 4.16. дополнить абзацем девятым следующего содержани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занятию педагогической деятельностью в учреждение не допускаются иностранные агенты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В абзаце шестом пункта 4.19. слово «</w:t>
      </w:r>
      <w:r>
        <w:rPr>
          <w:rFonts w:cs="Times New Roman" w:ascii="Times New Roman" w:hAnsi="Times New Roman"/>
          <w:sz w:val="28"/>
          <w:szCs w:val="28"/>
        </w:rPr>
        <w:t>трудовой» заменить словом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ховой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В пункте 4.20. слова «учебная (преподавательская), воспитательная работа» заменить словами «учебная (преподавательская) и воспитательная работа, в том числе практическая подготовка обучающихс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В пункте 4.21. слова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 заменить словами «в зависимости от сферы веде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ункт 5.3. 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,с учетом санитарных правил СП 2.4.3648-20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ункте 5.5. слова «в режиме сокращенного дня» исключи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пункте 5.5. цифру «9» заменить цифрами «10», слова « 08 часов 00 минут до 17 часов 00 минут» заменить словами «07 часов 30 минут до 17 часов 30 минут»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ункте 5.7. слова «Санитарно-эпидемиологических правил и нормативов (СанПиН) 2.4.1.3049-13.» заменить словами «санитарным правилам СП 2.4.3648-20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пункте 5.9. слова «и медицинского заключения об отсутствии противопоказаний для посещения воспитанником учреждении» исключи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пункте 5.14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) абзацы второй - седьмой изложить в новой редакции и дополнить абзацами восьмым – четырнадцаты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квизиты записи акта о рождении ребенка или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о желаемой дате приема на обучени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) абзацы восьмой, девятый считать соответственно абзацами пятнадцатым, шест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) в абзаце шестнадцатом слова «</w:t>
      </w:r>
      <w:r>
        <w:rPr>
          <w:rFonts w:cs="Times New Roman" w:ascii="Times New Roman" w:hAnsi="Times New Roman"/>
          <w:sz w:val="28"/>
          <w:szCs w:val="28"/>
        </w:rPr>
        <w:t>Примерная форма заявления» заменить словами «Копии указанных документов, информация о сроках приема документов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ункт 5.15. изложить в следующей редакции: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5.15. Для приема в учреждение родители (законные представители) ребенка предъявляют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документ, подтверждающий установление опеки (при необходимости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) документ психолого-медико-педагогической комиссии (при необходимости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) В пункте 5.20. слово «содержащая» заменить словами «содержащий индивидуальный номер заявления,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7) Подпункт 1 пункта 9.2. дополнить абзацем пятнадцатым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н) </w:t>
      </w:r>
      <w:r>
        <w:rPr>
          <w:color w:val="000000"/>
          <w:sz w:val="28"/>
          <w:szCs w:val="28"/>
        </w:rPr>
        <w:t>о количестве вакантных мест для приема (перевода) по образовательной программе дошкольного образования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8) Абзац третий подпункта 2 пункта 9.2.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б) </w:t>
      </w:r>
      <w:r>
        <w:rPr>
          <w:sz w:val="28"/>
          <w:szCs w:val="28"/>
          <w:shd w:fill="FFFFFF" w:val="clear"/>
        </w:rPr>
        <w:t>о лицензии на осуществление образовательной деятельности (выписке из реестра лицензий на осуществление образовательной деятельности)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И.о. заведующей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бюджетного дошкольного образовательного учреждения детского сада «Челээш» с. Суш Пий-Хемского кожууна Республики Ты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юн О.Т.) обеспечить в установленном законом порядке регистрацию внесений изменений в Уста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троль</w:t>
      </w:r>
      <w:r>
        <w:rPr>
          <w:rFonts w:cs="Times New Roman" w:ascii="Times New Roman" w:hAnsi="Times New Roman"/>
          <w:sz w:val="28"/>
          <w:szCs w:val="24"/>
        </w:rPr>
        <w:t xml:space="preserve"> за исполнением настоящего постановления возложить на начальника МКУ «Управление образованием» администрации Пий-Хемского кожууна Маады Ч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ий-Хемского кожууна                                                               В.В. Байыр-о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6:00Z</dcterms:created>
  <dc:creator>Пользователь</dc:creator>
  <dc:description/>
  <cp:keywords/>
  <dc:language>en-US</dc:language>
  <cp:lastModifiedBy>User</cp:lastModifiedBy>
  <cp:lastPrinted>2023-12-07T10:47:00Z</cp:lastPrinted>
  <dcterms:modified xsi:type="dcterms:W3CDTF">2023-12-07T03:47:00Z</dcterms:modified>
  <cp:revision>5</cp:revision>
  <dc:subject/>
  <dc:title/>
</cp:coreProperties>
</file>