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36"/>
        <w:gridCol w:w="3"/>
      </w:tblGrid>
      <w:tr>
        <w:trPr>
          <w:trHeight w:val="300" w:hRule="atLeast"/>
        </w:trPr>
        <w:tc>
          <w:tcPr>
            <w:tcW w:w="49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тверждаю" _____________ Монгуш Ш.А..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Администрации</w:t>
            </w:r>
          </w:p>
        </w:tc>
      </w:tr>
      <w:tr>
        <w:trPr>
          <w:trHeight w:val="300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 сумона Хады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й-Хемского кожууна Республики Ты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лан-график размещения заказов на поставку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248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казчик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умона Хадынский Пий-Хемского кожууна Республики Тыва</w:t>
            </w:r>
          </w:p>
        </w:tc>
      </w:tr>
      <w:tr>
        <w:trPr>
          <w:trHeight w:val="6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8513, Республика Тыва, Пий-Хемский кожуун, с. Хадын, ул. Маады Парынмаа д.22</w:t>
            </w:r>
          </w:p>
        </w:tc>
      </w:tr>
      <w:tr>
        <w:trPr>
          <w:trHeight w:val="29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001173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01001</w:t>
            </w:r>
          </w:p>
        </w:tc>
      </w:tr>
      <w:tr>
        <w:trPr>
          <w:trHeight w:val="1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        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3543710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0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709"/>
        <w:gridCol w:w="708"/>
        <w:gridCol w:w="426"/>
        <w:gridCol w:w="1134"/>
        <w:gridCol w:w="1275"/>
        <w:gridCol w:w="567"/>
        <w:gridCol w:w="992"/>
        <w:gridCol w:w="1134"/>
        <w:gridCol w:w="1701"/>
        <w:gridCol w:w="1134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Д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</w:t>
              <w:br/>
              <w:t>необходи-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</w:t>
              <w:br/>
              <w:t>чество</w:t>
              <w:br/>
              <w:t>(объем,тн/к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-</w:t>
              <w:br/>
              <w:t>ровочная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8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12040024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1.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онентская плата за услуги связи(Интер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 в бюджете на 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 финансирования по бюджету на 2014г</w:t>
            </w:r>
          </w:p>
        </w:tc>
      </w:tr>
      <w:tr>
        <w:trPr>
          <w:trHeight w:val="8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4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слуг по техническому обслуживанию и ремонту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44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1.31.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по доставке уг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ь 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4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1.10.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30% 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тябрь 20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2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г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тябрь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4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4.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слуг по заправке картри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40.13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тендов для оформления здания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беспечения деятельности администрации в соответствии с расчетно-нормативными затра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 в бюджете на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финансирования  по  бюджету на 2014г</w:t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2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.11.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 в бюджете на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финансирования по  бюджету на 2014г</w:t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7.13.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канц.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1040020400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3.23.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хозяй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деятельности администрации в соответствии с расчетно-нормативными зат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093150200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изготовлению дорожных у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дорожных у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5023510300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прочих услуг(пробы воды на бак-анали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качеством воды на скваж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 в бюджете на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 финансирования по бюджету на 2014г</w:t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5036000400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прочих услуг(межевание мест захоро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евание места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502351030024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1.10.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закупки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7:00Z</dcterms:created>
  <dc:creator>Ольга</dc:creator>
  <dc:description/>
  <cp:keywords/>
  <dc:language>en-US</dc:language>
  <cp:lastModifiedBy>*</cp:lastModifiedBy>
  <cp:lastPrinted>2014-04-15T09:58:00Z</cp:lastPrinted>
  <dcterms:modified xsi:type="dcterms:W3CDTF">2014-09-12T08:04:00Z</dcterms:modified>
  <cp:revision>12</cp:revision>
  <dc:subject/>
  <dc:title>Планов-графиков размещения заказов на поставки товаров,</dc:title>
</cp:coreProperties>
</file>