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ий-Хемский кожуун за 2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583"/>
        <w:gridCol w:w="335"/>
        <w:gridCol w:w="459"/>
        <w:gridCol w:w="536"/>
        <w:gridCol w:w="536"/>
        <w:gridCol w:w="533"/>
        <w:gridCol w:w="533"/>
        <w:gridCol w:w="535"/>
        <w:gridCol w:w="536"/>
        <w:gridCol w:w="675"/>
        <w:gridCol w:w="425"/>
        <w:gridCol w:w="508"/>
        <w:gridCol w:w="536"/>
        <w:gridCol w:w="536"/>
        <w:gridCol w:w="536"/>
        <w:gridCol w:w="537"/>
        <w:gridCol w:w="537"/>
        <w:gridCol w:w="537"/>
        <w:gridCol w:w="537"/>
        <w:gridCol w:w="697"/>
        <w:gridCol w:w="567"/>
        <w:gridCol w:w="709"/>
        <w:gridCol w:w="425"/>
        <w:gridCol w:w="567"/>
        <w:gridCol w:w="426"/>
        <w:gridCol w:w="567"/>
        <w:gridCol w:w="567"/>
      </w:tblGrid>
      <w:tr>
        <w:trPr>
          <w:trHeight w:val="4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министративные правонарушения, норма Закона Республики Тыва от 30.12.2008 г. № 905 ВХ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Кодекс Республики Тыва об административных правонарушениях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часть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токолов, рассмотренных н а начало периода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протоколов на рассмотрение по подведомственност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об административных правонарушениях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highlight w:val="black"/>
              </w:rPr>
            </w:pPr>
            <w:r>
              <w:rPr>
                <w:sz w:val="20"/>
                <w:szCs w:val="28"/>
              </w:rPr>
              <w:t>Вынесено постановлени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не рассмотренных на конец отчетного периода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об устранении причин и условий, способствовавших совершению административного правонарушения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административного наказан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о постановлений (опред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 xml:space="preserve">о назначении административного наказания в виде административного штрафа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о назначении административного наказания в виде административного предупреждени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highlight w:val="black"/>
              </w:rPr>
            </w:pPr>
            <w:r>
              <w:rPr>
                <w:sz w:val="20"/>
                <w:szCs w:val="20"/>
              </w:rPr>
              <w:t>о прекращении производства по делу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в отношении гражда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жностных ли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их ли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назначенных административных штраф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в отношении гражда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жностных ли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юридических ли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ст. 2.9 КоАП Российской Федераци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В том числе на основании ст. 24.5 КоАП Российской Федерации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редставлен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ставлений и сообщено о принятых ме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административного штрафа на общую сумму (рубл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удами жалоб, 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принято решений судом</w:t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постановление без измен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 постано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 постановлений</w:t>
            </w:r>
          </w:p>
        </w:tc>
      </w:tr>
      <w:tr>
        <w:trPr>
          <w:trHeight w:val="24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производство по 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возвращено на новое рассмотр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нарушения в области благоустройства, обеспечения чистоты и поряд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 8.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заседаний комиссии в отчетном периоде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оведено заседаний комиссии с начала года 2015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(апрель-июнь) 2015 года административной комиссией муниципального района «Пий-Хемский кожуун Республики Тыва» вынесено  47 предписаний об устранении выявленных нарушений. В отношении 3 жителей г. Туран были возбуждены административные дела за нарушение ч. 1 ст. 8.4 КоАП Республики Тыва, то есть  нарушение требований нормативных правовых актов в сфере благоустройства, обеспечения чистоты и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    </w:t>
        <w:tab/>
        <w:tab/>
        <w:tab/>
        <w:tab/>
        <w:tab/>
        <w:tab/>
        <w:tab/>
        <w:tab/>
        <w:tab/>
        <w:tab/>
        <w:tab/>
        <w:tab/>
        <w:tab/>
        <w:tab/>
        <w:t>/Хаджиев Д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ответственного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>/Оюн Е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___года.</w:t>
      </w:r>
    </w:p>
    <w:sectPr>
      <w:type w:val="nextPage"/>
      <w:pgSz w:orient="landscape" w:w="16838" w:h="11906"/>
      <w:pgMar w:left="720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UserXP</dc:creator>
  <dc:description/>
  <cp:keywords/>
  <dc:language>en-US</dc:language>
  <cp:lastModifiedBy>Секретарь</cp:lastModifiedBy>
  <cp:lastPrinted>2015-05-14T09:06:00Z</cp:lastPrinted>
  <dcterms:modified xsi:type="dcterms:W3CDTF">2015-06-30T07:43:00Z</dcterms:modified>
  <cp:revision>32</cp:revision>
  <dc:subject/>
  <dc:title/>
</cp:coreProperties>
</file>