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4" w:leader="none"/>
          <w:tab w:val="left" w:pos="5119" w:leader="none"/>
        </w:tabs>
        <w:jc w:val="center"/>
        <w:rPr/>
      </w:pPr>
      <w:r>
        <w:rPr>
          <w:b/>
          <w:sz w:val="26"/>
          <w:szCs w:val="26"/>
        </w:rPr>
        <w:t>Отчет об оценке эффективности реализации муниципальных программ администрации Пий-Хемского кожууна за 2021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еречню муниципальных программ на 2021 год, утвержденному постановлением Администрации Пий-Хемского кожууна от 30.09.2020 года № 405 имеется 21 муниципальная программа. Согласно распределению расходов бюджета муниципального района бюджетных ассигнований на реализацию муниципальных программ за 2021 год финансовые средства распределены по 17 муниципальным программам, т.е. в силу передвижки финансовых средств по тем или иным причинам, 4 МП исполнены без обеспече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ых программ администрации Пий-Хемского кожууна за 2021 год рассчитывается согласно раздела 7 п.3 «Порядка разработки, реализации и оценки эффективности муниципальных программ Пий-Хемского кожууна», утвержденного постановлением администрации от 04.07.2014 № 537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отчеты реализации муниципальных программ представлены  6-тью исполнителями муниципальных программ.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проведенной оценки приведены в таблице № 1.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1418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выполнения всех показателей программы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юджетных средств в сравнении с плановыми показателями,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ая программа «Развитие муниципальной службы Пий-Хемского кожууна Республики Тыва на 2018-2022"                         (на стадии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ая программа «Управление финансами на 2021 и плановый период 2022-2023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ая программа «Обеспечение общественной безопасности и противодействие преступности  в  Пий-Хемском муниципальном районе на 2018-2020г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Комплексные меры по профилактике правонарушений и преступлений в муниципальном образовании "Пий-Хемский кожуун" на 2018-2020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0,0</w:t>
            </w:r>
          </w:p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Комплексные меры противодействия злоупотреблению наркотиками и их незаконному обороту в муниципальном образовании "Пий-Хемский кожуун" на 2018-2020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Профилактика терроризма и экстремизма в муниципальном образовании "Пий-Хемский кожуун" на 2018-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00,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Безопасность дорожного движения в муниципальном образовании "Пий-Хемский кожуун" на 2018-2020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«Защита населения и территории от чрезвычайных ситуаций природного и техногенного характера и обеспечение пожарной безопасности в Пий-Хемском кожууне на </w:t>
            </w:r>
            <w:r>
              <w:rPr>
                <w:color w:val="000000"/>
                <w:sz w:val="22"/>
                <w:szCs w:val="22"/>
              </w:rPr>
              <w:t>2018-2020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«Благоустройство и охрана окружающей среды населённых пунктов и г.Турана в Пий-Хемском кожуун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highlight w:val="yellow"/>
              </w:rPr>
            </w:pPr>
            <w:r>
              <w:rPr/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ая  программа «Развитие сельского хозяйства и регулирование рынков сельскохозяй-ственной продукции, сырья и продовольствия с Пий-Хемском кожууне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 «Поддержка малых форм хозяйствования на 2021-2023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ая программа «Создание благоприятных условий для устойчивого экономического развития в Пий-Хемском кожууне на 2021-2023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2,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 «Поддержка и развитие малого и среднего предпринимательства в Пий-Хемском кожууне на 2021-2023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3,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 «Развитие туризма в Пий-Хемском кожууне на 2021-2023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1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ая программа «Развитие образования и воспитания на  2018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9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обще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Дополнительное  образование и воспитание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рганизация отдыха детей в каникулярно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Создание условий для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ая программа "Развитие культуры в Пий-Хемском кожууне на  2018-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9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библиотечного обслуживания населения Пий-Хемского кожууна МБУК "ЦБС" Пий-Хемского кожууна РТ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рганизация досуга и предоставление услуг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highlight w:val="yellow"/>
              </w:rPr>
            </w:pPr>
            <w:r>
              <w:rPr/>
              <w:t>1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ая программа модернизации систем коммунальной инфраструктуры Пий-Хемского кожууна на период 2012-2020 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ая  программа «Сохранение здоровья и формирование здорового образа жизни в  Пий-Хемском кожууне на 2018- 2020г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 xml:space="preserve"> «Профилактика туберкулеза в Пий-Хемском кожууне на 2015-2017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физической культуры и спорта в Пий-Хемском кожуу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ая программа  «Социальная поддержка населения в Пий-Хемском кожууне на 2018-2020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ём молодых семей в Пий-Хемском кожууне на 2018-2020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нергоэффективности муниципального образования «Пий-Хемский кожуун РТ» на 2018-2020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тилизация и переработка бытовых отходов на территории Пий-Хемского кожуун на период 2018-2020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программа «Развитие муниципальной службы Пий-Хемского кожууна на 2018-2022гг"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осуществляется на основе анализа текущего состояния сферы реализации Программы на основе достигнутых результатов и экспертной оценки хода и результатов реализации Программы. </w:t>
      </w:r>
      <w:r>
        <w:rPr>
          <w:color w:val="000000"/>
          <w:sz w:val="26"/>
          <w:szCs w:val="26"/>
        </w:rPr>
        <w:t>Среднее значение выполнения всех показателей  подпрограммы составляет 100%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тепень соответствия запланированному уровню затрат и эффективности использования средств бюджета  определяется  путем сопоставления фактических и плановых объемов финансирования муниципальной программы и составляет 100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отражает соотношение результатов, достигнутых вследствие реализации муниципальной программы, и финансовых затрат, связанных с ее реализацией с учетом ассигнований, утвержденных решением  о бюджете Пий-Хемского кожууна на очередной финансовый год и плановый период, и составляет 100%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программы характеризуется высоким уровнем эффектив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программа «Обеспечение общественной безопасности и противодействие преступности  в  Пий-Хемском муниципальном районе на 2018- 2020гг."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</w:t>
      </w:r>
      <w:r>
        <w:rPr>
          <w:b/>
          <w:i/>
          <w:color w:val="000000"/>
          <w:sz w:val="26"/>
          <w:szCs w:val="26"/>
        </w:rPr>
        <w:t>Подпрограмма «Комплексные меры по профилактике правонарушений и преступлений в муниципальном образовании "Пий-Хемский кожуун" на 2018-2020г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епень достижения целей и решения задач подпрограмм  в целом, на основании сведений о достижении значений целевых индикаторов составляет – 140%, отмечается снижение по всем целевым показателям, увеличено количество привлеченных лиц в охране общественного порядка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Все фактически поступившие средства освоены. Реализация подпрограммы характеризуется высоким уровнем эффективности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дпрограмма «Комплексные меры противодействия злоупотреблению        наркотиками и их незаконному обороту в муниципальном образовании "Пий-Хемский кожуун" на 2018-2020г."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сведений о достижении значений целевых индикаторов уровень распространенности употребления наркотических веществ дал увеличение на 1,28% от общей численности несовершеннолетних. Целевой индикатор выполнен на 75%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Поступившие средства освоены полностью. Реализация подпрограммы характеризуется средним уровнем эффективност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</w:t>
      </w:r>
      <w:r>
        <w:rPr>
          <w:b/>
          <w:i/>
          <w:color w:val="000000"/>
          <w:sz w:val="26"/>
          <w:szCs w:val="26"/>
        </w:rPr>
        <w:t>Подпрограмма «Профилактика терроризма и экстремизма в муниципальном образовании "Пий-Хемский кожуун" на 2018-2020гг.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епень достижения целей и решения задач подпрограмм  в целом, на основании сведений о достижении значений целевых индикаторов составляет – 100% уровень прошлого го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тепень соответствия фактического уровня затрат средств  бюджета запланированному, на основании отчета об использовании средств бюджета на реализацию муниципальной программы составляет 100%. Поступившие средства освоены на 100%, меры для обеспечения стабильной обстановки в кожууне в плане угрозы терроризма и экстремизма приняты вовремя. Реализация подпрограммы характеризуется высоким уровнем эффективност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</w:t>
      </w:r>
      <w:r>
        <w:rPr>
          <w:b/>
          <w:i/>
          <w:color w:val="000000"/>
          <w:sz w:val="26"/>
          <w:szCs w:val="26"/>
        </w:rPr>
        <w:t>Подпрограмма «Безопасность дорожного движения в муниципальном образовании "Пий-Хемский кожуун" на 2018-2020г.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ижение значений целевого индикатора за 2019 год: количество ДТП со смертельным исходом 5 ед. по сравнению с прошлым годом уменьшился в 4 раза.</w:t>
      </w:r>
      <w:r>
        <w:rPr>
          <w:rFonts w:eastAsia="Calibri"/>
          <w:sz w:val="26"/>
          <w:szCs w:val="26"/>
        </w:rPr>
        <w:t xml:space="preserve"> Целевой  показатель достигнут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фактического уровня затрат средств  бюджета запланированному, на основании отчета об использовании средств бюджета на реализацию муниципальной программы составляет 100%. На проведение капитального ремонта автодороги ул.Ленина в г.Туране привлечены финансовые средства федерального бюджета, подпрограмма реализована с высокой эффективност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Муниципальная программа «Защита населения и территории от чрезвычайных ситуаций природного и техногенного характера и обеспечение пожарной безопасности в Пий-Хемском кожууне на 2018- 2020гг.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епень достижения целей и решения задач подпрограммы, на основании сведений о достижении значений целевых индикаторов составляет –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усмотренные финансовые средства направлены на поддержку дежурно-диспетчерской службы, полностью освоены на 100%, мероприятия по предупреждению пожарной безопасности и других ситуаций чрезвычайного характера проведены. Программа характеризуется достаточной эффективност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Муниципальная программа "Повышение энергоэффективности муниципального образования "Пий-Хемский кожуун РТ" на 2018- 2020гг </w:t>
      </w:r>
      <w:r>
        <w:rPr>
          <w:color w:val="000000"/>
          <w:sz w:val="26"/>
          <w:szCs w:val="26"/>
        </w:rPr>
        <w:t>.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елевой индикатор достигнут. Финансовые средства освоены на 100%, средства направлены на ремонт котельной администрации кожууна. Программа характеризуется средней эффективност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5. Муниципальная  программа «Устойчивое развитие сельских территорий на 2015-2017 годы и на период до 2020 года "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Целевой показатель (количество семей, улучшивших жилищные условия) достигнут на 80%, в виду несоответствия семей-претендентов критериям программы. Профинансировано 4 семьи в сельской местности, построившие собственное жилье, вместо запланированных 5. </w:t>
      </w:r>
    </w:p>
    <w:p>
      <w:pPr>
        <w:pStyle w:val="Normal"/>
        <w:spacing w:before="0" w:after="2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епень соответствия фактического уровня затрат средств  бюджета запланированному, на основании отчета об использовании средств бюджета на реализацию муниципальной программы составляет 100%. Финансовые средства освоены на 100%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программа «Поддержка малых форм хозяйствования на 2018-2020гг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левой показатель (уровень выполнения целевых показателей программных мероприятий) достигнут, муниципальная поддержка участников губернаторского проекта «Кыштаг для молодой семьи» в виде возмещения части процентной ставки кредита выполнено на 100% (3 участника). Также оказана поддержка главе КФХ для формирования отары баранов-производ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епень соответствия фактического уровня затрат средств  бюджета запланированному, на основании отчета об использовании средств бюджета на реализацию муниципальной программы составляет 100%. Финансовые средства освоены на 100%. Реализация программы характеризуется высоким уровнем эффективност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6. Муниципальная программа «Создание благоприятных условий для устойчивого экономического развития в Пий-Хемском кожууне на 2018-2019 годы"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дпрограмма «Поддержка и развитие малого и среднего предпринимательства в Пий-Хемском кожууне на 2018-2019гг."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Эффективность реализации Подпрограммы определяется </w:t>
      </w:r>
      <w:r>
        <w:rPr>
          <w:sz w:val="26"/>
          <w:szCs w:val="26"/>
        </w:rPr>
        <w:t>степенью достижения целей и решения задач Подпрограммы и степенью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а степени достижения целей и решения задач Программы  определяется путем сопоставления фактически достигнутых значений показателей (индикаторов) Программы, и их плановых значений и составляет 105%. Основной целевой показатель - бюджетные поступления в виде налогов и сборов от предпринимательской деятельности выполнен за 2019 год больше на 1,4% и составил 3,55 млн. рублей при плане 3,5 млн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запланированному уровню затрат и эффективности использования средств бюджета Программы равна 100%. Программа  реализована эффектив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Муниципальная программа "Развитие образования и воспитание на  2018-2020 годы"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дпрограмма «Развитие дошкольного образования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Эффективность реализации Подпрограммы определяется </w:t>
      </w:r>
      <w:r>
        <w:rPr>
          <w:sz w:val="26"/>
          <w:szCs w:val="26"/>
        </w:rPr>
        <w:t>степенью достижения целей и решения задач Подпрограммы и степенью соответствия запланированному уровню затрат и эффективности использования средств бюджета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а степени достижения целей и решения задач Подпрограммы  определяется путем сопоставления фактически достигнутых значений показателей (индикаторов) Подпрограммы, и их плановых значений и составляет 107,3%. Основной  целевой показатель выполнен: доля детей в возрасте от 1 до 7 лет, получающих услугу по дошкольному образованию в общей численности детей увеличена в связи с открытием частного детского сада и составила 120%. Не выполнен показатель: доли детей 5-7 лет, которым предоставлена возможность получать услуги дошкольного образования (65%), в связи с получением услуги по подготовке к школе в общеобразовательных учреждениях как услуги дополнительного образования а не в дошкольном учреждении, по данным статотчета формы № 85-к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соответствия фактического уровня затрат средств  бюджета запланированному, на основании отчета об использовании средств бюджета на реализацию муниципальной программы составляет 99,8%. 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дпрограмма «Развитие общего образования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Эффективность реализации Подпрограммы определяется </w:t>
      </w:r>
      <w:r>
        <w:rPr>
          <w:sz w:val="26"/>
          <w:szCs w:val="26"/>
        </w:rPr>
        <w:t>степенью достижения целей и решения задач Подпрограммы и степенью соответствия запланированному уровню затрат и эффективности использования средств бюджета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а степени достижения целей и решения задач Программы  определяется путем сопоставления фактически достигнутых значений показателей (индикаторов) Программы, и их плановых значений. Все  целевые показатели выполнены полностью, суммарный средний уровень составил 101,5%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фактического уровня затрат средств  бюджета запланированному, на основании отчета об использовании средств бюджета на реализацию муниципальной программы составляет 99,3%.. Программа реализуется достаточно эффективно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дпрограмма «Дополнительное  образование и воспитание детей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Эффективность реализации Подпрограммы определяется </w:t>
      </w:r>
      <w:r>
        <w:rPr>
          <w:sz w:val="26"/>
          <w:szCs w:val="26"/>
        </w:rPr>
        <w:t>степенью достижения целей и решения задач Подпрограммы и степенью соответствия запланированному уровню затрат и эффективности использования средств бюджета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а степени достижения целей и решения задач Программы  определяется путем сопоставления фактически достигнутых значений показателей (индикаторов) Программы, и их плановых значений и составляет 111,2%. 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фактического уровня затрат средств  бюджета запланированному, на основании отчета об использовании средств бюджета на реализацию муниципальной программы составляет 99,8%. Программа реализуется с высокой эффективностью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дпрограмма «Организация отдыха детей в каникулярное время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ценка степени достижения целей и решения задач Программы  определяется путем сопоставления фактически достигнутых значений показателей (индикаторов) Программы, и их плановых значений и составляет 105,2%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фактического уровня затрат средств  бюджета запланированному, на основании отчета об использовании средств бюджета на реализацию муниципальной программы составляет 100%. Финансовые средства освоены на 100%. Программа реализуется эффективно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дпрограмма «Создание условий для реализации муниципальной программы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Эффективность реализации Подпрограммы определяется </w:t>
      </w:r>
      <w:r>
        <w:rPr>
          <w:sz w:val="26"/>
          <w:szCs w:val="26"/>
        </w:rPr>
        <w:t>степенью достижения целей и решения задач Подпрограммы и степенью соответствия запланированному уровню затрат и эффективности использования средств бюджета.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а степени достижения целей и решения задач Подпрограммы  определяется путем сопоставления фактически достигнутых значений показателей (индикаторов) Подпрограммы, и их плановых значений и составляет 127,8%. Все целевые показатели выполнены полностью в связи с увеличением численности методистов прошедших переподготовку и повышение квалифик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Степень соответствия фактического уровня затрат средств  бюджета запланированному, на основании отчета об использовании средств бюджета на реализацию муниципальной программы составляет 100%. Финансовые средства освоены на 100%, подпрограмма характеризуется высокой эффективностью.</w:t>
      </w:r>
    </w:p>
    <w:p>
      <w:pPr>
        <w:pStyle w:val="TextBody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униципальная программа «Развитие культуры в Пий-Хемском кожууне на  2018-2020 годы»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ценка степени достижения целей и решения задач программы  определяется путем сопоставления фактически достигнутых значений показателей (индикаторов) Подпрограмм, и их плановых значений и составляет 100%. Основные целевые показатели по дополнительному образованию детей и библиотечной системы выполнены и не снижены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 субсидии бюджетным учреждениям культуры на финансовое обеспечение муниципального задания. Финансовые средства  освоены на 100%, программа реализуется эффективно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программа «Дополнительное образование и воспитание детей»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целевые показатели по дополнительному образованию детей выполнены на 100% и не снижены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рограмму включены субсидии бюджетным учреждениям ДШИ на финансовое обеспечение муниципального задания. Финансовые средства освоены на 100 %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ая программа «Комплексная программа модернизации систем коммунальной инфраструктуры Пий-Хемского кожууна на период 2012-2020 г."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целей и решения задач подпрограмм в целом, на основании сведений о достижении значений целевых индикаторов составляет – 84,7%, имеются не достигнутые индикаторы, которые зависят от качества предоставляемых услуг и уровня доходности потребителей. Но в связи с проведением капитального ремонта котельных и бурения резервной скважины, в сравнении с предыдущими годами показатели улучшились. Для полной модернизации систем МУПа «Тепловик» финансовых средств программы недостаточно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тепень соответствия фактического уровня затрат средств  бюджета запланированному, на основании отчета об использовании средств бюджета на реализацию муниципальной программы составляет 100%. Все фактически поступившие средства освоены, программа реализуется эффективно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 Муниципальная программа «Сохранение здоровья и формирование здорового образа жизни в  Пий-Хемском кожууне на 2018- 2020гг.»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дпрограмма  «Профилактика туберкулеза в Пий-Хемском кожууне на 2018-2020гг.»</w:t>
      </w:r>
    </w:p>
    <w:p>
      <w:pPr>
        <w:pStyle w:val="Normal"/>
        <w:ind w:firstLine="708"/>
        <w:rPr/>
      </w:pPr>
      <w:r>
        <w:rPr>
          <w:sz w:val="26"/>
          <w:szCs w:val="26"/>
        </w:rPr>
        <w:t>Степень достижения целей и решения задач подпрограмм в целом, на основании сведений о достижении значений целевых индикаторов составляет – 98,1%.</w:t>
      </w:r>
    </w:p>
    <w:p>
      <w:pPr>
        <w:pStyle w:val="TextBody"/>
        <w:spacing w:lineRule="auto" w:line="24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фактического уровня затрат средств  бюджета запланированному, на основании отчета об использовании средств бюджета на реализацию муниципальной программы составляет 100%. Все фактически поступившие средства освоены. В связи с ростом заболеваемости туберкулезом, средств на выполнение мероприятий недостаточно, что должного эффекта программа не показала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дпрограмма «Развитие физической культуры и спорта в Пий-Хемском кожууне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соответствия фактического уровня затрат средств  бюджета запланированному, на основании отчета об использовании средств бюджета на реализацию муниципальной программы составляет 134,6%. Все индикативные показатели исполнены, в связи с увеличением количества спортивных мероприятий, фактически поступившие средства освоены. Подпрограмма реализована с высокой эффективность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11. Муниципальная программа  «Социальная поддержка населения в Пий-Хемском   кожууне на 2018-2020г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тепень достижения целей и решения задач подпрограмм  в целом, на основании сведений о достижении значений целевых индикаторов составляет – 100%, но отмечается снижение суммы выплат некоторым категориям граждан (ветераны труда, ветераны ВОВ) в связи с их смертью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98,7%. В связи с доведением субвенций на выполнение полномочий РФ по осуществлению ежемесячной выплаты в связи с рождением (усыновлением) первого ребенка бюджетные ассигнования доведены на 8 млн рублей и в течение года уточнялись. Программа реализована эффективно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2. Муниципальная программа «Благоустройство и охрана окружающей среды населённых пунктов и г. Турана Пий-Хемского кожуун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епень достижения целей и решения задач программы  в целом, на основании сведений о достижении значений целевых индикаторов составляет – 100%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Степень соответствия фактического уровня затрат средств  бюджета запланированному, на основании отчета об использовании средств бюджета на реализацию муниципальной программы составляет 100%. Все фактически поступившие средства освоены. Для достижения поставленной цели были привлечены инвестиции федерального бюджета. Программа характеризуется высокой эффективностью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3. Муниципальная программа «Обеспечение молодых семей жильём в Пий-Хемском кожууне на 2018-2020гг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епень соответствия фактического уровня затрат средств  бюджета запланированному, на основании отчета об использовании средств бюджета на реализацию муниципальной программы составляет 80%. Целевой индикатор исполнен не на должном уровне, в связи с непредвиденными обстоятельствами, фактически поступившие средства освоены на 100%. Программа показала среднюю эффективность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4. Муниципальная программа "Управление финансами на 2018 и плановый период 2019- 2020гг."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епень достижения целей и решения задач программы  в целом, на основании сведений о достижении значений целевых индикаторов составляет – 100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Финансовые средства освоены на 99,9%. Реализация программы характеризуется достаточным уровнем эффективности.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5.</w:t>
      </w:r>
      <w:r>
        <w:rPr>
          <w:b/>
          <w:color w:val="000000"/>
          <w:sz w:val="26"/>
          <w:szCs w:val="26"/>
        </w:rPr>
        <w:t xml:space="preserve"> Муниципальная программа "Утилизация и переработка бытовых отходов на территории Пий-Хемского кожууна на период 2018- 2020гг."</w:t>
      </w:r>
    </w:p>
    <w:p>
      <w:pPr>
        <w:pStyle w:val="TextBody"/>
        <w:spacing w:before="0" w:after="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рограмма в 2019 году не реализована по объективным причинам, в перспективу реализация планируетс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.о. заместителя председателя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и кожууна по экономике                              А.Дендип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19:00Z</dcterms:created>
  <dc:creator>Юдина Д.В.</dc:creator>
  <dc:description/>
  <cp:keywords/>
  <dc:language>en-US</dc:language>
  <cp:lastModifiedBy>Econom</cp:lastModifiedBy>
  <cp:lastPrinted>2020-08-11T21:31:00Z</cp:lastPrinted>
  <dcterms:modified xsi:type="dcterms:W3CDTF">2022-12-08T03:04:00Z</dcterms:modified>
  <cp:revision>6</cp:revision>
  <dc:subject/>
  <dc:title/>
</cp:coreProperties>
</file>