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left" w:pos="759" w:leader="none"/>
          <w:tab w:val="left" w:pos="187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Отчет</w:t>
      </w:r>
    </w:p>
    <w:p>
      <w:pPr>
        <w:pStyle w:val="31"/>
        <w:tabs>
          <w:tab w:val="left" w:pos="759" w:leader="none"/>
          <w:tab w:val="left" w:pos="1876" w:leader="none"/>
        </w:tabs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 предварительных итогах социально-экономического развития</w:t>
      </w:r>
    </w:p>
    <w:p>
      <w:pPr>
        <w:pStyle w:val="31"/>
        <w:tabs>
          <w:tab w:val="left" w:pos="759" w:leader="none"/>
          <w:tab w:val="left" w:pos="1876" w:leader="none"/>
        </w:tabs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Пий-Хемского кожууна за 2022 год и приоритетных </w:t>
      </w:r>
    </w:p>
    <w:p>
      <w:pPr>
        <w:pStyle w:val="31"/>
        <w:tabs>
          <w:tab w:val="left" w:pos="759" w:leader="none"/>
          <w:tab w:val="left" w:pos="1876" w:leader="none"/>
        </w:tabs>
        <w:jc w:val="center"/>
        <w:rPr/>
      </w:pPr>
      <w:r>
        <w:rPr>
          <w:szCs w:val="28"/>
        </w:rPr>
        <w:t>направлениях развития на 2023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В сельском хозяйстве</w:t>
      </w:r>
      <w:r>
        <w:rPr>
          <w:sz w:val="28"/>
          <w:szCs w:val="28"/>
        </w:rPr>
        <w:t xml:space="preserve"> объем производства сельскохозяйственной продукции за 2022 год составляет 713,8 млн. рублей, что выше уровня 2021 года на 4,7%. (681,9 млн.руб – за 2021г.), 139% к прогнозу 2022 года. Это обусловлено перевыполнением прогнозных показателей в 2021 году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роизводство продукции животноводства:</w:t>
      </w:r>
      <w:r>
        <w:rPr>
          <w:sz w:val="28"/>
          <w:szCs w:val="28"/>
        </w:rPr>
        <w:t xml:space="preserve"> отмечена положительная динамика производства мяса в живом весе на 18,9% (2622 тонн) при плане 2,2 тыс. тн, производство шерсти на 18,2% (52 тонны) при плане 44 тн, производство яиц выполнен со ростом на 10% (186 тыс.шт) при плане 171 тыс. шт. в связи с ростом общего поголовья кур в хозяйствах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изведено молока на 3,7% ниже (8578 тонн) к уровню прошлого года, но годовой прогноз перевыполнен на 0,2% при плане 8559 тыс тн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i/>
          <w:sz w:val="28"/>
          <w:szCs w:val="28"/>
          <w:u w:val="single"/>
        </w:rPr>
        <w:t>В отрасли животноводства:</w:t>
      </w:r>
      <w:r>
        <w:rPr>
          <w:sz w:val="28"/>
          <w:szCs w:val="28"/>
        </w:rPr>
        <w:t xml:space="preserve"> численность поголовья основных видов скота во всех категориях хозяйств увеличилась: КРС – на 0,6% (12450 голов); лошадей – на 1,6 % (8133 голов), овец и коз – на 7,6% (32953 голов), свиней на 46% (672 головы), домашней птицы на 2,3 раза (802 гол). Отмечается снижение поголовья маралов почти вдвое (481 голов против 847 за 2021 год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В отрасли растениеводства</w:t>
      </w:r>
      <w:r>
        <w:rPr>
          <w:sz w:val="28"/>
          <w:szCs w:val="28"/>
        </w:rPr>
        <w:t xml:space="preserve"> под урожай 2022 года</w:t>
      </w:r>
      <w:r>
        <w:rPr>
          <w:color w:val="000000"/>
          <w:sz w:val="28"/>
          <w:szCs w:val="28"/>
        </w:rPr>
        <w:t xml:space="preserve"> хозяйствами всех категорий кожууна засеяно зерновых и кормовых культур на общей площади 4270 га</w:t>
      </w:r>
      <w:r>
        <w:rPr>
          <w:sz w:val="28"/>
          <w:szCs w:val="28"/>
        </w:rPr>
        <w:t xml:space="preserve">, что меньше на 26% соответствующего периода прошлого года, снижение связано с нехваткой сельскохозяйственной техни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ловый сбор урожая зерновых культур с общей площади 838 га составляет 688 тн в весе после доработки, что 23% уровня прошлого года, средняя урожайность 8,2 цн/га (в 2021 г. – 2960 тн, со средней урожайностью 14 цн/га), снижение обусловлено в связи со сложными погодными условиями. По такой же причине списано 462 га площади зерновых культур в 2-ух хозяйствах кожууна и 50 га площади переведено на кормовые куль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ор урожая кормовых культур с 3668 га составил 2606,5 тн, урожайность 7,1 цн/га, (3290 тн в 2021г). С естественных сенокосов убрано 16639 тн сена, выполнение 102,6% к плану, заложено 150 тн сенажа, что составляет 18% от плана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о урожая картофеля 1697 тонны с 204,4 гектаров площади, со средней урожайностью 83 цн/га, что вдвое меньше АППГ. Овощей убрано 277 тн, что составляет 86% от АППГ, средняя урожайность 108 цн/га, на 13% меньше уровня предыдущего года. Доля урожая картофеля на 85% и овощей на 60% выполнена личными подсобными хозяйствами населения.</w:t>
      </w:r>
    </w:p>
    <w:p>
      <w:pPr>
        <w:pStyle w:val="Normal"/>
        <w:ind w:firstLine="142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риоритетным направлением в сфере сельского хозяйства является развитие вновь созданного ООО «Аян-агро», созданного на основе скота, переданного от губернаторских проектов «Кыштаг» и «Чаа сорук».</w:t>
      </w:r>
    </w:p>
    <w:p>
      <w:pPr>
        <w:pStyle w:val="Normal"/>
        <w:ind w:firstLine="142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Промышленность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бщий объем отгруженной продукции</w:t>
      </w:r>
      <w:r>
        <w:rPr>
          <w:sz w:val="28"/>
          <w:szCs w:val="28"/>
        </w:rPr>
        <w:t xml:space="preserve"> с учетом производства частных предприятий за 2022 год составил 141 млн. рублей, что по сравнению с прошлым годом больше на 4,4%. В увеличении объема производства собственного производства немаловажную роль сыграло открытие новых точек промышленного производства, которые открылись средствами государственной поддержки на основании социального контракта. Это открытие 3-х мини-цехов по переработке мяса в сс.Аржаан и Суш и в г.Туране, организация производства шлакобетонных блоков в с.Аржаан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ыпуск промышленной продукции в натуральном выражении произведено с положительной тенденцией и составил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оизводство тепловой энергии – 5217 Гка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лектроэнергии – 112 кВт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ломатериалов – 1325 куб.м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водство хлеба и хлебобулочных изделий 690 тн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ясных полуфабрикатов – 55 тн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лочной продукции 348 тонн. </w:t>
      </w:r>
    </w:p>
    <w:p>
      <w:pPr>
        <w:pStyle w:val="Normal"/>
        <w:ind w:left="8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 CYR" w:hAnsi="Arial CYR" w:cs="Arial CYR"/>
          <w:sz w:val="18"/>
          <w:szCs w:val="1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Потребительский рынок. </w:t>
      </w:r>
      <w:r>
        <w:rPr>
          <w:sz w:val="28"/>
          <w:szCs w:val="28"/>
        </w:rPr>
        <w:t>Оборот розничной торговли составил 618</w:t>
      </w:r>
      <w:r>
        <w:rPr>
          <w:rFonts w:cs="Arial CYR" w:ascii="Arial CYR" w:hAnsi="Arial CYR"/>
          <w:sz w:val="18"/>
          <w:szCs w:val="18"/>
        </w:rPr>
        <w:t xml:space="preserve"> </w:t>
      </w:r>
      <w:r>
        <w:rPr>
          <w:sz w:val="28"/>
          <w:szCs w:val="28"/>
        </w:rPr>
        <w:t xml:space="preserve">млн. рублей, что больше уровня прошлого года на 3,2 %. Оборот общественного питания составил 5962 тыс. рублей, что больше уровня прошлого года на 13%.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ъем платных услуг населению оказанных организациями, не относящимся к субъектам МСП оценочно составляет 20818 тыс. рублей, что выше уровня прошлого года на 7%, в т.ч. МУП «Тепловик» - 10180 т.р., учреждения образования – 7350 т.р., здравоохранения – 2413,0 т.р., культуры – 875,0 т.р. 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дним из немаловажных мероприятий в данной сфере является проведение ярморочных мероприятий на территории кожууна. За отчетный год проведено 8 праздничных ярмарок и ярмарок выходного дня с общим оборотом 5,5 млн. руб., кроме того организованы 16 будничных ярмарок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 xml:space="preserve">   </w:t>
      </w:r>
      <w:r>
        <w:rPr>
          <w:b/>
          <w:iCs/>
          <w:sz w:val="28"/>
          <w:szCs w:val="28"/>
        </w:rPr>
        <w:t>Развитие предпринимательства.</w:t>
      </w:r>
      <w:r>
        <w:rPr>
          <w:sz w:val="28"/>
          <w:szCs w:val="28"/>
        </w:rPr>
        <w:t xml:space="preserve"> В кожууне на 10 января 2023 г. в Едином реестре субъектов малого и среднего предпринимательства ФНС зарегистрированы 174 субъектов МСП (АППГ-163 ед.), в том числе в сфере торговли - 65, в сельском хозяйстве 47 ед., общественном питании – 11, обрабатывающих производств 9 ед., транспортные услуги 11 ед., в строительстве – 12 и прочих видов деятельности 19 ед. Вновь создано 45 субъектов предпринимательства, по разным причинам закрылись 38 субъектов. Всего официально занятых в малом бизнесе насчитывается 606 человек, что больше АППГ на 40%, в т.ч. наемных работников субъектов предпринимательства 210, самозанятых 222 человек. Количество самозанятых граждан за последний год увеличился на 56%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кожууне из 24 муниципальных целевых программ, направленных во все сферы деятельности, на развитие МСП реализуется муниципальная программа «Создание благоприятных условий для устойчивого экономического развития в Пий-Хемском кожууне на 2021-2023 гг.». Администрацией кожууна в отчетном году на соответствующие цели программы направлено всего 200 тыс. рублей: на поддержку деятельности детского сада, автостоянки и проведения мероприятий ко Дню российского предпринимательства.</w:t>
      </w:r>
    </w:p>
    <w:p>
      <w:pPr>
        <w:pStyle w:val="Normal"/>
        <w:tabs>
          <w:tab w:val="left" w:pos="708" w:leader="none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казана имущественная поддержка -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выдано в аренду 12 земельных участков, в том числе 9 главам КФХ для развития сельского хозяйства общей площадью 4,4 тыс. га, 3-м юридическим лицам на праве аренды выделено 469 га земельных участков. </w:t>
      </w:r>
    </w:p>
    <w:p>
      <w:pPr>
        <w:pStyle w:val="Normal"/>
        <w:tabs>
          <w:tab w:val="left" w:pos="708" w:leader="none"/>
          <w:tab w:val="left" w:pos="1890" w:leader="none"/>
        </w:tabs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 отчетный год в сфере малого и среднего бизнеса включая самозанятых реализовано 52 экономических проекта, с открытием 54 рабочих мест. Из них наиболее крупными является создание КФХ в арбане Найырал ИП Санчай Ш.Т., который реализует проект фермы на 50 дойных коров, с участием в государственной программе ИПСЭР, открытие новых торговых точек в г.Туране – фермерского магазина, магазина автозапчастей, 2-ух новых точек общественного питания, 7 мини-цехов по производству различной продукции. </w:t>
      </w:r>
    </w:p>
    <w:p>
      <w:pPr>
        <w:pStyle w:val="Normal"/>
        <w:tabs>
          <w:tab w:val="left" w:pos="708" w:leader="none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фере туризма на территории водоема Билелиг продолжена работа по созданию новой туристской базы с названием «Эльго – деревенский отель», в рамках которого построены 4 летних домика и кафе. </w:t>
      </w:r>
    </w:p>
    <w:p>
      <w:pPr>
        <w:pStyle w:val="Normal"/>
        <w:tabs>
          <w:tab w:val="left" w:pos="708" w:leader="none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оритетным направлением в 2023 году в сфере малого бизнеса является завершение работ по электрификации территории водоема Билелиг.</w:t>
      </w:r>
    </w:p>
    <w:p>
      <w:pPr>
        <w:pStyle w:val="Normal"/>
        <w:tabs>
          <w:tab w:val="left" w:pos="708" w:leader="none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кже в рамках мероприятий муниципальной программы «Создание благоприятных условий для устойчивого экономического развития в Пий-Хемском кожууне на 2021-2023 гг.» планируется провести конкурсы на получение гранта председателя администрации Пий-Хемского кожууна 2-ум инвестиционным проектам, направленных на развитие производственной сфе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троительство и ввод жилья. </w:t>
      </w:r>
      <w:r>
        <w:rPr>
          <w:sz w:val="28"/>
          <w:szCs w:val="28"/>
        </w:rPr>
        <w:t xml:space="preserve">За 2022 год в кожууне построено и введено 2254 кв.м. жилья, в том числе населением за счет собственных средств 2089 кв.м, годовой план (1750 кв.м) выполнен на 128,8%. Всего в кожууне построено 29 жилых домов и 8 пристроек к жилому дому, из них 5 домов построены по государственной программе «Социальная защита семьи и детей Республики Тыва на 2021-2023 годы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году методом народного строительства построены малый борцовский зал по губернаторскому проекту «Гнездо орлят» в арбане Найырал и Дом культуры в рамках губернаторского проекта «Сорунза» в с.Сесерлиг. Капитально отремонтирован спортивный зал МБУ СОШ №2 г.Турана, там же на территории школы установлено открытое плоскостное спортивное сооружение. Капитально отремонтировано здание МБОУ СОШ с.Тарла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улучшению современного облика населенных пунктов, с участием в федеральной программе «Формирование комфортной городской среды» проведена работа по благоустройству 2-ух площадок в г.Туране </w:t>
      </w:r>
      <w:r>
        <w:rPr>
          <w:rFonts w:eastAsia="Calibri"/>
          <w:sz w:val="28"/>
          <w:szCs w:val="28"/>
        </w:rPr>
        <w:t xml:space="preserve">- Площади Неизвестного солдата и Площади имени В.И. Ленина. В рамках этой же программы установлена универсальная спортивная площадка по ул. Есенина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рамках государственной программы «Комплексное развитие сельских территорий» в честь юбилея 90-летия кожууна установлена въездная стела в Пий-Хемский кожуу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дены мероприятия по благоустройству городского парка средствами гранта Всероссийского конкурса лучших проектов создания комфортной городской среды в малых городах и исторических посел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питально отремонтирован мост на въезде в с.Тарлаг и установлен временный мост в с.Хадын в рамках губернаторского проекта «Народный мост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 инвестиций в основной капитал из бюджетов всех уровней за 2022 год оценивается в 183,5 млн рублей, включая стоимость оборудования кабинетов «Точки роста» и «Цифровой образовательной среды» в общеобразовательных учреждениях кожууна. 49% всего объема инвестиций выполнено муниципальными контрактами, 15% внебюджетными средствами субъектов малого и среднего предпринимательства.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Приоритетным направлением в сфере строительства на 2023 год обозначены ряд мероприятий, как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благоустройство 2-ух площадок в г.Туране, отобранных народным голосованием в рамках реализации мероприятий государственной программы «Формирование комфортной городской среды»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в с.Аржаан в рамках мероприятий государственной программы «Обеспечение общественного порядка и противодействие преступности в Республике Тыва на 2021-2024 годы» строительство жилого дома, совмещенного с рабочим помещением для участкового уполномоченного полиции с охватом территорий сумонов Аржаан, Хадын, Тарлаг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в рамках Всероссийского конкурса программ комплексного развития молодежной политики в регионах России «Регион для молодежи» будет проведен капитальный ремонт здания по ул. Ленина 122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 Молодежный центр «Бии-Хем»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Cs/>
          <w:sz w:val="28"/>
          <w:szCs w:val="28"/>
          <w:lang w:eastAsia="ar-SA"/>
        </w:rPr>
        <w:t>в рамках регионального проект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eastAsia="ar-SA"/>
        </w:rPr>
        <w:t xml:space="preserve">«Модернизация школьных систем образования» запланировано проведение капитального </w:t>
      </w:r>
      <w:r>
        <w:rPr>
          <w:sz w:val="28"/>
          <w:szCs w:val="28"/>
        </w:rPr>
        <w:t xml:space="preserve">ремонта зданий </w:t>
      </w:r>
      <w:r>
        <w:rPr>
          <w:bCs/>
          <w:sz w:val="28"/>
          <w:szCs w:val="28"/>
          <w:lang w:eastAsia="ar-SA"/>
        </w:rPr>
        <w:t>2-ух школ - МБОУ СОШ № 2 г.Турана и МБОУ Сесерлигская СОШ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о государственной программе «Комплексное развитие сельских территорий» будет построена зона отдыха в селе Аржаан, с названием «Я люблю Аржаан»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рамках губернаторских проектов «Гнездо орлят» и «Народный мост» планируется построить малый борцовский зал в с.Суш и обновление 2-ух мостов: г.Туран – арбан Найырал и с.Уюк – арбан Ленинк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м проектом администрации Пий-Хемского кожууна на 2023 год является облагораживание игровой территории МБДОУ детского сада села Хадын - «Приобретение малых архитектурных форм и их установка», также приобретение мебели данному учрежд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будет продолжено участие в программах по обеспечению жильем детей-сирот и в программах долевого строительства жилья для гражд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Всего в 2023 году планируется освоить более 100 млн. рублей вложений в основной капит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Лимит </w:t>
      </w:r>
      <w:r>
        <w:rPr>
          <w:b/>
          <w:sz w:val="28"/>
          <w:szCs w:val="28"/>
        </w:rPr>
        <w:t>Дорожного фонда</w:t>
      </w:r>
      <w:r>
        <w:rPr>
          <w:sz w:val="28"/>
          <w:szCs w:val="28"/>
        </w:rPr>
        <w:t xml:space="preserve"> составил 772,6 тыс рублей, из них 741,4 т.р. направлено на приобретение косилки для борьбы с дикорастущей коноплей, 30 т.р. направлены на проведение мероприятий муниципальной целевой программы профилактики правонаруш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Уровень жизни и социальная сфера. </w:t>
      </w:r>
      <w:r>
        <w:rPr>
          <w:sz w:val="28"/>
          <w:szCs w:val="28"/>
        </w:rPr>
        <w:t>Численность на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ий-Хемского кожууна на 1 января 2023 г. с учетом естественного прироста (+5 чел) и миграционного притока (+15) оценочно составляет 10 141 человек с ростом на 0,2% (+20 чел.) к уровню 1 января 2022 г. (10 121 чел.). За отчетный год родилось 139, умерло 134 человек, материнской и младенческой смертности не допущено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 сфере здравоохранения</w:t>
      </w:r>
      <w:r>
        <w:rPr>
          <w:sz w:val="28"/>
          <w:szCs w:val="28"/>
        </w:rPr>
        <w:t xml:space="preserve"> в целом профилактические мероприятия проведены с положительной тенденцией, с охватом населения выше чем АППГ, однако отмечен рост уровня общей заболеваемости населения на 6,2% с преобладанием болезней органов дыхания. Увеличена первичная заболеваемость туберкулезом на 60% и детской заболеваемости на 41%. Уровень социально-опасных заболеваний как алкоголизм и сифилис остается на уровне АППГ (по 2 случа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 сфере образования</w:t>
      </w:r>
      <w:r>
        <w:rPr>
          <w:sz w:val="28"/>
          <w:szCs w:val="28"/>
        </w:rPr>
        <w:t xml:space="preserve"> все плановые мероприятия проведены на хорошем уровне. </w:t>
      </w:r>
      <w:r>
        <w:rPr>
          <w:rFonts w:eastAsia="Calibri"/>
          <w:sz w:val="28"/>
          <w:szCs w:val="28"/>
          <w:lang w:eastAsia="en-US"/>
        </w:rPr>
        <w:t>Всего на ЕГЭ приняли участие 54 выпускника из 56, а</w:t>
      </w:r>
      <w:r>
        <w:rPr>
          <w:sz w:val="28"/>
          <w:szCs w:val="28"/>
          <w:shd w:fill="FFFFFF" w:val="clear"/>
        </w:rPr>
        <w:t xml:space="preserve">ттестат об основном общем образовании </w:t>
      </w:r>
      <w:r>
        <w:rPr>
          <w:bCs/>
          <w:sz w:val="28"/>
          <w:szCs w:val="28"/>
          <w:shd w:fill="FFFFFF" w:val="clear"/>
        </w:rPr>
        <w:t xml:space="preserve">не получили 5 учащихся. </w:t>
      </w:r>
      <w:r>
        <w:rPr>
          <w:sz w:val="28"/>
          <w:szCs w:val="28"/>
        </w:rPr>
        <w:t>На ОГЭ принял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178 выпускников из 179, документ об основном общем образовании получили 174 учащихся, что составляет 98% от общего количества выпускников. Из выпускников 11-12 классов в ВУЗы поступили и обучаются 17 человек, в ССУЗы поступили 28. Из выпускников 9 классов остались обучаться в школах 90 учащихся, поступили в ССУЗы и обучаются «рабочим» профессиям 79 чел.</w:t>
      </w:r>
    </w:p>
    <w:p>
      <w:pPr>
        <w:pStyle w:val="Normal"/>
        <w:shd w:fill="FFFFFF" w:val="clear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В 2022 году реализованы разные формы организации досуга и занятости детей, в котором</w:t>
      </w:r>
      <w:r>
        <w:rPr>
          <w:sz w:val="28"/>
          <w:szCs w:val="28"/>
          <w:lang w:eastAsia="en-US"/>
        </w:rPr>
        <w:t xml:space="preserve"> были охвачены 1236</w:t>
      </w:r>
      <w:r>
        <w:rPr>
          <w:rFonts w:eastAsia="Calibri"/>
          <w:sz w:val="28"/>
          <w:szCs w:val="28"/>
          <w:lang w:eastAsia="en-US"/>
        </w:rPr>
        <w:t xml:space="preserve"> учащихся, т.е. 66% от общего количества обучающихся кожууна. Р</w:t>
      </w:r>
      <w:r>
        <w:rPr>
          <w:sz w:val="28"/>
          <w:szCs w:val="28"/>
          <w:lang w:eastAsia="en-US"/>
        </w:rPr>
        <w:t xml:space="preserve">азличными видами досуга и занятости во временных досуговых центрах были охвачены 1640 </w:t>
      </w:r>
      <w:r>
        <w:rPr>
          <w:rFonts w:eastAsia="Calibri"/>
          <w:sz w:val="28"/>
          <w:szCs w:val="28"/>
          <w:lang w:eastAsia="en-US"/>
        </w:rPr>
        <w:t>несовершеннолетних.</w:t>
      </w:r>
    </w:p>
    <w:p>
      <w:pPr>
        <w:pStyle w:val="Normal"/>
        <w:shd w:fill="FFFFFF" w:val="clear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В пришкольных оздоровительных лагерях отдохнули 355 детей в 8-ми образовательных организациях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обое внимание уделяется профилактике правонарушений среди несовершеннолетних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ожууне функционируют такие общественные объединения как Юнармия, ЮИД, ЮДП, РДШ, ВДВ класс с общим охватом 719 учащихся. С каждым годом пополняются ряды Юнармейцев. Всего имеется 11 классов Юнармии, в которых обучаются 122 учащихся. Также в 2022 году был открыт отряд воздушно-десантных войск на базе МБОУ Сесерлигской СОШ с общим охватом 15 учащихся. Количество юнармейцев 11-х классов, поступивших в средне специальные учебные заведения по гражданскому направлению за 2022-2023 год 6 выпускников, в высшее учебное заведение 1 выпускник на Монгольский спортивный университет «Аварга», на базе 9 классов поступили в ССУЗы 13 учащихся из выпускников классов МЧС.</w:t>
      </w:r>
    </w:p>
    <w:p>
      <w:pPr>
        <w:pStyle w:val="Normal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Дошкольным образованием </w:t>
      </w:r>
      <w:r>
        <w:rPr>
          <w:sz w:val="28"/>
          <w:szCs w:val="28"/>
        </w:rPr>
        <w:t>о</w:t>
      </w:r>
      <w:r>
        <w:rPr>
          <w:rFonts w:eastAsia="Calibri"/>
          <w:sz w:val="28"/>
          <w:szCs w:val="28"/>
          <w:lang w:eastAsia="en-US"/>
        </w:rPr>
        <w:t>хвачены в детских садах 707 воспитанников (63%). На электронной очереди в ДОУ кожууна по состоянию на 01.01.2023г. – 157 детей. В вариативных формах обучения, в группах кратковременного пребывания, в детских садах и школах кожууна обучаются и воспитываются 89 ребенка. В детских садах кожууна действуют 36 групп, 7 дошкольных групп на базе школ кожууна. В связи с закрытием частного детского сада ситуация с устройством детей в дошкольные образовательные учреждения в возрасте 1,5-2 лет в г.Туране несколько обострилась.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В сфере трудовых отношений</w:t>
      </w:r>
      <w:r>
        <w:rPr>
          <w:sz w:val="28"/>
          <w:szCs w:val="28"/>
        </w:rPr>
        <w:t xml:space="preserve"> экономически активное население составляет 5742 человек или 56,6% от общей численности. Занятых в экономике 4170 человек, что составляет 72,6% от экономически активного населения. Среднемесячная номинальная начисленная заработная плата работников организаций в 2022 году составила 39 037 рублей и увеличилась по сравнению с прошлым годом на 15,3%. Начисление социальных выплат поддержки малоимущего населения и пособий семьям, имеющих детей производится вовремя. </w:t>
      </w:r>
      <w:r>
        <w:rPr>
          <w:b/>
          <w:sz w:val="28"/>
          <w:szCs w:val="28"/>
          <w:lang w:val="en-US" w:eastAsia="en-US"/>
        </w:rPr>
        <w:t>Доля</w:t>
      </w:r>
      <w:r>
        <w:rPr>
          <w:b/>
          <w:sz w:val="28"/>
          <w:szCs w:val="28"/>
        </w:rPr>
        <w:t xml:space="preserve"> получателей мер социальной поддержк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малоимущие граждане)</w:t>
      </w:r>
      <w:r>
        <w:rPr>
          <w:sz w:val="28"/>
          <w:szCs w:val="28"/>
        </w:rPr>
        <w:t xml:space="preserve"> составила </w:t>
      </w:r>
      <w:r>
        <w:rPr>
          <w:b/>
          <w:sz w:val="28"/>
          <w:szCs w:val="28"/>
        </w:rPr>
        <w:t xml:space="preserve">13,3% </w:t>
      </w:r>
      <w:r>
        <w:rPr>
          <w:sz w:val="28"/>
          <w:szCs w:val="28"/>
        </w:rPr>
        <w:t>от общей численности населения кожууна. Денежные доходы на 1-го человека оцениваются в 17427 руб. (7 место в рейтинге республики), при этом 52,3 % этих доходов сформированы за счет социальной помощи государства.</w:t>
      </w:r>
      <w:r>
        <w:rPr/>
        <w:t xml:space="preserve">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Исполнение бюджета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На 2022 год налоговые и неналоговые доходы консолидированного бюджета Пий-Хемского кожууна утверждены в сумме 82 995 тыс. рублей. Рост к факту 2021 года составил на 22% или на 15190,8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За январь-декабрь 2022 года плановые назначения налоговых и неналоговых доходов консолидированного бюджета кожууна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исполнены на 102% (+2072 тыс. рублей), при плане 82995,0 тыс. рублей поступило 85067,0 тыс. рублей. По сравнению с аналогичным периодом прошлого года наблюдается увеличение на 17263 тыс. рублей или на 25%. </w:t>
      </w:r>
      <w:r>
        <w:rPr>
          <w:rFonts w:eastAsia="Calibri"/>
          <w:i/>
          <w:sz w:val="28"/>
          <w:szCs w:val="28"/>
        </w:rPr>
        <w:t>Годовой план выполнен на 102%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Основными доходными источниками консолидированного бюджета муниципального района </w:t>
      </w:r>
      <w:r>
        <w:rPr>
          <w:rFonts w:eastAsia="Calibri"/>
          <w:i/>
          <w:sz w:val="28"/>
          <w:szCs w:val="28"/>
        </w:rPr>
        <w:t>«</w:t>
      </w:r>
      <w:r>
        <w:rPr>
          <w:rFonts w:eastAsia="Calibri"/>
          <w:sz w:val="28"/>
          <w:szCs w:val="28"/>
        </w:rPr>
        <w:t>Пий-Хемского кожууна» являются: налог на доходы физических лиц (доля в общем объеме поступлений 60%), акцизы (4,0%) и упрощенная система налогообложения (13%), налог на имущество организаций (4%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ынок труда. </w:t>
      </w:r>
      <w:r>
        <w:rPr>
          <w:sz w:val="28"/>
          <w:szCs w:val="28"/>
        </w:rPr>
        <w:t>По состоянию на 01 января 2023 года численность незанятого населения составило – 1570 человек, что на 13% больше уровня прошлого года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ровень общей безработицы 2022 года составил 27 %, а 2020 г. – 23,6 % т.е. увеличился на 14% по сравнению с 2021 годом. Несмотря на принимаемые меры по трудоустройству граждан, численность безработных граждан не сокращается. На конец 2022 года количество вакантных мест составило 58 единиц, в т.ч. педагогических работников – 18, медицинских – 23 единиц и торговых -16, но в связи с несоответствием образования граждан, состоящих на учете безработных граждан, вакансии не закрываю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исленность официально зарегистрированных безработных граждан на конец года составила 570 человек, из них получающих пособие по безработице составила 310 чел. Уровень регистрируемой безработицы составил 9,4%, с уменьшением к АППГ на 1% - 10,4% АППГ (597 человек на конец 2021г.).</w:t>
      </w:r>
    </w:p>
    <w:p>
      <w:pPr>
        <w:pStyle w:val="Style19"/>
        <w:spacing w:before="0" w:after="0"/>
        <w:jc w:val="both"/>
        <w:rPr>
          <w:sz w:val="28"/>
          <w:szCs w:val="28"/>
          <w:lang w:val="ru-RU"/>
        </w:rPr>
      </w:pPr>
      <w:r>
        <w:rPr>
          <w:rFonts w:eastAsia="Times"/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>За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 xml:space="preserve"> Центром занятости населения кожууна</w:t>
      </w:r>
      <w:r>
        <w:rPr>
          <w:sz w:val="28"/>
          <w:szCs w:val="28"/>
        </w:rPr>
        <w:t xml:space="preserve"> трудоустроено </w:t>
      </w:r>
      <w:r>
        <w:rPr>
          <w:sz w:val="28"/>
          <w:szCs w:val="28"/>
          <w:lang w:val="ru-RU"/>
        </w:rPr>
        <w:t xml:space="preserve">510 человек, в том числе </w:t>
      </w:r>
      <w:r>
        <w:rPr>
          <w:sz w:val="28"/>
          <w:szCs w:val="28"/>
        </w:rPr>
        <w:t xml:space="preserve">на постоянную работу </w:t>
      </w:r>
      <w:r>
        <w:rPr>
          <w:sz w:val="28"/>
          <w:szCs w:val="28"/>
          <w:lang w:val="ru-RU"/>
        </w:rPr>
        <w:t>284,</w:t>
      </w:r>
      <w:r>
        <w:rPr>
          <w:sz w:val="28"/>
          <w:szCs w:val="28"/>
        </w:rPr>
        <w:t xml:space="preserve"> на временную – </w:t>
      </w:r>
      <w:r>
        <w:rPr>
          <w:sz w:val="28"/>
          <w:szCs w:val="28"/>
          <w:lang w:val="ru-RU"/>
        </w:rPr>
        <w:t>226</w:t>
      </w:r>
      <w:r>
        <w:rPr>
          <w:sz w:val="28"/>
          <w:szCs w:val="28"/>
        </w:rPr>
        <w:t xml:space="preserve"> челове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По легализации трудовых отношений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лан на 2022 год по контрольному показателю 40 человек, выполнение плана составило 100%. </w:t>
      </w:r>
    </w:p>
    <w:p>
      <w:pPr>
        <w:pStyle w:val="Style20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 проведенным в течение года мероприятиям </w:t>
      </w:r>
      <w:r>
        <w:rPr>
          <w:bCs/>
          <w:iCs/>
          <w:sz w:val="28"/>
          <w:szCs w:val="28"/>
        </w:rPr>
        <w:t>государственной социальной помощи малоимущим семьям и малоимущим одиноко проживающим гражданам на основании социального контракта заключено всего 122 контракта, из них в целях п</w:t>
      </w:r>
      <w:r>
        <w:rPr>
          <w:sz w:val="28"/>
          <w:szCs w:val="28"/>
        </w:rPr>
        <w:t>оиска работы и трудоустройства заключены 65, поддержано предпринимательской инициативы 32-ух граждан с оказанием финансовой помощи в размере 250-350 тыс. рублей. На развитие личного подсобного хозяйства малоимущих семей поддержано 25 семей кожууна. На поддержку семей на иные цели заключено соцконтрактов с 8-ю семьями.</w:t>
      </w:r>
    </w:p>
    <w:p>
      <w:pPr>
        <w:pStyle w:val="Style20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0"/>
        </w:numPr>
        <w:ind w:left="0" w:firstLine="708"/>
        <w:jc w:val="both"/>
        <w:rPr/>
      </w:pPr>
      <w:r>
        <w:rPr>
          <w:b/>
          <w:sz w:val="28"/>
          <w:szCs w:val="28"/>
        </w:rPr>
        <w:t>Правонарушения.</w:t>
      </w:r>
      <w:r>
        <w:rPr>
          <w:sz w:val="28"/>
          <w:szCs w:val="28"/>
        </w:rPr>
        <w:t xml:space="preserve"> Количество преступлений, зарегистрированных в 2022 году составила 216 единиц (АППГ-233), снижение на 7,9%. По сравнению с прошлым годом отмечается рост тяжких и особо тяжких преступлений на 1,9% (55 против 54 за 2021г.) – убийств совершено 10 против 2-ух, раскрываемость данной категории составляет 100%. УПТВЗ всего зарегистрировано 14 против 9, рост 55,6%, раскрываемость 100%.</w:t>
      </w:r>
    </w:p>
    <w:p>
      <w:pPr>
        <w:pStyle w:val="Style20"/>
        <w:numPr>
          <w:ilvl w:val="0"/>
          <w:numId w:val="0"/>
        </w:numPr>
        <w:ind w:left="0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труктуре совершенных правонарушений увеличение также отмечается в преступлениях, связанных с нарушением Правил дорожного движения – допущено всего 8 против 2-ух за предыдущий год, из них со смертельным исходом 5 против 2-ух, погибло всего 7 человек против 3-ех, из них детей 2.</w:t>
      </w:r>
      <w:r>
        <w:rPr>
          <w:color w:val="FF0000"/>
          <w:sz w:val="28"/>
          <w:szCs w:val="28"/>
        </w:rPr>
        <w:t xml:space="preserve"> </w:t>
      </w:r>
    </w:p>
    <w:p>
      <w:pPr>
        <w:pStyle w:val="Style20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обую тревогу вызывает рост преступлений, совершенных женщинами. </w:t>
      </w:r>
      <w:r>
        <w:rPr>
          <w:rFonts w:eastAsia="Calibri"/>
          <w:sz w:val="28"/>
          <w:szCs w:val="28"/>
        </w:rPr>
        <w:t>Зарегистрировано 37 преступлений против 24, ин них УПТВЗ – 7 против 3, особо тяжких-2 против 2, в состоянии алкогольного опьянения совершено 16 против 14, на бытовой почве 11 против 8.</w:t>
      </w:r>
    </w:p>
    <w:p>
      <w:pPr>
        <w:pStyle w:val="Style20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ост отмечен также в преступлениях, совершенных лицами, ранее привлекавшихся к уголовной ответственности – 114 случаев против 102 за 2021 год.</w:t>
      </w:r>
    </w:p>
    <w:p>
      <w:pPr>
        <w:pStyle w:val="Style20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которое снижение показали преступления в общественных местах, краж, незаконного оборота наркотиков и совершенных несовершеннолетними.</w:t>
      </w:r>
    </w:p>
    <w:p>
      <w:pPr>
        <w:pStyle w:val="31"/>
        <w:tabs>
          <w:tab w:val="left" w:pos="759" w:leader="none"/>
          <w:tab w:val="left" w:pos="1876" w:leader="none"/>
        </w:tabs>
        <w:rPr>
          <w:bCs/>
          <w:szCs w:val="28"/>
        </w:rPr>
      </w:pPr>
      <w:r>
        <w:rPr>
          <w:bCs/>
          <w:szCs w:val="28"/>
        </w:rPr>
        <w:t xml:space="preserve">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</w:p>
    <w:p>
      <w:pPr>
        <w:pStyle w:val="Normal"/>
        <w:ind w:left="-54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</w:p>
    <w:sectPr>
      <w:footerReference w:type="default" r:id="rId2"/>
      <w:type w:val="nextPage"/>
      <w:pgSz w:w="11906" w:h="16838"/>
      <w:pgMar w:left="1418" w:right="849" w:gutter="0" w:header="0" w:top="993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3">
    <w:name w:val="WW8Num6z3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3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3 Знак"/>
    <w:qFormat/>
    <w:rPr>
      <w:sz w:val="28"/>
      <w:szCs w:val="24"/>
    </w:rPr>
  </w:style>
  <w:style w:type="character" w:styleId="Style12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3">
    <w:name w:val="Обычный (веб) Знак"/>
    <w:qFormat/>
    <w:rPr>
      <w:rFonts w:ascii="Times" w:hAnsi="Times" w:cs="Times"/>
      <w:sz w:val="26"/>
      <w:szCs w:val="26"/>
      <w:lang w:val="en-US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 Знак Знак Знак Знак Знак Знак Знак Знак Знак Знак Знак Знак Знак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876" w:leader="none"/>
      </w:tabs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19">
    <w:name w:val="Обычный (веб)"/>
    <w:basedOn w:val="Normal"/>
    <w:qFormat/>
    <w:pPr>
      <w:spacing w:before="94" w:after="94"/>
    </w:pPr>
    <w:rPr>
      <w:rFonts w:ascii="Times" w:hAnsi="Times" w:cs="Times"/>
      <w:sz w:val="26"/>
      <w:szCs w:val="26"/>
      <w:lang w:val="en-US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1:50:00Z</dcterms:created>
  <dc:creator>Штаб</dc:creator>
  <dc:description/>
  <cp:keywords/>
  <dc:language>en-US</dc:language>
  <cp:lastModifiedBy>Econom</cp:lastModifiedBy>
  <cp:lastPrinted>2023-03-10T12:50:00Z</cp:lastPrinted>
  <dcterms:modified xsi:type="dcterms:W3CDTF">2023-04-29T12:55:00Z</dcterms:modified>
  <cp:revision>18</cp:revision>
  <dc:subject/>
  <dc:title>Ч</dc:title>
</cp:coreProperties>
</file>