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4" w:leader="none"/>
          <w:tab w:val="left" w:pos="5119" w:leader="none"/>
        </w:tabs>
        <w:jc w:val="center"/>
        <w:rPr/>
      </w:pPr>
      <w:r>
        <w:rPr>
          <w:b/>
          <w:sz w:val="26"/>
          <w:szCs w:val="26"/>
        </w:rPr>
        <w:t>Отчет об эффективности реализации муниципальных программ администрации Пий-Хемского кожууна за 2022 год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перечню муниципальных программ на 2022 год, утвержденному постановлением Администрации Пий-Хемского кожууна от 17.11.2021 года № 852 имеется 24 муниципальных программ. Согласно распределению расходов бюджета муниципального района бюджетных ассигнований, на реализацию муниципальных программ за 2022 год финансовые средства распределены по 18 муниципальным программам, т.е. в силу передвижки финансовых средств по тем или иным причинам, 6 МП исполнены без обеспечения финансовых сред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Распределение бюджетных ассигнований на реализацию МЦП на 2022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93"/>
        <w:gridCol w:w="1559"/>
        <w:gridCol w:w="152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, тыс. ру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,</w:t>
            </w:r>
          </w:p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 xml:space="preserve">«Развитие муниципальной службы Пий-Хемского кожууна Республики Тыва на 2018-2023"     </w:t>
            </w:r>
            <w:r>
              <w:rPr>
                <w:color w:val="000000"/>
              </w:rPr>
              <w:t xml:space="preserve">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47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>«Управление финансами на 2022 и плановый период 2023-2024гг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1078,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>«Обеспечение общественной безопасности и противодействие преступности в Пий-Хемском муниципальном районе на 2021-2023гг.</w:t>
            </w:r>
            <w:r>
              <w:rPr>
                <w:color w:val="000000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748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88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«Комплексные меры по профилактике правонарушений и преступлений в муниципальном образовании "Пий-Хемский кожуу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17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7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i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«Комплексные меры противодействия злоупотреблению наркотиками и их незаконному обороту в МО "Пий-Хемский кожуун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36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i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«Профилактика терроризма и экстремизма в МО "Пий-Хемский кожуу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64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i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«Безопасность дорожного движения в МО "Пий-Хемский кожуу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 xml:space="preserve">«Защита населения и территории от чрезвычайных ситуаций природного и техногенного характера и обеспечение пожарной безопасности в Пий-Хемском кожууне на </w:t>
            </w:r>
            <w:r>
              <w:rPr>
                <w:b/>
                <w:color w:val="000000"/>
                <w:sz w:val="22"/>
                <w:szCs w:val="22"/>
              </w:rPr>
              <w:t>2020-2023г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5896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>«Благоустройство и охрана окружающей среды населённых пунктов и г.Турана в Пий-Хемском кожууне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89380,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 xml:space="preserve">Муниципальная </w:t>
            </w:r>
            <w:r>
              <w:rPr>
                <w:b/>
                <w:color w:val="000000"/>
              </w:rPr>
              <w:t>программа «Развитие сельского хозяйства и регулирование рынков сельскохозяй-ственной продукции, сырья и продовольствия с Пий-Хемском кожууне на 2021-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89,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i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«Развитие подотрасли растениеводства, переработка и реализация продукции растениевод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27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i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«Развитие подотрасли животноводства, переработка и реализация продукции животновод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60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i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«Поддержка малых форм хозяйствования на 2021-2023 гг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«Развитие ветеринарии и обеспечение эпизоотического благополучия территории Пий-Хемского кожууна на 2021-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72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>«Создание благоприятных условий для устойчивого экономического развития в Пий-Хемском кожууне на 2021-2023г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>«Развитие образования и воспитания на 2021-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03542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i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«Развитие дошко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i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«Развитие обще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i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«Дополнительное образование и воспитание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«Организация отдыха детей в каникулярное врем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i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«В каждой семье не менее одного ребенка с высшим образовани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«Патриотическое воспитание детей и молодежи Пий-Хемского кожуу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«Национальный проект «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>"Развитие культуры в Пий-Хемском кожууне на 2021-2023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7534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01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i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«Библиотечное обслуживание населения на 2021-2023гг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2999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99,9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i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«Организация досуга и предоставление услуг организаций культуры на 2021-2023гг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9909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«Дополнительное образование и воспитание детей на 2021-2023г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«Реализация мероприятий по укреплению единства российской нации и этнокультурному развитию народов России на 2021-2023гг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«Развитие туризма в Пий-Хемском кожууне на 2022-2024гг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5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>«Комплексная программа модернизации систем коммунальной инфраструктуры Пий-Хемского кожууна на период 2012-2020 г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7972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>«Сохранение здоровья и формирование здорового образа жизни в Пий-Хемском кожууне на 2021- 2023гг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853,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i/>
                <w:color w:val="000000"/>
              </w:rPr>
              <w:t xml:space="preserve">Подпрограмма </w:t>
            </w:r>
            <w:r>
              <w:rPr>
                <w:color w:val="000000"/>
              </w:rPr>
              <w:t>«Профилактика туберкулеза в Пий-Хемском кожууне на 2015-2017гг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47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1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i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«Развитие физической культуры и спорта в Пий-Хемском кожуу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05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>«Социальная поддержка населения в Пий-Хемском кожууне на 2018-2020г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90804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>«Обеспечение жильём молодых семей в Пий-Хемском кожууне на 2018-2020г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70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>«Повышение энергоэффективности муниципального образования «Пий-Хемский кожуун РТ» на 2018-2020г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>«Утилизация и переработка бытовых отходов на территории Пий-Хемского кожуун на период 2018-2020г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>«Развитие земельно-имущественных отношений и градостроительства на территории Пий-Хемского кожууна РТ на 2020-202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0,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  <w:r>
              <w:rPr>
                <w:b/>
                <w:color w:val="000000"/>
              </w:rPr>
              <w:t xml:space="preserve"> «Борьба с сердечно-сосудистыми заболеваниями в Пий-Хемском кожууне на период 2020-2024 г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>«Борьба с онкологическими заболеваниями в Пий-Хемском кожууне на период 2020-2024 г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>«Комплексное развитие сельских территорий Пий-Хемского кожууна на 2020-2022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55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>«Развитие и поддержка территориального общественного самоуправления на территории МО Пий-Хемский кожуун на 2022-2024г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  <w:r>
              <w:rPr>
                <w:b/>
                <w:color w:val="000000"/>
              </w:rPr>
              <w:t xml:space="preserve"> «Профилактика безнадзорности и правонарушений несовершенно-летних Пий-Хемского кожууна на 2020-2022 г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>«Развитие молодежной политики в Пий-Хемском кожууне на 2021-2023 г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>«Укрепление общественного здоровья в Пий-Хемском кожууне на 2020-2024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>«Доступная среда на 2021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егодняшний день отчеты реализации муниципальных программ представлены по 17 муниципальным программам.</w:t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Муниципальная программа «Развитие муниципальной службы Пий-Хемского кожууна на 2018-2023гг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сего предусмотрено финансовых средств 151,4 т.р, освоено 147,0 т.р., в т.ч.: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Администрация Пий-Хемского кожууна на 32,4 т.р. обучили 8 сотрудников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Управление финансами на 102,4 т.р обучили 9 сотрудников и на 8,8 т.р. участвовали в конференци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Управление образованием на 4,4 т.р. обучили 5 сотрудников на различные курсы повышения квалификаци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Целевые индикаторы достигнуты – обучено 22 сотрудника при плане 2, проведено проверок по соблюдению законодательства о муниципальной службе и противодействию коррупции 2 при плане 1, проведено семинаров 2 при плане 2, не выполнен показатель по включению лиц в кадровый резерв, что зависит от поданных заявлений. Программа реализована с высокой эффективностью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before="0" w:after="0"/>
        <w:ind w:firstLine="708"/>
        <w:jc w:val="both"/>
        <w:rPr>
          <w:b/>
          <w:b/>
          <w:sz w:val="25"/>
          <w:szCs w:val="25"/>
        </w:rPr>
      </w:pPr>
      <w:r>
        <w:rPr>
          <w:b/>
          <w:color w:val="000000"/>
          <w:sz w:val="25"/>
          <w:szCs w:val="25"/>
        </w:rPr>
        <w:t>2. Муниципальная программа "Управление финансами на 2022 и плановый период 2023- 2024гг."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Решения Хурала представителей Пий-Хемского кожууна от 29.12.2022 года №52 в 2022 году объем финансирование программы составило 21078,72 тыс. рублей, в том числе по источникам финансирования: за счет налоговых и неналоговых доходов 12935,1 тыс. руб.,за счет предоставления межбюджетных трансфертов Республики Тыва 8143,6 тыс. руб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 Средства направлены на выравнивание бюджетной обеспеченности поселениям Пий-Хемского кожууна в сумме 21070,6 тыс. руб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8,0 тыс. рублей были направлены на осуществление полномочий по установлению запрета на розничную продажу алкогольной продукции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0,11577 тыс. рублей направлены на обслуживание муниципального долга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ограмма в 2022 году реализована эффективно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Муниципальная программа «Обеспечение общественной безопасности и противодействие преступности в Пий-Хемском муниципальном районе на 2018- 2020гг."</w:t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  <w:sz w:val="25"/>
          <w:szCs w:val="25"/>
        </w:rPr>
      </w:pPr>
      <w:r>
        <w:rPr>
          <w:b/>
          <w:i/>
          <w:color w:val="000000"/>
          <w:sz w:val="25"/>
          <w:szCs w:val="25"/>
        </w:rPr>
      </w:r>
    </w:p>
    <w:p>
      <w:pPr>
        <w:pStyle w:val="Normal"/>
        <w:ind w:firstLine="36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color w:val="000000"/>
          <w:sz w:val="25"/>
          <w:szCs w:val="25"/>
        </w:rPr>
        <w:t xml:space="preserve">    </w:t>
      </w:r>
      <w:r>
        <w:rPr>
          <w:b/>
          <w:i/>
          <w:color w:val="000000"/>
          <w:sz w:val="25"/>
          <w:szCs w:val="25"/>
        </w:rPr>
        <w:t>Подпрограмма «Комплексные меры по профилактике правонарушений и преступлений в муниципальном образовании "Пий-Хемский кожуун" на 2021-2023г.»</w:t>
      </w:r>
    </w:p>
    <w:p>
      <w:pPr>
        <w:pStyle w:val="Normal"/>
        <w:autoSpaceDE w:val="false"/>
        <w:ind w:firstLine="708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Степень соответствия фактического уровня затрат средств бюджета запланированному, на основании отчета об использовании средств бюджета на реализацию муниципальной программы составляет 76%. Финансовые средства освоены не полностью. </w:t>
      </w:r>
      <w:r>
        <w:rPr>
          <w:rFonts w:eastAsia="Calibri"/>
          <w:sz w:val="25"/>
          <w:szCs w:val="25"/>
        </w:rPr>
        <w:t xml:space="preserve">Причина неосвоенного данного лимита объясняется тем, что при выездах на рейдовые мероприятия талоны на ГСМ получали исполнителями в общем потоке, т.е. из лимита, предусмотренного в подпрограмме на ГСМ средства не списывались, так как в основном осуществлялись комплексные выезда, в составе других отделов администрации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епень достижения целей и решения задач подпрограмм в целом, на основании сведений о достижении значений целевых индикаторов составляет – 62,3%, т.е. достигнуты показатели по </w:t>
      </w:r>
      <w:r>
        <w:rPr>
          <w:color w:val="000000"/>
          <w:spacing w:val="2"/>
          <w:sz w:val="25"/>
          <w:szCs w:val="25"/>
        </w:rPr>
        <w:t>профилактике совершения преступлений в общественных местах и повышение роли населения в укреплении законности и правопорядка. Не достигнут показатель «Ограничение влияния на криминогенную обстановку лиц, склонных к совершению преступлений», в связи с</w:t>
      </w:r>
      <w:r>
        <w:rPr>
          <w:sz w:val="25"/>
          <w:szCs w:val="25"/>
        </w:rPr>
        <w:t xml:space="preserve"> увеличением случаев совершенных преступлений ранее судимыми на 112 % за 2022 год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комендуется пересмотреть мероприятия по 3-му показателю на более эффективные. </w:t>
      </w:r>
    </w:p>
    <w:p>
      <w:pPr>
        <w:pStyle w:val="Normal"/>
        <w:jc w:val="both"/>
        <w:rPr>
          <w:b/>
          <w:b/>
          <w:i/>
          <w:i/>
          <w:color w:val="000000"/>
          <w:sz w:val="25"/>
          <w:szCs w:val="25"/>
        </w:rPr>
      </w:pPr>
      <w:r>
        <w:rPr>
          <w:b/>
          <w:i/>
          <w:color w:val="000000"/>
          <w:sz w:val="25"/>
          <w:szCs w:val="25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5"/>
          <w:szCs w:val="25"/>
        </w:rPr>
      </w:pPr>
      <w:r>
        <w:rPr>
          <w:b/>
          <w:i/>
          <w:color w:val="000000"/>
          <w:sz w:val="25"/>
          <w:szCs w:val="25"/>
        </w:rPr>
        <w:t>Подпрограмма «Комплексные меры противодействия злоупотреблению        наркотиками и их незаконному обороту в муниципальном образовании "Пий-Хемский кожуун" на 2020-2023г."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Степень соответствия фактического уровня затрат средств бюджета запланированному, на основании отчета об использовании средств бюджета на реализацию муниципальной программы составляет 100%. Поступившие средства в размере 236 т.р., направленные на мероприятия борьбы с дикорастущей коноплей освоены полностью.</w:t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На основании сведений о достижении значений целевых индикаторов уровень распространенности употребления наркотических веществ дал увеличение на 73%. Вовлечения несовершеннолетних к употреблению наркотических веществ не допущено.</w:t>
      </w:r>
    </w:p>
    <w:p>
      <w:pPr>
        <w:pStyle w:val="TextBody"/>
        <w:spacing w:lineRule="auto" w:line="240" w:before="0" w:after="0"/>
        <w:jc w:val="both"/>
        <w:rPr>
          <w:sz w:val="25"/>
          <w:szCs w:val="25"/>
        </w:rPr>
      </w:pPr>
      <w:r>
        <w:rPr>
          <w:rFonts w:eastAsia="Times New Roman" w:cs="Times New Roman"/>
          <w:sz w:val="25"/>
          <w:szCs w:val="25"/>
        </w:rPr>
        <w:t xml:space="preserve">   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color w:val="000000"/>
          <w:sz w:val="25"/>
          <w:szCs w:val="25"/>
        </w:rPr>
        <w:t xml:space="preserve">          </w:t>
      </w:r>
      <w:r>
        <w:rPr>
          <w:b/>
          <w:i/>
          <w:color w:val="000000"/>
          <w:sz w:val="25"/>
          <w:szCs w:val="25"/>
        </w:rPr>
        <w:t>Подпрограмма «Профилактика терроризма и экстремизма в муниципальном образовании "Пий-Хемский кожуун" на 2018-2020гг.»</w:t>
      </w:r>
    </w:p>
    <w:p>
      <w:pPr>
        <w:pStyle w:val="TextBody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тепень соответствия фактического уровня затрат средств бюджета запланированному, на основании отчета об использовании средств бюджета на реализацию муниципальной программы составляет 100%. Поступившие средства в сумме 164,9 т.р. освоены на меры для обеспечения стабильной обстановки в кожууне в плане угрозы терроризма и экстремизма, в частности на оплату за кнопку тревожной сигнализации и монтаж откатных ворот на территорию администрации кожуун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тепень достижения целей и решения задач данной подпрограммы в целом, на основании сведений о достижении значений целевых индикаторов составляет – 100%, профилактические мероприятия проведены, экстремистских и террористических проявлений на территории кожууна не допущено.</w:t>
      </w:r>
    </w:p>
    <w:p>
      <w:pPr>
        <w:pStyle w:val="TextBody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color w:val="000000"/>
          <w:sz w:val="25"/>
          <w:szCs w:val="25"/>
        </w:rPr>
        <w:t xml:space="preserve">           </w:t>
      </w:r>
      <w:r>
        <w:rPr>
          <w:b/>
          <w:i/>
          <w:color w:val="000000"/>
          <w:sz w:val="25"/>
          <w:szCs w:val="25"/>
        </w:rPr>
        <w:t>Подпрограмма «Безопасность дорожного движения в муниципальном образовании "Пий-Хемский кожуун" на 2020-2023г.»</w:t>
      </w:r>
    </w:p>
    <w:p>
      <w:pPr>
        <w:pStyle w:val="TextBody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тепень соответствия фактического уровня затрат средств бюджета запланированному, на основании отчета об использовании средств бюджета на реализацию муниципальной программы составляет 100%. На проведение мероприятий освоено 30 т.р.</w:t>
      </w:r>
    </w:p>
    <w:p>
      <w:pPr>
        <w:pStyle w:val="Normal"/>
        <w:ind w:firstLine="709"/>
        <w:jc w:val="both"/>
        <w:rPr>
          <w:rFonts w:eastAsia="Calibri"/>
          <w:sz w:val="25"/>
          <w:szCs w:val="25"/>
        </w:rPr>
      </w:pPr>
      <w:r>
        <w:rPr>
          <w:sz w:val="25"/>
          <w:szCs w:val="25"/>
        </w:rPr>
        <w:t>Достижение значений целевого индикатора за 2022 год: количество ДТП со смертельным исходом 5 ед. по сравнению с прошлым годом увеличился на 3 случая.</w:t>
      </w:r>
      <w:r>
        <w:rPr>
          <w:rFonts w:eastAsia="Calibri"/>
          <w:sz w:val="25"/>
          <w:szCs w:val="25"/>
        </w:rPr>
        <w:t xml:space="preserve"> Целевой показатель не достигнут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</w:rPr>
        <w:t xml:space="preserve">Вывод: </w:t>
      </w:r>
      <w:r>
        <w:rPr>
          <w:sz w:val="25"/>
          <w:szCs w:val="25"/>
        </w:rPr>
        <w:t xml:space="preserve">Общее исполнение целевых показателей программы составляет 87,7%. Программа реализована недостаточно эффективно, в виду увеличения количества дорожно-транспортных происшествий со смертельным исходом на 4 единицы от целевого индикатора и увеличения заболеваемости наркотическими расстройствами (26 случаев при плане 15)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24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        </w:t>
      </w:r>
      <w:r>
        <w:rPr>
          <w:b/>
          <w:color w:val="000000"/>
          <w:sz w:val="25"/>
          <w:szCs w:val="25"/>
        </w:rPr>
        <w:t>4. Муниципальная программа «Защита населения и территории от чрезвычайных ситуаций природного и техногенного характера и обеспечение пожарной безопасности в Пий-Хемском кожууне на 2020- 2023гг."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Степень соответствия фактического уровня затрат средств бюджета запланированному, на основании отчета об использовании средств бюджета на реализацию муниципальной программы составляет 100%. На проведение мероприятий освоено 5896,4 т.р., в т.ч. на заработную плату сотрудников ЕДДС направлено 2760,6 т.р., на приобретение основных средств и материальных затрат – 3135,8 т.р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Целевые показатели достигнуты, программа реализована эффективно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>
          <w:b/>
          <w:b/>
          <w:sz w:val="25"/>
          <w:szCs w:val="25"/>
        </w:rPr>
      </w:pPr>
      <w:r>
        <w:rPr>
          <w:rFonts w:eastAsia="Times New Roman" w:cs="Times New Roman"/>
          <w:b/>
          <w:color w:val="000000"/>
          <w:sz w:val="25"/>
          <w:szCs w:val="25"/>
        </w:rPr>
        <w:t xml:space="preserve">      </w:t>
      </w:r>
      <w:r>
        <w:rPr>
          <w:b/>
          <w:color w:val="000000"/>
          <w:sz w:val="25"/>
          <w:szCs w:val="25"/>
        </w:rPr>
        <w:t>5. Муниципальная программа «Благоустройство и охрана окружающей среды населённых пунктов и г. Турана Пий-Хемского кожууна»</w:t>
      </w:r>
    </w:p>
    <w:p>
      <w:pPr>
        <w:pStyle w:val="TextBody"/>
        <w:spacing w:lineRule="auto" w:line="240" w:before="0" w:after="0"/>
        <w:jc w:val="both"/>
        <w:rPr>
          <w:sz w:val="25"/>
          <w:szCs w:val="25"/>
        </w:rPr>
      </w:pPr>
      <w:r>
        <w:rPr>
          <w:rFonts w:eastAsia="Times New Roman" w:cs="Times New Roman"/>
          <w:sz w:val="25"/>
          <w:szCs w:val="25"/>
        </w:rPr>
        <w:t xml:space="preserve">          </w:t>
      </w:r>
      <w:r>
        <w:rPr>
          <w:sz w:val="25"/>
          <w:szCs w:val="25"/>
        </w:rPr>
        <w:t>Степень соответствия фактического уровня затрат средств бюджета запланированному, на основании отчета об использовании средств бюджета на реализацию муниципальной программы составляет 100%. Все фактически поступившие средства освоены. Для достижения поставленной цели были привлечены инвестиции федерального бюджета на благоустройство общественных территори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На основании отчета целевые индикаторы в основном достигнуты, но имеется ряд мероприятий, которые выполнены частично или не исполнены, по которым причины не раскрыты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Суммарное значение достижения целевых индикаторов составляет 57,5%. Хотя при реализации данной программы привлечены крупные инвестиции из федерального бюджета, исходя из достижений обозначенных индикаторов, считается, что программа реализована с низкой эффективностью. Рекомендуется установить значимость поставленных целей и задач и провести работу целенаправленно.</w:t>
      </w:r>
    </w:p>
    <w:p>
      <w:pPr>
        <w:pStyle w:val="Normal"/>
        <w:spacing w:before="0" w:after="24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        </w:t>
      </w:r>
      <w:r>
        <w:rPr>
          <w:b/>
          <w:color w:val="000000"/>
          <w:sz w:val="25"/>
          <w:szCs w:val="25"/>
        </w:rPr>
        <w:t>6. Муниципальная программа «Развитие сельского хозяйства и регулирование рынков сельскохозяйственной продукции, сырья и продовольствия с Пий-Хемском кожууне на 2021-2023 годы»</w:t>
      </w:r>
    </w:p>
    <w:p>
      <w:pPr>
        <w:pStyle w:val="TextBody"/>
        <w:spacing w:before="0" w:after="0"/>
        <w:ind w:firstLine="708"/>
        <w:jc w:val="both"/>
        <w:rPr>
          <w:rFonts w:eastAsia="Times New Roman" w:cs="Times New Roman"/>
          <w:color w:val="000000"/>
          <w:kern w:val="0"/>
          <w:sz w:val="25"/>
          <w:szCs w:val="25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5"/>
          <w:szCs w:val="25"/>
          <w:lang w:eastAsia="ru-RU" w:bidi="ar-SA"/>
        </w:rPr>
        <w:t xml:space="preserve">Утвержденный лимит освоен полностью. Все обозначенные мероприятия проведены. По целевым индикаторам имеются невыполненные цели, такие как некоторое снижение производства продукции сельского хозяйства, в частности молока. По подпрограмме 3 не выполнен показатель по поддержке малых форм хозяйствования, в связи с прекращением реализации губернаторского проекта «Кыштаг», поддержан 1 глава КФХ против 6. </w:t>
      </w:r>
    </w:p>
    <w:p>
      <w:pPr>
        <w:pStyle w:val="TextBody"/>
        <w:spacing w:before="0" w:after="0"/>
        <w:ind w:firstLine="708"/>
        <w:jc w:val="both"/>
        <w:rPr>
          <w:rFonts w:eastAsia="Times New Roman" w:cs="Times New Roman"/>
          <w:color w:val="000000"/>
          <w:kern w:val="0"/>
          <w:sz w:val="25"/>
          <w:szCs w:val="25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5"/>
          <w:szCs w:val="25"/>
          <w:lang w:eastAsia="ru-RU" w:bidi="ar-SA"/>
        </w:rPr>
        <w:t>Несмотря на недовыполнение некоторых показателей, суммарное значение оценки эффективности реализации программы составляет 94,9%. Считается, что программа реализована эффективно, но при разработке на последующие годы, рекомендуется пересмотреть целевые индикаторы, исходя из актуальности поставленных задач.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kern w:val="0"/>
          <w:sz w:val="25"/>
          <w:szCs w:val="25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5"/>
          <w:szCs w:val="25"/>
          <w:lang w:eastAsia="ru-RU" w:bidi="ar-SA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b/>
          <w:color w:val="000000"/>
          <w:sz w:val="25"/>
          <w:szCs w:val="25"/>
        </w:rPr>
        <w:t xml:space="preserve">        </w:t>
      </w:r>
      <w:r>
        <w:rPr>
          <w:b/>
          <w:color w:val="000000"/>
          <w:sz w:val="25"/>
          <w:szCs w:val="25"/>
        </w:rPr>
        <w:t>7. Муниципальная программа «Создание благоприятных условий для устойчивого экономического развития в Пий-Хемском кожууне на 2021-2023 годы"</w:t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постановления Администрации Пий-Хемского кожууна от 10 ноября 2022 года № 1207 «О внесении изменений в муниципальную программу «Создание благоприятных условий для устойчивого экономического развития в Пий-Хемском кожууне на 2021-2023 гг.» в 2022 году объем финансирования программы составила 380 тыс. рублей, в том числе по источникам финансирования: средства муниципального бюджета 200,0 тыс. руб, внебюджетных средств – 180 т.р. </w:t>
      </w:r>
    </w:p>
    <w:p>
      <w:pPr>
        <w:pStyle w:val="Normal"/>
        <w:spacing w:before="0" w:after="24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Финансовые средства освоены полностью, по методике расчета эффективности, суммарное выполнение целевых индикаторов составляет 122,2%. Программа реализована с высокой эффективностью.</w:t>
      </w:r>
    </w:p>
    <w:p>
      <w:pPr>
        <w:pStyle w:val="TextBody"/>
        <w:spacing w:before="0" w:after="0"/>
        <w:jc w:val="both"/>
        <w:rPr>
          <w:b/>
          <w:b/>
          <w:sz w:val="25"/>
          <w:szCs w:val="25"/>
        </w:rPr>
      </w:pPr>
      <w:r>
        <w:rPr>
          <w:rFonts w:eastAsia="Times New Roman" w:cs="Times New Roman"/>
          <w:b/>
          <w:color w:val="C00000"/>
          <w:sz w:val="25"/>
          <w:szCs w:val="25"/>
        </w:rPr>
        <w:t xml:space="preserve">       </w:t>
      </w:r>
      <w:r>
        <w:rPr>
          <w:b/>
          <w:sz w:val="25"/>
          <w:szCs w:val="25"/>
        </w:rPr>
        <w:t>8. Муниципальная программа "Развитие образования и воспитание на 2021-2023 годы"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тчет о достижении целевых индикаторов требует дополнительного изучения, т.к. имеются уточняющие вопросы. </w:t>
      </w:r>
    </w:p>
    <w:p>
      <w:pPr>
        <w:pStyle w:val="TextBody"/>
        <w:spacing w:before="0" w:after="0"/>
        <w:jc w:val="both"/>
        <w:rPr>
          <w:b/>
          <w:b/>
          <w:color w:val="C00000"/>
          <w:sz w:val="25"/>
          <w:szCs w:val="25"/>
        </w:rPr>
      </w:pPr>
      <w:r>
        <w:rPr>
          <w:b/>
          <w:color w:val="C00000"/>
          <w:sz w:val="25"/>
          <w:szCs w:val="25"/>
        </w:rPr>
      </w:r>
    </w:p>
    <w:p>
      <w:pPr>
        <w:pStyle w:val="TextBody"/>
        <w:spacing w:before="0" w:after="0"/>
        <w:jc w:val="both"/>
        <w:rPr>
          <w:b/>
          <w:b/>
          <w:sz w:val="25"/>
          <w:szCs w:val="25"/>
        </w:rPr>
      </w:pPr>
      <w:r>
        <w:rPr>
          <w:rFonts w:eastAsia="Times New Roman" w:cs="Times New Roman"/>
          <w:b/>
          <w:sz w:val="25"/>
          <w:szCs w:val="25"/>
        </w:rPr>
        <w:t xml:space="preserve">       </w:t>
      </w:r>
      <w:r>
        <w:rPr>
          <w:b/>
          <w:sz w:val="25"/>
          <w:szCs w:val="25"/>
        </w:rPr>
        <w:t>9. Муниципальная программа «Развитие культуры и искусства в Пий-Хемском кожууне на 2021-2023 годы»</w:t>
      </w:r>
    </w:p>
    <w:p>
      <w:pPr>
        <w:pStyle w:val="TextBody"/>
        <w:spacing w:before="0" w:after="0"/>
        <w:jc w:val="both"/>
        <w:rPr>
          <w:sz w:val="25"/>
          <w:szCs w:val="25"/>
        </w:rPr>
      </w:pPr>
      <w:r>
        <w:rPr>
          <w:rFonts w:eastAsia="Times New Roman" w:cs="Times New Roman"/>
          <w:sz w:val="25"/>
          <w:szCs w:val="25"/>
        </w:rPr>
        <w:t xml:space="preserve">      </w:t>
      </w:r>
      <w:r>
        <w:rPr>
          <w:sz w:val="25"/>
          <w:szCs w:val="25"/>
        </w:rPr>
        <w:t>Представлена информация об освоении финансовых средств, которые освоены на 99,9%. По достижению целевых показателей информация отсутствует.</w:t>
      </w:r>
    </w:p>
    <w:p>
      <w:pPr>
        <w:pStyle w:val="TextBody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>
          <w:b/>
          <w:b/>
          <w:color w:val="000000"/>
          <w:sz w:val="25"/>
          <w:szCs w:val="25"/>
        </w:rPr>
      </w:pPr>
      <w:r>
        <w:rPr>
          <w:rFonts w:eastAsia="Times New Roman" w:cs="Times New Roman"/>
          <w:b/>
          <w:sz w:val="25"/>
          <w:szCs w:val="25"/>
        </w:rPr>
        <w:t xml:space="preserve">        </w:t>
      </w:r>
      <w:r>
        <w:rPr>
          <w:b/>
          <w:sz w:val="25"/>
          <w:szCs w:val="25"/>
        </w:rPr>
        <w:t>10.</w:t>
      </w:r>
      <w:r>
        <w:rPr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>Муниципальная программа «Комплексная программа модернизации систем коммунальной инфраструктуры Пий-Хемского кожууна на период 2021-2023 г."</w:t>
      </w:r>
    </w:p>
    <w:p>
      <w:pPr>
        <w:pStyle w:val="TextBody"/>
        <w:spacing w:before="0" w:after="0"/>
        <w:jc w:val="both"/>
        <w:rPr>
          <w:sz w:val="25"/>
          <w:szCs w:val="25"/>
        </w:rPr>
      </w:pPr>
      <w:r>
        <w:rPr>
          <w:rFonts w:eastAsia="Times New Roman" w:cs="Times New Roman"/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Степень соответствия фактического уровня затрат средств бюджета запланированному, на основании отчета об использовании средств бюджета на реализацию муниципальной программы составляет 100%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епень достижения целей и решения задач на основании сведений о достижении значений целевых индикаторов суммарно составляет 150%, имеется не достигнутый показатель, который не выполнен в силу отсутствия заявки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Хотя все запланированные мероприятия проводятся, выпадающие доходы на возмещение затрат выплачиваются - предприятие остается убыточным. Рекомендуется пересмотреть планы мероприятий и установить более эффективные целевые показатели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грамма реализована с высокой эффективностью.</w:t>
      </w:r>
    </w:p>
    <w:p>
      <w:pPr>
        <w:pStyle w:val="TextBody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11. Муниципальная программа «Сохранение здоровья и формирование здорового образа жизни в  Пий-Хемском кожууне на 2021- 2023гг.»</w:t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color w:val="000000"/>
          <w:sz w:val="25"/>
          <w:szCs w:val="25"/>
        </w:rPr>
        <w:t>Подпрограмма «Профилактика туберкулеза в Пий-Хемском кожууне на 2021-2023гг.»</w:t>
      </w:r>
    </w:p>
    <w:p>
      <w:pPr>
        <w:pStyle w:val="TextBody"/>
        <w:spacing w:lineRule="auto" w:line="240" w:before="0" w:after="0"/>
        <w:ind w:left="14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епень соответствия фактического уровня затрат средств бюджета запланированному, на основании отчета об использовании средств бюджета на реализацию муниципальной программы составляет 100%. 52,5% финансирования направлены на проведение мероприятий подпрограммы «Профилактика туберкулеза в Пий-Хемском кожууне». 4 целевые индикаторы из 5-ти выполнены, не выполнен показатель по охвату профилактическими осмотрами населения с целью выявления туберкулеза (75% против 95%). Рекомендуется применять дополнительные меры по достижению данного индикатора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Однако, степень достижения целей и решения задач подпрограммы, на основании таблицы значений целевых индикаторов составляет – 118,8%, подпрограмма реализована эффективно.</w:t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color w:val="000000"/>
          <w:sz w:val="25"/>
          <w:szCs w:val="25"/>
        </w:rPr>
        <w:t>Подпрограмма «Развитие физической культуры и спорта в Пий-Хемском кожууне»</w:t>
      </w:r>
    </w:p>
    <w:p>
      <w:pPr>
        <w:pStyle w:val="TextBody"/>
        <w:spacing w:lineRule="auto" w:line="240"/>
        <w:ind w:left="142" w:firstLine="567"/>
        <w:jc w:val="both"/>
        <w:rPr>
          <w:sz w:val="25"/>
          <w:szCs w:val="25"/>
        </w:rPr>
      </w:pPr>
      <w:r>
        <w:rPr>
          <w:rFonts w:eastAsia="Times New Roman" w:cs="Times New Roman"/>
          <w:sz w:val="25"/>
          <w:szCs w:val="25"/>
        </w:rPr>
        <w:t xml:space="preserve"> </w:t>
      </w:r>
      <w:r>
        <w:rPr>
          <w:sz w:val="25"/>
          <w:szCs w:val="25"/>
        </w:rPr>
        <w:t>Степень соответствия фактического уровня затрат средств бюджета запланированному, на основании отчета об использовании средств бюджета на реализацию муниципальной программы составляет 100%. Информация о достижении индикативных показателей не представлена. По спортивным мероприятиям в последующие годы рекомендуется разрабатывать отдельную программу.</w:t>
      </w:r>
    </w:p>
    <w:p>
      <w:pPr>
        <w:pStyle w:val="TextBody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200"/>
        <w:ind w:firstLine="708"/>
        <w:jc w:val="both"/>
        <w:rPr>
          <w:b/>
          <w:b/>
          <w:sz w:val="25"/>
          <w:szCs w:val="25"/>
        </w:rPr>
      </w:pPr>
      <w:r>
        <w:rPr>
          <w:b/>
          <w:color w:val="000000"/>
          <w:sz w:val="25"/>
          <w:szCs w:val="25"/>
        </w:rPr>
        <w:t>12. Муниципальная программа «Социальная поддержка населения в Пий-Хемском кожууне на 2018-2020гг»</w:t>
      </w:r>
    </w:p>
    <w:p>
      <w:pPr>
        <w:pStyle w:val="TextBody"/>
        <w:spacing w:lineRule="auto" w:line="240" w:before="0" w:after="0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редусмотренные средства на реализацию мероприятий программы в сумме 190 804 447,12 рублей освоены на 99,6%. Все причитающиеся выплаты по детским пособиям, субвенциям и субсидиям ЖКУ получателям выплачены в полном объеме. </w:t>
      </w:r>
    </w:p>
    <w:p>
      <w:pPr>
        <w:pStyle w:val="TextBody"/>
        <w:spacing w:lineRule="auto" w:line="240" w:before="0" w:after="0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ограмма реализована эффективно.</w:t>
      </w:r>
    </w:p>
    <w:p>
      <w:pPr>
        <w:pStyle w:val="TextBody"/>
        <w:spacing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13. Муниципальная программа «Обеспечение молодых семей жильём в Пий-Хемском кожууне на 2021-2023гг»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епень соответствия фактического уровня затрат средств бюджета запланированному, на основании отчета об использовании средств бюджета на реализацию муниципальной программы составляет 100%. Целевой индикатор исполнен на должном уровне, улучшены жилищные условия 2-ух семей (100%). Из федерального бюджета привлечены 1666,98 т.р, из республиканского – 17,01 т.р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грамма реализована эффективно.</w:t>
      </w:r>
    </w:p>
    <w:p>
      <w:pPr>
        <w:pStyle w:val="TextBody"/>
        <w:spacing w:before="0" w:after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          </w:t>
      </w:r>
      <w:r>
        <w:rPr>
          <w:b/>
          <w:sz w:val="25"/>
          <w:szCs w:val="25"/>
        </w:rPr>
        <w:t>14.</w:t>
      </w:r>
      <w:r>
        <w:rPr>
          <w:b/>
          <w:color w:val="000000"/>
          <w:sz w:val="25"/>
          <w:szCs w:val="25"/>
        </w:rPr>
        <w:t xml:space="preserve"> Муниципальная программа "Повышение энергоэффективности муниципального образования "Пий-Хемский кожуун РТ" на 2021- 2023гг</w:t>
      </w:r>
      <w:r>
        <w:rPr>
          <w:color w:val="000000"/>
          <w:sz w:val="25"/>
          <w:szCs w:val="25"/>
        </w:rPr>
        <w:t>."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Запланированные средства в сумме 100 т.р не использованы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На основании сведений о достижении значений целевых индикаторов, показатели не достигнуты </w:t>
      </w:r>
      <w:r>
        <w:rPr>
          <w:color w:val="000000"/>
          <w:sz w:val="25"/>
          <w:szCs w:val="25"/>
        </w:rPr>
        <w:t>в связи с отсутствием надобности замены в здании энергосберегающих ламп и проведения экспертизы (оценки) на предмет применения современных энергоэффективных технологий при осуществлении капитального ремонта</w:t>
      </w:r>
      <w:r>
        <w:rPr>
          <w:sz w:val="25"/>
          <w:szCs w:val="25"/>
        </w:rPr>
        <w:t>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Программа реализована неэффективно, при необходимости продления программы на последующие годы, рекомендуется пересмотреть целевые индикаторы на решение более актуальных проблем.</w:t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color w:val="000000"/>
          <w:sz w:val="25"/>
          <w:szCs w:val="25"/>
        </w:rPr>
        <w:t>15. Муниципальная программа "Утилизация и переработка бытовых отходов на территории Пий-Хемского кожууна на период 2021- 2023гг."</w:t>
      </w:r>
    </w:p>
    <w:p>
      <w:pPr>
        <w:pStyle w:val="TextBody"/>
        <w:spacing w:before="0" w:after="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TextBody"/>
        <w:spacing w:before="0" w:after="0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Распоряжением Министерства земельных и имущественных отношений РТ от 20.04.2022г. №014-р были переданы безвозмездно из государственной собственности РТ в муниципальную собственность 20 контейнеров для сбора твердых коммунальных отходов объемом 8 м3, стоимость 1 контейнера составляет 51200 руб. В целевых показателях необходимо приобретать еще 60 контейнеров, объем которого не указан. Если необходимость в приобретении контейнеров отпадает – рекомендуется пересмотреть целевые индикаторы. Также рекомендуется устанавливать четкие цели и задачи на последующие годы, такие, например, нужно ли устанавливать отдельные контейнеры для раздельного сбора мусора, нужно ли дальше решать вопрос с обустройством контейнерных площадок и т.д. </w:t>
      </w:r>
    </w:p>
    <w:p>
      <w:pPr>
        <w:pStyle w:val="TextBody"/>
        <w:spacing w:before="0" w:after="0"/>
        <w:ind w:firstLine="708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Исходя из достижений обозначенных индикаторов, считается, что программа реализована с низкой эффективностью.</w:t>
      </w:r>
    </w:p>
    <w:p>
      <w:pPr>
        <w:pStyle w:val="TextBody"/>
        <w:spacing w:before="0" w:after="0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TextBody"/>
        <w:spacing w:lineRule="auto" w:line="240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16. Муниципальная программа «Развитие земельно-имущественных отношений и градостроительства на территории Пий-Хемского кожууна РТ на 2020-2022гг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сновной целевой показатель - привлечение доходов в кожууный бюджет от использования муниципального недвижимого имущества выполнен за 2022 год больше на 227,56% и составил 2468,98 тыс. рублей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Из 7 целевых индикаторов по плану выполнены 5. Не выполнен показатель по изготовлению Градостроительных планов земельного участка, т.к. план выдается для выдачи разрешения на строительство капитального объекта, который реализуется в рамках государственной программы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Также не выполнен показатель по формированию земельных участков, государственная собственность на которые не разграничена для предоставления льготным категориям граждан, в связи с тем, что на очереди на получение земельного участка бесплатно состоят 3 семей подготовлены 5 земельных участков для предоставления.</w:t>
      </w:r>
    </w:p>
    <w:p>
      <w:pPr>
        <w:pStyle w:val="Normal"/>
        <w:spacing w:before="0" w:after="24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ем не менее, суммарное значение достижения целевых индикаторов составило 114,8%, программа реализована эффективно. По недостигнутым показателям рекомендуется пересмотреть планы, исходя из реальных возможностей и актуальности решаемых задач.  </w:t>
      </w:r>
    </w:p>
    <w:p>
      <w:pPr>
        <w:pStyle w:val="TextBody"/>
        <w:spacing w:lineRule="auto" w:line="240" w:before="0" w:after="0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17. Муниципальная программа «Борьба с сердечно-сосудистыми заболеваниями в Пий-Хемском кожууне на период 2020-2024 гг».</w:t>
      </w:r>
    </w:p>
    <w:p>
      <w:pPr>
        <w:pStyle w:val="TextBody"/>
        <w:spacing w:lineRule="auto" w:line="240" w:before="0" w:after="0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тчет не представлен.</w:t>
      </w:r>
    </w:p>
    <w:p>
      <w:pPr>
        <w:pStyle w:val="TextBody"/>
        <w:spacing w:lineRule="auto" w:line="240" w:before="0" w:after="0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b/>
          <w:color w:val="000000"/>
          <w:sz w:val="25"/>
          <w:szCs w:val="25"/>
        </w:rPr>
        <w:t>18. Муниципальная программа «Борьба с онкологическими заболеваниями в Пий-Хемском кожууне на период 2020-2024 гг».</w:t>
      </w:r>
    </w:p>
    <w:p>
      <w:pPr>
        <w:pStyle w:val="TextBody"/>
        <w:spacing w:lineRule="auto" w:line="240" w:before="0" w:after="0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тчет не представлен.</w:t>
      </w:r>
    </w:p>
    <w:p>
      <w:pPr>
        <w:pStyle w:val="TextBody"/>
        <w:spacing w:lineRule="auto" w:line="240" w:before="0" w:after="0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</w:t>
      </w:r>
      <w:r>
        <w:rPr>
          <w:b/>
          <w:color w:val="000000"/>
          <w:sz w:val="25"/>
          <w:szCs w:val="25"/>
        </w:rPr>
        <w:t>19. Муниципальная программа «Комплексное развитие сельских территорий на 2020-2024 годы"</w:t>
      </w:r>
    </w:p>
    <w:p>
      <w:pPr>
        <w:pStyle w:val="Normal"/>
        <w:jc w:val="both"/>
        <w:rPr>
          <w:rFonts w:eastAsia="Calibri"/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rFonts w:eastAsia="Calibri"/>
          <w:sz w:val="25"/>
          <w:szCs w:val="25"/>
        </w:rPr>
        <w:t>Отчет не представлен.</w:t>
      </w:r>
    </w:p>
    <w:p>
      <w:pPr>
        <w:pStyle w:val="Normal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rFonts w:eastAsia="Calibri"/>
          <w:sz w:val="25"/>
          <w:szCs w:val="25"/>
        </w:rPr>
        <w:tab/>
      </w:r>
      <w:r>
        <w:rPr>
          <w:rFonts w:eastAsia="Calibri"/>
          <w:b/>
          <w:sz w:val="25"/>
          <w:szCs w:val="25"/>
        </w:rPr>
        <w:t>20.</w:t>
      </w:r>
      <w:r>
        <w:rPr>
          <w:b/>
          <w:color w:val="000000"/>
          <w:sz w:val="25"/>
          <w:szCs w:val="25"/>
        </w:rPr>
        <w:t xml:space="preserve"> Муниципальная программа «Развитие и поддержка территориального общественного самоуправления на территории МО Пий-Хемский кожуун на 2022-2024гг»</w:t>
      </w:r>
    </w:p>
    <w:p>
      <w:pPr>
        <w:pStyle w:val="Normal"/>
        <w:jc w:val="both"/>
        <w:rPr>
          <w:rFonts w:eastAsia="Calibri"/>
          <w:b/>
          <w:b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      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Отчет не представлен.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b/>
          <w:sz w:val="25"/>
          <w:szCs w:val="25"/>
        </w:rPr>
        <w:t>21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Муниципальная программа "Профилактика безнадзорности и правонарушений несовершеннолетних на 2021-2022 годы" </w:t>
      </w:r>
    </w:p>
    <w:p>
      <w:pPr>
        <w:pStyle w:val="Normal"/>
        <w:spacing w:before="0" w:after="20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Финансовые средства в сумме 100 т.р. освоены полностью. В отчете представлены на какие мероприятия направлены финансовые средства, только в рамках мероприятий что проводили и какие результаты получили - не расписано. По сведению исполнителя программы проведены конкурсы "Спортивная семья", участие в республиканском слете "Юные друзья полиции", квест-игра "Летний лагерь - территория знаний", реализация регионального проекта "10 лучших школ по профилактике правонарушений", мероприятие "Профучет", изготовление баннеров на профилактические темы, мероприятия ко Дню матерей, отцов, семьи на которые в общей сложности направлено 32 т.р. Остальные средства направлены на покупку подарков в виде сладостей. Например, запланированы мероприятия по организации отдыха, занятости и оздоровления детей, операция "Каникулы", в рамках которого можно действительно организовать экскурсии, дневные походы, отдых на турбазах, детских лагерях и т.д. которые наверно дали бы очень хороший эффект. </w:t>
      </w:r>
    </w:p>
    <w:p>
      <w:pPr>
        <w:pStyle w:val="Normal"/>
        <w:spacing w:before="0" w:after="200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sz w:val="25"/>
          <w:szCs w:val="25"/>
        </w:rPr>
        <w:t xml:space="preserve">22. </w:t>
      </w:r>
      <w:r>
        <w:rPr>
          <w:b/>
          <w:color w:val="000000"/>
          <w:sz w:val="25"/>
          <w:szCs w:val="25"/>
        </w:rPr>
        <w:t>Муниципальная программа «Развитие молодежной политики в Пий-Хемском кожууне на 2021-2023 гг»</w:t>
      </w:r>
    </w:p>
    <w:p>
      <w:pPr>
        <w:pStyle w:val="TextBody"/>
        <w:spacing w:lineRule="auto" w:line="240" w:before="0" w:after="0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тчет не представлен.</w:t>
      </w:r>
    </w:p>
    <w:p>
      <w:pPr>
        <w:pStyle w:val="TextBody"/>
        <w:spacing w:lineRule="auto" w:line="240" w:before="0" w:after="0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before="0" w:after="200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23. Муниципальная программа «Укрепление общественного здоровья в Пий-Хемском кожууне на 2020-2024 годы»</w:t>
      </w:r>
    </w:p>
    <w:p>
      <w:pPr>
        <w:pStyle w:val="TextBody"/>
        <w:spacing w:lineRule="auto" w:line="240" w:before="0" w:after="0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тчет не представлен.</w:t>
      </w:r>
    </w:p>
    <w:p>
      <w:pPr>
        <w:pStyle w:val="TextBody"/>
        <w:spacing w:lineRule="auto" w:line="240" w:before="0" w:after="0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b/>
          <w:color w:val="000000"/>
        </w:rPr>
        <w:t>24.</w:t>
      </w:r>
      <w:r>
        <w:rPr>
          <w:b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>Муниципальная программа «Доступная среда на 2021-2025 годы».</w:t>
      </w:r>
    </w:p>
    <w:p>
      <w:pPr>
        <w:pStyle w:val="TextBody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Целевые индикаторы не достигнуты, в силу отсутствия заявок от социально значимых учреждений. Программа реализована неэффективно. </w:t>
      </w:r>
    </w:p>
    <w:p>
      <w:pPr>
        <w:pStyle w:val="TextBody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TextBody"/>
        <w:spacing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5"/>
          <w:szCs w:val="25"/>
        </w:rPr>
        <w:t xml:space="preserve">           </w:t>
      </w:r>
      <w:r>
        <w:rPr>
          <w:sz w:val="25"/>
          <w:szCs w:val="25"/>
        </w:rPr>
        <w:t>Исп. А.Дендип</w:t>
      </w:r>
    </w:p>
    <w:sectPr>
      <w:footerReference w:type="default" r:id="rId2"/>
      <w:type w:val="nextPage"/>
      <w:pgSz w:w="11906" w:h="16838"/>
      <w:pgMar w:left="1276" w:right="7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1">
    <w:name w:val="Основной шрифт абзаца1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eastAsia="Lucida Sans Unicode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57:00Z</dcterms:created>
  <dc:creator>Юдина Д.В.</dc:creator>
  <dc:description/>
  <cp:keywords/>
  <dc:language>en-US</dc:language>
  <cp:lastModifiedBy>Econom</cp:lastModifiedBy>
  <cp:lastPrinted>2020-08-11T21:31:00Z</cp:lastPrinted>
  <dcterms:modified xsi:type="dcterms:W3CDTF">2023-06-29T09:34:00Z</dcterms:modified>
  <cp:revision>9</cp:revision>
  <dc:subject/>
  <dc:title/>
</cp:coreProperties>
</file>