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4" w:leader="none"/>
          <w:tab w:val="left" w:pos="5119" w:leader="none"/>
        </w:tabs>
        <w:jc w:val="center"/>
        <w:rPr/>
      </w:pPr>
      <w:r>
        <w:rPr>
          <w:b/>
          <w:sz w:val="28"/>
          <w:szCs w:val="28"/>
        </w:rPr>
        <w:t>Отчет об эффективности реализации муниципальных программ администрации Пий-Хемского кожууна з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еречню муниципальных программ на 2023 год, утвержденному постановлением Администрации Пий-Хемского кожууна от 26.10.2022 года № 1160 реализовано 25 муниципальных программ. Согласно распределению расходов бюджета муниципального района бюджетных ассигнований, на реализацию муниципальных программ за 2023 год финансовые средства распределены 20 муниципальным программам, т.е. в силу передвижки финансовых средств по тем или иным причинам, 5 МП исполнены без обеспечения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Распределение бюджетных ассигнований на реализацию МЦП на 2023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1559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 тыс. ру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,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«Развитие муниципальной службы Пий-Хемского кожууна Республики Тыва на 2023-2027"     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Управление финансами на 2021 и плановый период 2022-2023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261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Обеспечение общественной безопасности и противодействие преступности в Пий-Хемском муниципальном районе на 2021-2023гг.</w:t>
            </w:r>
            <w:r>
              <w:rPr>
                <w:color w:val="00000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Комплексные меры по профилактике правонарушений и преступлений в муниципальном образовании "Пий-Хемский кожуу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Комплексные меры противодействия злоупотреблению наркотиками и их незаконному обороту в МО "Пий-Хемский кожуун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Профилактика терроризма и экстремизма в МО "Пий-Хемский кожуу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Безопасность дорожного движения в МО "Пий-Хемский кожу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«Защита населения и территории от чрезвычайных ситуаций природного и техногенного характера и обеспечение пожарной безопасности в Пий-Хемском кожууне на </w:t>
            </w:r>
            <w:r>
              <w:rPr>
                <w:b/>
                <w:color w:val="000000"/>
                <w:sz w:val="22"/>
                <w:szCs w:val="22"/>
              </w:rPr>
              <w:t>2021-2023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393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Благоустройство и охрана окружающей среды населённых пунктов и г.Турана в Пий-Хемском кожууне на 2021-2023 гг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12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</w:t>
            </w:r>
            <w:r>
              <w:rPr>
                <w:b/>
                <w:color w:val="000000"/>
              </w:rPr>
              <w:t>программа «Развитие сельского хозяйства и регулирование рынков сельскохозяй-ственной продукции, сырья и продовольствия с Пий-Хемском кожууне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1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подотрасли растениеводства, переработка и реализация продукции растение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подотрасли животноводства, переработка и реализация продукции животно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Поддержка малых форм хозяйствования на 2021-2023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11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ветеринарии и обеспечение эпизоотического благополучия территории Пий-Хемского кожууна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Создание благоприятных условий для устойчивого экономического развития в Пий-Хемском кожууне на 2021-2023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7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Развитие образования и воспитания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9106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Дополнительное образование и воспита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рганизация отдыха детей в каникулярно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В каждой семье не менее одного ребенка с высшим образова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Патриотическое воспитание детей и молодежи Пий-Хемского кожу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Национальный проект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"Развитие культуры в Пий-Хемском кожууне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588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Библиотечное обслуживание населения на 2021-2023гг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15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рганизация досуга и предоставление услуг организаций культуры на 2021-2023гг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334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Дополнительное образование и воспитание детей на 2021-2023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0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еализация мероприятий по укреплению единства российской нации и этнокультурному развитию народов России на 2021-2023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туризма в Пий-Хемском кожууне на 2022-2024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Комплексная программа модернизации систем коммунальной инфраструктуры Пий-Хемского кожууна на период 2021-2023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27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Сохранение здоровья и формирование здорового образа жизни в Пий-Хемском кожууне на 2021- 2023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34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Профилактика туберкулеза в Пий-Хемском кожууне на 2015-2017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4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физической культуры и спорта в Пий-Хемском кожуу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9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Социальная поддержка населения в Пий-Хемском кожууне на 2021-2023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620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Обеспечение жильём молодых семей в Пий-Хемском кожууне на 2021-2023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8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Повышение энергоэффективности муниципального образования «Пий-Хемский кожуун РТ» на 2021-2023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Утилизация и переработка бытовых отходов на территории Пий-Хемского кожуун на период 2021-2023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Развитие земельно-имущественных отношений и градостроительства на территории Пий-Хемского кожууна РТ на 2023-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1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 «Борьба с сердечно-сосудистыми заболеваниями в Пий-Хемском кожууне на период 2020-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Борьба с онкологическими заболеваниями в Пий-Хемском кожууне на период 2020-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Комплексное развитие сельских территорий Пий-Хемского кожууна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0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Развитие и поддержка территориального общественного самоуправления на территории МО Пий-Хемский кожуун на 2022-2024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 «Профилактика безнадзорности и правонарушений несовершенно-летних Пий-Хемского кожууна на 2023-2025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Развитие молодежной политики в Пий-Хемском кожууне на 2021-2023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Укрепление общественного здоровья в Пий-Хемском кожууне на 2020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Доступная среда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О дополнительных мерах по борьбе с туберкулезом в Пий-Хемском кожууне»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ая программа «Развитие муниципальной службы Пий-Хемского кожууна на 2018-2023гг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Всего предусмотрено финансовых средств 69,3 т.р, освоено 69,3 т.р., в т.ч.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Пий-Хемского кожууна на указанную сумму обучили 9 сотрудников, от других подведомственных учреждений сотрудников не было обуче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В отчете не раскрыто достижение целевых индикаторов. Рекомендовано доработать отчет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2. Муниципальная программа "Управление финансами на 2021 и плановый период 2022- 2023гг."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огласно Решения Хурала представителей Пий-Хемского кожууна от 30.112.2022 года №47 в 2023 году объем финансирования программы составило 22618,0 тыс. рублей, в том числе по источникам финансирования: за счет налоговых и неналоговых доходов 13377 тыс. руб.,за счет предоставления межбюджетных трансфертов Республики Тыва 9241,0тыс. руб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Средства направлены на выравнивание бюджетной обеспеченности поселениям Пий-Хемского кожууна в сумме 22608,2 тыс. руб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8,0 тыс. рублей были направлены на осуществление полномочий по установлению запрета на розничную продажу алкогольной продук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1,817 тыс. рублей направлены на обслуживание муниципального долга. 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>Вывод:</w:t>
      </w:r>
      <w:r>
        <w:rPr>
          <w:sz w:val="25"/>
          <w:szCs w:val="25"/>
        </w:rPr>
        <w:t xml:space="preserve"> Целевые индикаторы выполнены на 100%, программа в 2023 году реализована эффектив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ая программа «Обеспечение общественной безопасности и противодействие преступности в Пий-Хемском муниципальном районе на 2018- 2020гг."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ind w:firstLine="36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    </w:t>
      </w:r>
      <w:r>
        <w:rPr>
          <w:b/>
          <w:i/>
          <w:color w:val="000000"/>
          <w:sz w:val="25"/>
          <w:szCs w:val="25"/>
        </w:rPr>
        <w:t>Подпрограмма «Комплексные меры по профилактике правонарушений и преступлений в муниципальном образовании "Пий-Хемский кожуун" на 2021-2023г.»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Финансовые средства освоены полностью. </w:t>
      </w:r>
    </w:p>
    <w:p>
      <w:pPr>
        <w:pStyle w:val="Normal"/>
        <w:ind w:firstLine="708"/>
        <w:jc w:val="both"/>
        <w:rPr>
          <w:color w:val="000000"/>
          <w:spacing w:val="2"/>
          <w:sz w:val="25"/>
          <w:szCs w:val="25"/>
        </w:rPr>
      </w:pPr>
      <w:r>
        <w:rPr>
          <w:sz w:val="25"/>
          <w:szCs w:val="25"/>
        </w:rPr>
        <w:t xml:space="preserve">Степень достижения целей и решения задач подпрограммы в общем, на основании сведений о достижении значений целевых индикаторов составляет – 106,3%. Из 3-ех индикаторов достигнут показатель по </w:t>
      </w:r>
      <w:r>
        <w:rPr>
          <w:color w:val="000000"/>
          <w:spacing w:val="2"/>
          <w:sz w:val="25"/>
          <w:szCs w:val="25"/>
        </w:rPr>
        <w:t xml:space="preserve">профилактике совершения преступлений в общественных местах (11 случаев, т.е. меньше на 10 единиц к индикативному показателю)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5"/>
          <w:szCs w:val="25"/>
        </w:rPr>
        <w:t>Не достигнуты показател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-</w:t>
      </w:r>
      <w:r>
        <w:rPr>
          <w:sz w:val="25"/>
          <w:szCs w:val="25"/>
        </w:rPr>
        <w:t xml:space="preserve"> «Повышение роли населения в укреплении законности и правопорядка (привлечено лиц к участию в охране общественного порядка 93 человек к индикативному показателю 120 чел.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- «Ограничение влияния на криминогенную обстановку лиц, склонных к совершению преступлений», в связи с</w:t>
      </w:r>
      <w:r>
        <w:rPr>
          <w:sz w:val="25"/>
          <w:szCs w:val="25"/>
        </w:rPr>
        <w:t xml:space="preserve"> увеличением случаев совершенных преступлений ранее судимыми на 12 % (63 против 62). </w:t>
      </w:r>
    </w:p>
    <w:p>
      <w:pPr>
        <w:pStyle w:val="Normal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Подпрограмма «Комплексные меры противодействия злоупотреблению        наркотиками и их незаконному обороту в муниципальном образовании "Пий-Хемский кожуун" на 2021-2023г."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Поступившие средства в размере 236 т.р., направленные на мероприятия борьбы с дикорастущей коноплей освоены полностью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На основании сведений о достижении значений целевых индикаторов «уровень распространенности употребления наркотических веществ» и «уровень заболеваемости наркологическими расстройствами» остались на уровне индикативных, увеличения не допущено.</w:t>
      </w:r>
    </w:p>
    <w:p>
      <w:pPr>
        <w:pStyle w:val="TextBody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          </w:t>
      </w:r>
      <w:r>
        <w:rPr>
          <w:b/>
          <w:i/>
          <w:color w:val="000000"/>
          <w:sz w:val="25"/>
          <w:szCs w:val="25"/>
        </w:rPr>
        <w:t>Подпрограмма «Профилактика терроризма и экстремизма в муниципальном образовании "Пий-Хемский кожуун" на 2021-2023гг.»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80%. Средства в сумме 80,1 т.р. освоены на меры для обеспечения стабильной обстановки в кожууне в плане угрозы терроризма и экстремизма, в частности на оплату за кнопку тревожной сигнализации. Финансовые средства освоены не полностью. </w:t>
      </w:r>
      <w:r>
        <w:rPr>
          <w:rFonts w:eastAsia="Calibri"/>
          <w:sz w:val="25"/>
          <w:szCs w:val="25"/>
        </w:rPr>
        <w:t xml:space="preserve">Причина неосвоенного лимита объясняется тем, что мероприятия антитеррористического направления не до конца исполнены. 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тепень достижения целей и решения задач данной подпрограммы в целом, на основании сведений о достижении значений целевых индикаторов составляет 93%, в целом основные профилактические мероприятия проведены, экстремистских и террористических проявлений на территории кожууна не допущено. </w:t>
      </w:r>
    </w:p>
    <w:p>
      <w:pPr>
        <w:pStyle w:val="TextBody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           </w:t>
      </w:r>
      <w:r>
        <w:rPr>
          <w:b/>
          <w:i/>
          <w:color w:val="000000"/>
          <w:sz w:val="25"/>
          <w:szCs w:val="25"/>
        </w:rPr>
        <w:t>Подпрограмма «Безопасность дорожного движения в муниципальном образовании "Пий-Хемский кожуун" на 2021-2023г.»</w:t>
      </w:r>
    </w:p>
    <w:p>
      <w:pPr>
        <w:pStyle w:val="TextBody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На проведение мероприятий освоено 30 т.р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Достижение значений целевого индикатора за 2023 год: количество ДТП со смертельным исходом 6 ед. по сравнению с прошлым годом увеличился на 1 случай.</w:t>
      </w:r>
      <w:r>
        <w:rPr>
          <w:rFonts w:eastAsia="Calibri"/>
          <w:sz w:val="25"/>
          <w:szCs w:val="25"/>
        </w:rPr>
        <w:t xml:space="preserve"> Целевой показатель не достигну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Calibri"/>
          <w:b/>
          <w:i/>
          <w:sz w:val="25"/>
          <w:szCs w:val="25"/>
        </w:rPr>
        <w:t>Вывод: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Общее суммарное исполнение целевых показателей программы составляет 99%. Программа реализована эффективно несмотря на незначительное увеличение количества дорожно-транспортных происшествий со смертельным исходом на 1 единицу от целевого индикатора и увеличения доли ранее судимых лиц от общего количества лиц, совершивших преступления, на что необходимо обращать внимани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</w:t>
      </w:r>
      <w:r>
        <w:rPr>
          <w:b/>
          <w:color w:val="000000"/>
          <w:sz w:val="25"/>
          <w:szCs w:val="25"/>
        </w:rPr>
        <w:t>4. Муниципальная программа «Защита населения и территории от чрезвычайных ситуаций природного и техногенного характера и обеспечение пожарной безопасности в Пий-Хемском кожууне на 2020- 2023гг.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На проведение мероприятий освоено 2393,97 т.р., в т.ч. на заработную плату сотрудников ЕДДС направлено 2098,87 т.р., на приобретение основных средств и материальных затрат – 294,97 т.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Целевые показатели достигнуты, программа реализована эффективн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b/>
          <w:b/>
          <w:sz w:val="25"/>
          <w:szCs w:val="25"/>
        </w:rPr>
      </w:pPr>
      <w:r>
        <w:rPr>
          <w:rFonts w:eastAsia="Times New Roman" w:cs="Times New Roman"/>
          <w:b/>
          <w:color w:val="000000"/>
          <w:sz w:val="25"/>
          <w:szCs w:val="25"/>
        </w:rPr>
        <w:t xml:space="preserve">      </w:t>
      </w:r>
      <w:r>
        <w:rPr>
          <w:b/>
          <w:color w:val="000000"/>
          <w:sz w:val="25"/>
          <w:szCs w:val="25"/>
        </w:rPr>
        <w:t>5. Муниципальная программа «Благоустройство и охрана окружающей среды населённых пунктов и г. Турана Пий-Хемского кожууна»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сведений об использовании средств местного бюджета на реализацию муниципальной программы составляет 7,6% в сумме 60,6 тыс. руб, остальная часть запланированных средства не освоена. Для достижения поставленной цели по благоустройству 2-ух общественных территорий в рамках государственной программы «Формирование комфортной городской среды» были привлечены инвестиции федерального и республиканского бюджета в сумме 6060,6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 основании отчета целевые индикаторы достигнуты частично, имеется ряд мероприятий, которые выполнены частично или не исполнены, по которым причины не раскрыты.</w:t>
      </w:r>
    </w:p>
    <w:p>
      <w:pPr>
        <w:pStyle w:val="Normal"/>
        <w:ind w:left="-142" w:firstLine="850"/>
        <w:jc w:val="both"/>
        <w:rPr>
          <w:sz w:val="25"/>
          <w:szCs w:val="25"/>
        </w:rPr>
      </w:pPr>
      <w:r>
        <w:rPr>
          <w:sz w:val="25"/>
          <w:szCs w:val="25"/>
        </w:rPr>
        <w:t>Суммарное значение достижения целевых индикаторов программы составляет 40%.</w:t>
      </w:r>
    </w:p>
    <w:p>
      <w:pPr>
        <w:pStyle w:val="Normal"/>
        <w:ind w:left="-142" w:firstLine="850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Вывод</w:t>
      </w:r>
      <w:r>
        <w:rPr>
          <w:sz w:val="25"/>
          <w:szCs w:val="25"/>
        </w:rPr>
        <w:t>: Хотя при реализации данной программы привлечены инвестиции из федерального бюджета, исходя из достижений обозначенных индикаторов, считается, что программа реализована с низкой эффективностью. Рекомендуется установить значимость поставленных целей и задач и провести работу целенаправлен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</w:t>
      </w:r>
      <w:r>
        <w:rPr>
          <w:b/>
          <w:color w:val="000000"/>
          <w:sz w:val="25"/>
          <w:szCs w:val="25"/>
        </w:rPr>
        <w:t>6. Муниципальная программа «Развитие сельского хозяйства и регулирование рынков сельскохозяйственной продукции, сырья и продовольствия с Пий-Хемском кожууне на 2021-2023 годы»</w:t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  <w:t xml:space="preserve">Утвержденный лимит освоен полностью. По целевым индикаторам имеются невыполненные цели, отмечается снижение производства продукции сельского хозяйства и поголовье скота, тем самым не достигута цель подпрограммы 2. По подпрограмме 3 показатель по поддержке малых форм хозяйствования исполнен на 16,7%, в связи с прекращением реализации губернаторского проекта «Кыштаг». </w:t>
      </w:r>
    </w:p>
    <w:p>
      <w:pPr>
        <w:pStyle w:val="Heading5"/>
        <w:spacing w:before="0" w:after="0"/>
        <w:ind w:firstLine="708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гласно постановления Администрации Пий-Хемского кожууна от 26 сентября 2023 года № 545 О внесении изменений в муниципальную программу «Развитие сельского хозяйства и регулирования рынков сельскохозяйственной продукции, сырья и продовольствия в Пий-Хемском кожууне на 2021-2023 годы»</w:t>
      </w:r>
      <w:r>
        <w:rPr>
          <w:color w:val="000000"/>
          <w:sz w:val="25"/>
          <w:szCs w:val="25"/>
        </w:rPr>
        <w:t xml:space="preserve"> </w:t>
      </w:r>
      <w:r>
        <w:rPr>
          <w:b w:val="false"/>
          <w:color w:val="000000"/>
          <w:sz w:val="25"/>
          <w:szCs w:val="25"/>
        </w:rPr>
        <w:t xml:space="preserve">с привлечением средств из федерального бюджета в рамках государственной программы ИПСЭР РТ поддержан 1 субъект на реконструкцию молочно-товарной фермы и приобретение необходимого оборудования на общую сумму </w:t>
      </w:r>
      <w:r>
        <w:rPr>
          <w:b w:val="false"/>
          <w:sz w:val="25"/>
          <w:szCs w:val="25"/>
        </w:rPr>
        <w:t>23946,0 тыс руб. По подпрограммам 3 и 4 цели достигнуты.</w:t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  <w:t>Несмотря на недовыполнение некоторых показателей, суммарное значение оценки эффективности реализации программы составляет 146,9%. При этом считается, что программа реализована с высокой эффективно, но следует обращать внимание на выполнение отдельных мероприятий и при разработке на последующие годы рекомендуется пересмотреть целевые индикаторы, исходя из актуальности поставленных задач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5"/>
          <w:szCs w:val="25"/>
        </w:rPr>
      </w:pPr>
      <w:r>
        <w:rPr>
          <w:rFonts w:eastAsia="Times New Roman" w:cs="Times New Roman"/>
          <w:b/>
          <w:color w:val="000000"/>
          <w:sz w:val="25"/>
          <w:szCs w:val="25"/>
        </w:rPr>
        <w:t xml:space="preserve">        </w:t>
      </w:r>
      <w:r>
        <w:rPr>
          <w:b/>
          <w:color w:val="000000"/>
          <w:sz w:val="25"/>
          <w:szCs w:val="25"/>
        </w:rPr>
        <w:t>7. Муниципальная программа «Создание благоприятных условий для устойчивого экономического развития в Пий-Хемском кожууне на 2021-2023 годы»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жденная сумма расходов решением Хурала представителей «Об исполнении бюджета муниципального района Пий-Хемский кожуун РТ 2023 года» в размере 278 тыс. рублей, мероприятиями муниципальной программы освое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отчету реализации программы 208 тыс. рублей направлено на приобретение торговых палат, 70 тыс. рублей направлено на проведение мероприятий ко Дню предпринимательства и покупку поощрительных призов отличившихся субъектов МСП.</w:t>
      </w:r>
    </w:p>
    <w:p>
      <w:pPr>
        <w:pStyle w:val="Normal"/>
        <w:spacing w:before="0" w:after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методике расчета эффективности, суммарное выполнение целевых индикаторов составляет 111,7%. Программа реализована эффективно, рекомендуется полностью провести запланированные мероприятия.</w:t>
      </w:r>
    </w:p>
    <w:p>
      <w:pPr>
        <w:pStyle w:val="TextBody"/>
        <w:spacing w:before="0" w:after="0"/>
        <w:jc w:val="both"/>
        <w:rPr>
          <w:b/>
          <w:b/>
          <w:sz w:val="25"/>
          <w:szCs w:val="25"/>
        </w:rPr>
      </w:pPr>
      <w:r>
        <w:rPr>
          <w:rFonts w:eastAsia="Times New Roman" w:cs="Times New Roman"/>
          <w:b/>
          <w:color w:val="C00000"/>
          <w:sz w:val="25"/>
          <w:szCs w:val="25"/>
        </w:rPr>
        <w:t xml:space="preserve">       </w:t>
      </w:r>
      <w:r>
        <w:rPr>
          <w:b/>
          <w:sz w:val="25"/>
          <w:szCs w:val="25"/>
        </w:rPr>
        <w:t>8. Муниципальная программа "Развитие образования и воспитание на 2021-2023 годы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тчет о достижении целевых индикаторов представлен, имеются единичные нераскрытые исполнения показателей. Степень достижения целей и решения задач на основании сведений о достижении значений целевых индикаторов суммарно составляет 93%. Часть отчета об освоении финансовых средств исполнителем не представлена. </w:t>
      </w:r>
    </w:p>
    <w:p>
      <w:pPr>
        <w:pStyle w:val="TextBody"/>
        <w:spacing w:before="0" w:after="0"/>
        <w:jc w:val="both"/>
        <w:rPr>
          <w:b/>
          <w:b/>
          <w:color w:val="C00000"/>
          <w:sz w:val="25"/>
          <w:szCs w:val="25"/>
        </w:rPr>
      </w:pPr>
      <w:r>
        <w:rPr>
          <w:b/>
          <w:color w:val="C00000"/>
          <w:sz w:val="25"/>
          <w:szCs w:val="25"/>
        </w:rPr>
      </w:r>
    </w:p>
    <w:p>
      <w:pPr>
        <w:pStyle w:val="TextBody"/>
        <w:spacing w:before="0" w:after="0"/>
        <w:jc w:val="both"/>
        <w:rPr>
          <w:b/>
          <w:b/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9. Муниципальная программа «Развитие культуры и искусства в Пий-Хемском кожууне на 2021-2023 годы»</w:t>
      </w:r>
    </w:p>
    <w:p>
      <w:pPr>
        <w:pStyle w:val="TextBody"/>
        <w:spacing w:before="0" w:after="0"/>
        <w:jc w:val="both"/>
        <w:rPr>
          <w:rFonts w:cs="Times New Roman"/>
          <w:bCs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</w:rPr>
        <w:t xml:space="preserve">      </w:t>
      </w:r>
      <w:r>
        <w:rPr>
          <w:sz w:val="25"/>
          <w:szCs w:val="25"/>
        </w:rPr>
        <w:t xml:space="preserve">Отчет представлен по 4-ем подпрограммам, сведения об исполнении подпрограммы </w:t>
      </w:r>
      <w:r>
        <w:rPr>
          <w:rFonts w:cs="Times New Roman"/>
          <w:bCs/>
          <w:sz w:val="25"/>
          <w:szCs w:val="25"/>
          <w:lang w:eastAsia="ru-RU"/>
        </w:rPr>
        <w:t>«Реализация мероприятий по укреплению единства российской нации и этнокультурному развитию народов России» отсутствуют.</w:t>
      </w:r>
    </w:p>
    <w:p>
      <w:pPr>
        <w:pStyle w:val="Style22"/>
        <w:jc w:val="both"/>
        <w:rPr/>
      </w:pPr>
      <w:r>
        <w:rPr>
          <w:rFonts w:eastAsia="Calibri" w:cs="Calibri"/>
          <w:bCs/>
          <w:sz w:val="25"/>
          <w:szCs w:val="25"/>
        </w:rPr>
        <w:t xml:space="preserve">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Целевые индикаторы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подпрограммы «Дополнительное образование и воспитание детей»</w:t>
      </w:r>
      <w:r>
        <w:rPr>
          <w:rFonts w:cs="Times New Roman" w:ascii="Times New Roman" w:hAnsi="Times New Roman"/>
          <w:bCs/>
          <w:sz w:val="25"/>
          <w:szCs w:val="25"/>
        </w:rPr>
        <w:t xml:space="preserve"> достигнуты с увеличением числа охваченных дополнительным образованием детей и увеличением участников конкурсов различных уровней. Информация об исполнении индикатора о разработке </w:t>
      </w:r>
      <w:r>
        <w:rPr>
          <w:rFonts w:eastAsia="Calibri" w:cs="Times New Roman" w:ascii="Times New Roman" w:hAnsi="Times New Roman"/>
          <w:bCs/>
          <w:sz w:val="25"/>
          <w:szCs w:val="25"/>
        </w:rPr>
        <w:t>предпрофессиональных образовательных программ не имеется.</w:t>
      </w:r>
    </w:p>
    <w:p>
      <w:pPr>
        <w:pStyle w:val="Style21"/>
        <w:ind w:left="0" w:firstLine="708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Подпрограмма «Организация досуга и предоставление услуг организаций культуры». </w:t>
      </w:r>
      <w:r>
        <w:rPr>
          <w:sz w:val="25"/>
          <w:szCs w:val="25"/>
        </w:rPr>
        <w:t xml:space="preserve">Кроме количества участников клубных формирований, которые не достигли целевого индикатора на 2,7% не раскрыты исполнения других показателей.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bCs/>
          <w:i/>
          <w:sz w:val="25"/>
          <w:szCs w:val="25"/>
        </w:rPr>
        <w:t xml:space="preserve">         </w:t>
      </w:r>
      <w:r>
        <w:rPr>
          <w:b/>
          <w:bCs/>
          <w:i/>
          <w:sz w:val="25"/>
          <w:szCs w:val="25"/>
        </w:rPr>
        <w:t xml:space="preserve">Подпрограмма «Библиотечное обслуживание населения». </w:t>
      </w:r>
      <w:r>
        <w:rPr>
          <w:bCs/>
          <w:sz w:val="25"/>
          <w:szCs w:val="25"/>
        </w:rPr>
        <w:t>Целевые индикаторы выполнены на 97,3. Хотя показатели по количеству читателей и книговыдач увеличиваются по сравнению с показателями 2022 года, целевые показатели немного не достигнуты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</w:t>
      </w:r>
      <w:r>
        <w:rPr>
          <w:b/>
          <w:i/>
          <w:sz w:val="25"/>
          <w:szCs w:val="25"/>
        </w:rPr>
        <w:t xml:space="preserve">Подпрограмма «Развитие туризма».  </w:t>
      </w:r>
      <w:r>
        <w:rPr>
          <w:sz w:val="25"/>
          <w:szCs w:val="25"/>
        </w:rPr>
        <w:t xml:space="preserve">Целевой индикатор по турпотоку исполнен на 112,2%. Финансовые средства не использованы, расписаны проблемные вопросы. </w:t>
      </w:r>
    </w:p>
    <w:p>
      <w:pPr>
        <w:pStyle w:val="Style22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FF0000"/>
          <w:sz w:val="25"/>
          <w:szCs w:val="25"/>
        </w:rPr>
      </w:pPr>
      <w:r>
        <w:rPr>
          <w:rFonts w:cs="Times New Roman"/>
          <w:bCs/>
          <w:color w:val="FF0000"/>
          <w:sz w:val="25"/>
          <w:szCs w:val="25"/>
        </w:rPr>
      </w:r>
    </w:p>
    <w:p>
      <w:pPr>
        <w:pStyle w:val="TextBody"/>
        <w:jc w:val="both"/>
        <w:rPr>
          <w:b/>
          <w:b/>
          <w:color w:val="000000"/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>10.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Муниципальная программа «Комплексная программа модернизации систем коммунальной инфраструктуры Пий-Хемского кожууна на период 2021-2023 г."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епень достижения целей и решения задач на основании сведений о достижении значений целевых индикаторов суммарно составляет 28,6%, имеются не достигнутые показател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 счет выпадающих доходов на возмещение затрат финансирование программы увеличилось более чем на 4 млн. руб, которые направлены на уплату электроэнергии и покупку угля. Рекомендуется выполнять запланированные мероприятия во избежание возникновения аварийных ситуаций в предприят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факту не достижения целевых показателей программа реализована с низкой эффективностью.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1. Муниципальная программа «Сохранение здоровья и формирование здорового образа жизни в Пий-Хемском кожууне на 2021- 2023гг.»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Подпрограмма «Профилактика туберкулеза в Пий-Хемском кожууне на 2021-2023гг.»</w:t>
      </w:r>
    </w:p>
    <w:p>
      <w:pPr>
        <w:pStyle w:val="TextBody"/>
        <w:spacing w:lineRule="auto" w:line="240" w:before="0" w:after="0"/>
        <w:ind w:left="14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33,3% финансирования направлены на проведение мероприятий подпрограммы «Профилактика туберкулеза в Пий-Хемском кожууне». 4 целевые индикаторы из 5-ти выполнены, не выполнен показатель по охвату профилактическими осмотрами населения с целью выявления туберкулеза (75% против 95%). Рекомендуется применять дополнительные меры по достижению данного индикатор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тепень достижения целей и решения задач подпрограммы, на основании таблицы значений целевых индикаторов составляет – 118,8%, подпрограмма реализована эффективно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Подпрограмма «Развитие физической культуры и спорта в Пий-Хемском кожууне»</w:t>
      </w:r>
    </w:p>
    <w:p>
      <w:pPr>
        <w:pStyle w:val="TextBody"/>
        <w:spacing w:lineRule="auto" w:line="240"/>
        <w:ind w:left="142"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Информация о достижении индикативных показателей не представлена. В связи с проведением Республиканской спартакиады в 2023 году под началом Главы Республики Тыва, программа дополнительно профинансирована на 395 тыс руб. В виду отсутствия достижения индикативных показателей оценить эффективность реализации программы невозможно.</w:t>
      </w:r>
    </w:p>
    <w:p>
      <w:pPr>
        <w:pStyle w:val="Normal"/>
        <w:spacing w:before="0" w:after="200"/>
        <w:ind w:firstLine="708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12. Муниципальная программа «Социальная поддержка населения в Пий-Хемском кожууне на 2018-2020гг»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5"/>
          <w:szCs w:val="25"/>
        </w:rPr>
        <w:t xml:space="preserve">Предусмотренные средства на реализацию мероприятий программы в сумме 86205,94 тысяч рублей освоены на 100%. Все причитающиеся выплаты по детским пособиям, субвенциям и субсидиям ЖКУ получателям выплачены в полном объеме. </w:t>
      </w:r>
    </w:p>
    <w:p>
      <w:pPr>
        <w:pStyle w:val="TextBody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грамма реализована эффективно.</w:t>
      </w:r>
    </w:p>
    <w:p>
      <w:pPr>
        <w:pStyle w:val="TextBody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13. Муниципальная программа «Обеспечение молодых семей жильём в Пий-Хемском кожууне на 2021-2023гг»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Целевой индикатор исполнен на уровне 3-х семей (программе указано 10), т.е. улучшены жилищные условия 3-х семей. Из федерального бюджета привлечены 3018,4 т.р, из республиканского – 30,8 т.р. Из муниципального бюджета выделено 30,8 т.р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комендуется рассмотреть целевые индикаторы на более реально выполняемые или провести корректировку отчетов в соответствии с выполненными показателя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носительно финансирования семей, улучшивших жилищные условия программа реализована эффективно.</w:t>
      </w:r>
    </w:p>
    <w:p>
      <w:pPr>
        <w:pStyle w:val="TextBody"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</w:t>
      </w:r>
      <w:r>
        <w:rPr>
          <w:b/>
          <w:sz w:val="25"/>
          <w:szCs w:val="25"/>
        </w:rPr>
        <w:t>14.</w:t>
      </w:r>
      <w:r>
        <w:rPr>
          <w:b/>
          <w:color w:val="000000"/>
          <w:sz w:val="25"/>
          <w:szCs w:val="25"/>
        </w:rPr>
        <w:t xml:space="preserve"> Муниципальная программа "Повышение энергоэффективности муниципального образования "Пий-Хемский кожуун РТ" на 2021- 2023гг</w:t>
      </w:r>
      <w:r>
        <w:rPr>
          <w:color w:val="000000"/>
          <w:sz w:val="25"/>
          <w:szCs w:val="25"/>
        </w:rPr>
        <w:t>.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Запланированные средства в сумме 100 т.р не использован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ограмма реализована неэффективно, при продлении программы на последующие годы, рекомендуется пересмотреть целевые индикаторы на решение более актуальных проблем и выполнять запланированные мероприятия. Программа реализована не эффективно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5"/>
          <w:szCs w:val="25"/>
        </w:rPr>
        <w:t>15. Муниципальная программа "Утилизация и переработка бытовых отходов на территории Пий-Хемского кожууна на период 2021- 2023гг."</w:t>
      </w:r>
    </w:p>
    <w:p>
      <w:pPr>
        <w:pStyle w:val="TextBody"/>
        <w:spacing w:before="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 запланированных 800,0 тыс рублей освоено 160 т.р., которые направлены на очистку свалки. Данное мероприятие не указано в мероприятиях программы, указанные мероприятия такие как, обустройство площадок временного накопления твердых коммунальных отходов, приобретение экосеток и контейнеров и другие не выполнены.</w:t>
      </w:r>
    </w:p>
    <w:p>
      <w:pPr>
        <w:pStyle w:val="TextBody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комендуется в обязательном порядке провести запланированные мероприятия или пересматривать целевые показатели </w:t>
      </w:r>
    </w:p>
    <w:p>
      <w:pPr>
        <w:pStyle w:val="TextBody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Исходя из достижений обозначенных индикаторов, считается, что программа реализована не эффективно.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lineRule="auto" w:line="24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6. Муниципальная программа «Развитие земельно-имущественных отношений и градостроительства на территории Пий-Хемского кожууна РТ на 2020-2022гг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сновной целевой показатель - привлечение доходов в кожууный бюджет от использования муниципального недвижимого имущества выполнен за 2023 год больше на 24% и составил 3946,48 тыс.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7 целевых индикаторов по плану не выполнено 2 - по изготовлению Градостроительных планов земельного участка, т.к. по сведениям отчета нет необходимости и по количеству сформированных земельных участков, государственная собственность на которые не разграничена для предоставления льготным категориям граждан – в плане мероприятий утверждено 30, исполнено 3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проведению кадастровых работ в рамках государственной программы «Эффективное вовлечение в оборот земель сельскохозяйственного назначения и развития мелиоративного комплекса РФ» освоено всего 4438,1 тыс рублей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5"/>
          <w:szCs w:val="25"/>
        </w:rPr>
        <w:t xml:space="preserve">Суммарное значение достижения целевых индикаторов составило 76,3%, программа реализована со средней эффективностью. По недостигнутым показателям рекомендуется пересмотреть планы, исходя из реальных возможностей и актуальности решаемых задач.  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7. Муниципальная программа «Борьба с сердечно-сосудистыми заболеваниями в Пий-Хемском кожууне на период 2020-2024 гг»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роприятия программы выполнены без финансового обеспечения, т.е. рейдовые и выездные мероприятия проводились комплексно с другими специалистами, информационная работа проводилась через Интернет-СМИ, проводились беседы. Анализ конъюнктурного отчета Пий-Хемской ЦКБ показывает о сокращении как первичной, так и общей заболеваемости болезней органов кровообращения. 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комендуется проведение запланированных мероприятий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грамма реализована с низкой эффективностью.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color w:val="000000"/>
          <w:sz w:val="25"/>
          <w:szCs w:val="25"/>
        </w:rPr>
        <w:t>18. Муниципальная программа «Борьба с онкологическими заболеваниями в Пий-Хемском кожууне на период 2020-2024 гг»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роприятия программы выполнены без финансового обеспечения, т.е. рейдовые и выездные мероприятия проводились комплексно с другими специалистами, информационная работа проводилась через Интернет-СМИ. Анализ конъюнктурного отчета Пий-Хемской ЦКБ показывает о том, что, хотя общая заболеваемость населения онкологическими заболеваниями сокращается и сокращается также смертность заболевших, первичная заболеваемость взрослого населения увеличивается. Соответственно, рекомендуется планомерное проведение мероприятий, уделять особое внимание на информационно-разъяснительные работы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грамма реализована с низкой эффективностью.</w:t>
      </w:r>
    </w:p>
    <w:p>
      <w:pPr>
        <w:pStyle w:val="TextBody"/>
        <w:spacing w:lineRule="auto" w:line="240" w:before="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b/>
          <w:color w:val="000000"/>
          <w:sz w:val="25"/>
          <w:szCs w:val="25"/>
        </w:rPr>
        <w:t>19. Муниципальная программа «Комплексное развитие сельских территорий на 2020-2024 годы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    </w:t>
      </w:r>
      <w:r>
        <w:rPr>
          <w:sz w:val="26"/>
          <w:szCs w:val="26"/>
        </w:rPr>
        <w:t xml:space="preserve">Согласно утвержденного бюджета Администрации Пий-Хемского кожууна в 2022 году объем финансирования программы составила 2110,55 тысяч рублей, в том числе по источникам финансирования: средства федерального бюджета – 1619,9 тыс руб, республиканского – 16,4 тыс. руб, средства муниципального бюджета 474,3 тыс. руб. Все средства направлены на благоустройство территории «Я люблю Аржаан» в с.Аржа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методике расчета эффективности, суммарное выполнение целевых индикаторов составляет 19,3%. Освоение финансовых средств составило 100%. Рекомендовано пересмотреть целевые показатели исходя из реально выполняемых работ.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ывод</w:t>
      </w:r>
      <w:r>
        <w:rPr>
          <w:sz w:val="26"/>
          <w:szCs w:val="26"/>
        </w:rPr>
        <w:t>: муниципальная целевая программа «Комплексное развитие сельских территорий в Пий-Хемском кожууне на 2020-2025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23 году реализована с низкой эффективностью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rFonts w:eastAsia="Calibri"/>
          <w:sz w:val="25"/>
          <w:szCs w:val="25"/>
        </w:rPr>
        <w:tab/>
      </w:r>
      <w:r>
        <w:rPr>
          <w:rFonts w:eastAsia="Calibri"/>
          <w:b/>
          <w:sz w:val="25"/>
          <w:szCs w:val="25"/>
        </w:rPr>
        <w:t>20.</w:t>
      </w:r>
      <w:r>
        <w:rPr>
          <w:b/>
          <w:color w:val="000000"/>
          <w:sz w:val="25"/>
          <w:szCs w:val="25"/>
        </w:rPr>
        <w:t xml:space="preserve"> Муниципальная программа «Развитие и поддержка территориального общественного самоуправления на территории МО Пий-Хемский кожуун на 2022-2024гг»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Целевые индикаторы не достигнуты, кроме опубликованных статей рекомендательно-разъяснительного характера запланированных мероприятий не проведено. Программа реализована не эффективно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sz w:val="25"/>
          <w:szCs w:val="25"/>
        </w:rPr>
        <w:t>21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униципальная программа "Профилактика безнадзорности и правонарушений несовершеннолетних на 2021-2022 годы" </w:t>
      </w:r>
    </w:p>
    <w:p>
      <w:pPr>
        <w:pStyle w:val="Normal"/>
        <w:spacing w:before="0" w:after="2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нансовые средства в сумме 102,3 т.р. освоены полностью. В отчете представлены на какие мероприятия направлены финансовые средства. Расчет достижения целевых показателей расписан, отмечается рост преступлений несовершеннолетними лицами, следовательно, необходимо уделять особое внимание данному показателю. </w:t>
      </w:r>
      <w:r>
        <w:rPr>
          <w:sz w:val="26"/>
          <w:szCs w:val="26"/>
        </w:rPr>
        <w:t>Суммарное выполнение целевых индикаторов составляет 110%, но есть мероприятия, на которые по видимому, финансовых средств не хватило, программа реализована достаточно эффективно.</w:t>
      </w:r>
    </w:p>
    <w:p>
      <w:pPr>
        <w:pStyle w:val="Normal"/>
        <w:spacing w:before="0" w:after="20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22. Муни</w:t>
      </w:r>
      <w:r>
        <w:rPr>
          <w:b/>
          <w:color w:val="000000"/>
          <w:sz w:val="25"/>
          <w:szCs w:val="25"/>
        </w:rPr>
        <w:t>ципальная программа «Развитие молодежной политики в Пий-Хемском кожууне на 2021-2023 гг»</w:t>
      </w:r>
    </w:p>
    <w:p>
      <w:pPr>
        <w:pStyle w:val="Normal"/>
        <w:widowControl w:val="false"/>
        <w:tabs>
          <w:tab w:val="clear" w:pos="708"/>
          <w:tab w:val="left" w:pos="163" w:leader="none"/>
        </w:tabs>
        <w:rPr>
          <w:sz w:val="25"/>
          <w:szCs w:val="25"/>
        </w:rPr>
      </w:pPr>
      <w:r>
        <w:rPr>
          <w:sz w:val="25"/>
          <w:szCs w:val="25"/>
        </w:rPr>
        <w:t>Отчет не представлен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20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3. Муниципальная программа «Укрепление общественного здоровья в Пий-Хемском кожууне на 2020-2024 годы»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роприятия данной программы проведены без использования финансовых средств. Это в основном информационно-просветительские работы в интернет-ресурсах, также путем оформления стендов. Достижение целевых индикаторов не расписаны. 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color w:val="000000"/>
        </w:rPr>
        <w:t>24.</w:t>
      </w:r>
      <w:r>
        <w:rPr>
          <w:b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Муниципальная программа «Доступная среда на 2021-2025 годы».</w:t>
      </w:r>
    </w:p>
    <w:p>
      <w:pPr>
        <w:pStyle w:val="TextBody"/>
        <w:ind w:firstLine="708"/>
        <w:jc w:val="both"/>
        <w:rPr/>
      </w:pPr>
      <w:r>
        <w:rPr>
          <w:color w:val="000000"/>
          <w:sz w:val="25"/>
          <w:szCs w:val="25"/>
        </w:rPr>
        <w:t xml:space="preserve">Целевые индикаторы достигнуты, запланированные мероприятия проведены. Финансовые средства в сумме 50 тысяч рублей направлены по целевому назначению. Программа реализована эффективно. </w:t>
      </w:r>
    </w:p>
    <w:p>
      <w:pPr>
        <w:pStyle w:val="TextBody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Исп. А.Дендип</w:t>
      </w:r>
    </w:p>
    <w:sectPr>
      <w:footerReference w:type="default" r:id="rId2"/>
      <w:type w:val="nextPage"/>
      <w:pgSz w:w="11906" w:h="16838"/>
      <w:pgMar w:left="1418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2:00Z</dcterms:created>
  <dc:creator>Юдина Д.В.</dc:creator>
  <dc:description/>
  <cp:keywords/>
  <dc:language>en-US</dc:language>
  <cp:lastModifiedBy>Econom</cp:lastModifiedBy>
  <cp:lastPrinted>2020-08-11T21:31:00Z</cp:lastPrinted>
  <dcterms:modified xsi:type="dcterms:W3CDTF">2024-05-23T09:56:00Z</dcterms:modified>
  <cp:revision>4</cp:revision>
  <dc:subject/>
  <dc:title/>
</cp:coreProperties>
</file>