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t2"/>
        <w:spacing w:before="0" w:after="0"/>
        <w:jc w:val="right"/>
        <w:rPr/>
      </w:pPr>
      <w:r>
        <w:rPr/>
        <w:t>Утвержден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</w:t>
      </w:r>
      <w:r>
        <w:rPr/>
        <w:t>Пий-Хемского  муниципального     района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4.11.2014г. № 1032</w:t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Stylet2"/>
        <w:spacing w:before="0" w:after="0"/>
        <w:jc w:val="center"/>
        <w:rPr/>
      </w:pPr>
      <w:r>
        <w:rPr>
          <w:sz w:val="28"/>
          <w:szCs w:val="28"/>
        </w:rPr>
        <w:t>разработки прогноза социально-экономического развития Пий-Хемского муниципального района.</w:t>
      </w:r>
    </w:p>
    <w:p>
      <w:pPr>
        <w:pStyle w:val="Stylet1"/>
        <w:rPr/>
      </w:pPr>
      <w:r>
        <w:rPr/>
        <w:t xml:space="preserve">                                            </w:t>
      </w:r>
    </w:p>
    <w:p>
      <w:pPr>
        <w:pStyle w:val="Stylet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Stylet3"/>
        <w:jc w:val="both"/>
        <w:rPr/>
      </w:pPr>
      <w:r>
        <w:rPr>
          <w:sz w:val="28"/>
          <w:szCs w:val="28"/>
        </w:rPr>
        <w:t>1. Настоящий Порядок разработки прогноза социально-экономического развития Пий-Хемского муниципального района (далее именуется – Порядок)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Stylet3"/>
        <w:jc w:val="both"/>
        <w:rPr/>
      </w:pPr>
      <w:r>
        <w:rPr>
          <w:sz w:val="28"/>
          <w:szCs w:val="28"/>
        </w:rPr>
        <w:t>2. Прогноз социально-экономического развития Пий-Хемского  муниципального района  на очередной финансовый год и на плановый период (далее именуется прогноз) разрабатывается заместителем председателя администрации по экономике.</w:t>
      </w:r>
    </w:p>
    <w:p>
      <w:pPr>
        <w:pStyle w:val="Stylet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ноза осуществляется в два этапа:</w:t>
      </w:r>
    </w:p>
    <w:p>
      <w:pPr>
        <w:pStyle w:val="Stylet3"/>
        <w:spacing w:before="280" w:after="0"/>
        <w:jc w:val="both"/>
        <w:rPr/>
      </w:pPr>
      <w:r>
        <w:rPr>
          <w:sz w:val="28"/>
          <w:szCs w:val="28"/>
        </w:rPr>
        <w:t>-на первом этапе  на основании методических материалов, направленных Министерством экономики Республики Тыва,  разрабатывает  основные показатели предварительного прогноза  и представляет его в Минэкономики РТ;</w:t>
      </w:r>
    </w:p>
    <w:p>
      <w:pPr>
        <w:pStyle w:val="Stylet3"/>
        <w:jc w:val="both"/>
        <w:rPr/>
      </w:pPr>
      <w:r>
        <w:rPr>
          <w:sz w:val="28"/>
          <w:szCs w:val="28"/>
        </w:rPr>
        <w:t>-на втором этапе  на основе итогов социально-экономического развития Пий-Хемского муниципального района за семь месяцев текущего года уточняет прогноз и представляет его в Минэкономики РТ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4. Прогноз разрабатывается в соответствии с методическими рекомендациями, утверждаемыми Министерством экономического развития Российской Федерации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ind w:left="-567"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араметры прогноза.</w:t>
      </w:r>
    </w:p>
    <w:p>
      <w:pPr>
        <w:pStyle w:val="Stylet3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ноз разрабатывается на период не менее трех лет.</w:t>
      </w:r>
    </w:p>
    <w:p>
      <w:pPr>
        <w:pStyle w:val="Stylet3"/>
        <w:spacing w:before="280" w:after="0"/>
        <w:jc w:val="both"/>
        <w:rPr/>
      </w:pPr>
      <w:r>
        <w:rPr>
          <w:sz w:val="28"/>
          <w:szCs w:val="28"/>
        </w:rPr>
        <w:t>6. Прогноз разрабатывается  и формируется по видам экономической деятельности и отражает сложившуюся тенденцию развития экономики Пий-Хемского муниципального района. Прогноз может ориентироваться на ускорение экономического роста за счет реализации комплекса дополнительных мероприятий.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7. Заместитель председателя по экономике разрабатывает следующие прогнозные показатели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реднегодовая численность постоянного насел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м отгруженной продукции собственного производства (выполненных работ, оказанных услуг);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индекс промышленного производств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ём производства в натуральном выраж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аловая продукция сельского хозяйства в хозяйствах всех котегор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м и динамика инвестиций в основной капитал за счет всех источников финансир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вод в действие жилых домов за счет всех источников финансир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м и динамика оборота розничной торговл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ъем и динамика платных услуг населен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граждан, занятых в экономи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безработных по М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официально зарегистрированных безработных граждан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ругие показатели по рекомендованному Министерством экономики Республики Тыва перечню.</w:t>
      </w:r>
    </w:p>
    <w:p>
      <w:pPr>
        <w:pStyle w:val="Stylet3"/>
        <w:spacing w:before="280" w:after="0"/>
        <w:jc w:val="both"/>
        <w:rPr/>
      </w:pPr>
      <w:r>
        <w:rPr>
          <w:sz w:val="28"/>
          <w:szCs w:val="28"/>
        </w:rPr>
        <w:t>8. Прогноз размещается на официальном сайте администрации Пий-Хемского  муниципального района в сети "Интернет".</w:t>
      </w:r>
    </w:p>
    <w:p>
      <w:pPr>
        <w:pStyle w:val="Style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t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зработки прогноза.</w:t>
      </w:r>
    </w:p>
    <w:p>
      <w:pPr>
        <w:pStyle w:val="Stylet3"/>
        <w:jc w:val="both"/>
        <w:rPr/>
      </w:pPr>
      <w:r>
        <w:rPr>
          <w:sz w:val="28"/>
          <w:szCs w:val="28"/>
        </w:rPr>
        <w:t>9. Председатель администрации  Пий-Хемского муниципального района принимает постановление о разработке прогноза  с указанием сроков его разработки и представления зампредседателя по экономике структурными подразделениями администрации района, крупными предприятиями, осуществляющими свою деятельность на территории Пий-Хемского муниципального района, отчетных и прогнозных данных, необходимых для разработки прогноза.</w:t>
      </w:r>
    </w:p>
    <w:p>
      <w:pPr>
        <w:pStyle w:val="Stylet3"/>
        <w:jc w:val="both"/>
        <w:rPr/>
      </w:pPr>
      <w:r>
        <w:rPr>
          <w:sz w:val="28"/>
          <w:szCs w:val="28"/>
        </w:rPr>
        <w:t>10.. Прогноз формируется в виде табличного материала, содержащего отчётные и прогнозируемые значения показателей социально – экономического развития  по  соответствующим направлениям Пий-Хемского муниципального района  на очередной финансовый год и плановый период.</w:t>
      </w:r>
    </w:p>
    <w:p>
      <w:pPr>
        <w:pStyle w:val="Stylet3"/>
        <w:jc w:val="both"/>
        <w:rPr/>
      </w:pPr>
      <w:r>
        <w:rPr>
          <w:sz w:val="28"/>
          <w:szCs w:val="28"/>
        </w:rPr>
        <w:t xml:space="preserve">11. Зампредседателя по экономике организует разработку прогноза  в соответствии с настоящим Порядком и вносит на рассмотрение председателю администрации Пий-Хемского муниципального района. </w:t>
      </w:r>
    </w:p>
    <w:p>
      <w:pPr>
        <w:pStyle w:val="Stylet3"/>
        <w:jc w:val="both"/>
        <w:rPr/>
      </w:pPr>
      <w:r>
        <w:rPr>
          <w:sz w:val="28"/>
          <w:szCs w:val="28"/>
        </w:rPr>
        <w:t>12. Прогноз  на очередной финансовый год и на плановый период с пояснительной запиской одобряется администрацией Пий-Хемского муниципального района одновременно с принятием решения о внесении проекта бюджета в Хурал представителей Пий-Хемского муниципального района.</w:t>
      </w:r>
    </w:p>
    <w:p>
      <w:pPr>
        <w:pStyle w:val="Stylet3"/>
        <w:jc w:val="both"/>
        <w:rPr/>
      </w:pPr>
      <w:r>
        <w:rPr>
          <w:sz w:val="28"/>
          <w:szCs w:val="28"/>
        </w:rPr>
        <w:t>13.Согласование основных показателей прогноза осуществляется зам пред по экономике в Минэкономике РТ в соответствии с ежегодным Календарным  планом разработки прогноза социально-экономического развития Республики Тыва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14.Пояснительная записка к прогнозу должна содержать обоснование параметров прогноза, в том числе их сопоставление с ранее утвержденными с указанием причин и факторов прогнозируемых изменений.</w:t>
      </w:r>
    </w:p>
    <w:p>
      <w:pPr>
        <w:pStyle w:val="Stylet3"/>
        <w:jc w:val="both"/>
        <w:rPr/>
      </w:pPr>
      <w:r>
        <w:rPr>
          <w:sz w:val="28"/>
          <w:szCs w:val="28"/>
        </w:rPr>
        <w:t>15. Предоставление данных о показателях прогноза в финансовое управление администрации Пий-Хемского муниципального района осуществляется в соответствии с ежегодным Графиком подготовки и рассмотрения материалов, необходимых для составления проекта решения Хурала представителей Пий-Хемского муниципального района о районном бюджете на очередной финансовый год и на плановый период.</w:t>
      </w:r>
    </w:p>
    <w:p>
      <w:pPr>
        <w:pStyle w:val="Stylet3"/>
        <w:jc w:val="both"/>
        <w:rPr/>
      </w:pPr>
      <w:r>
        <w:rPr>
          <w:sz w:val="28"/>
          <w:szCs w:val="28"/>
        </w:rPr>
        <w:t>16. Финансовое управление администрации Пий-Хемского муниципального района использует прогноз социально-экономического развития района при формировании бюджета Пий-Хемского муниципального района на очередной финансовый год и плановый период.</w:t>
      </w:r>
    </w:p>
    <w:p>
      <w:pPr>
        <w:pStyle w:val="Stylet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В случае изменения показателей прогноза в ходе составления или рассмотрения проекта бюджета района, уточненный прогноз предоставляется зампредседателя по экономике в финансовое управление администрации Пий-Хемского  муниципального района в течение пяти рабочих дней после внесения соответствующих изменений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лючительные положения.</w:t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  <w:t>18. Прогнозы социально-экономического развития городского поселения, сельских поселений, расположенных на территории Пий-Хемского муниципального района, разрабатываются на очередной  финансовый год и на плановый период   самостоятельно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t2">
    <w:name w:val="stylet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2:00Z</dcterms:created>
  <dc:creator>User</dc:creator>
  <dc:description/>
  <cp:keywords/>
  <dc:language>en-US</dc:language>
  <cp:lastModifiedBy>Admin</cp:lastModifiedBy>
  <cp:lastPrinted>2014-11-13T11:08:00Z</cp:lastPrinted>
  <dcterms:modified xsi:type="dcterms:W3CDTF">2015-11-13T08:37:00Z</dcterms:modified>
  <cp:revision>8</cp:revision>
  <dc:subject/>
  <dc:title/>
</cp:coreProperties>
</file>