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ge">
                  <wp:posOffset>3710305</wp:posOffset>
                </wp:positionV>
                <wp:extent cx="5919470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Об утверждении Положении о порядке сдачи квалификационною</w:t>
                              <w:br/>
                              <w:t>жтаменд муниципальными служащими администрации</w:t>
                              <w:br/>
                              <w:t>Пий-Хемского кожууна Республики Тыв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0.6pt;mso-wrap-distance-left:0pt;mso-wrap-distance-right:0pt;mso-wrap-distance-top:0pt;mso-wrap-distance-bottom:0pt;margin-top:29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17" w:before="0" w:after="0"/>
                        <w:rPr>
                          <w:rStyle w:val="31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Об утверждении Положении о порядке сдачи квалификационною</w:t>
                        <w:br/>
                        <w:t>жтаменд муниципальными служащими администрации</w:t>
                        <w:br/>
                        <w:t>Пий-Хемского кожууна Республики Тыва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17" w:before="0" w:after="0"/>
                        <w:rPr>
                          <w:rStyle w:val="31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17" w:before="0" w:after="0"/>
                        <w:rPr>
                          <w:rStyle w:val="31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РЕСПУБЛИКА ТЫВА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АДМИНИСТРАЦИЯ ПИЙ-ХЕМСКОГО КОЖУУНА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bidi="ar-SA"/>
        </w:rPr>
        <w:t>668510, Республика Тыва, г. Туран, ул. Кочетова, 11. тел/факс: (39435) 21-0-68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Р А С П О Р Я Ж Е Н И 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Администрац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Пий-Хемского кожуу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2 июля 2019 года  № 249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. Туран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ge">
                  <wp:posOffset>4477385</wp:posOffset>
                </wp:positionV>
                <wp:extent cx="5915660" cy="4801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480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auto" w:line="240"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>В соответст</w:t>
                            </w: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 xml:space="preserve">вии с </w:t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Законом Республики Тыва от 25 апреля </w:t>
                            </w: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 xml:space="preserve">2018 г. </w:t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 xml:space="preserve">368- </w:t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ЗРТ «О </w:t>
                            </w: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 xml:space="preserve">регулировании </w:t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отдельных отношений в сфере муниципальной </w:t>
                            </w: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>служ</w:t>
                              <w:softHyphen/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бы в Республике </w:t>
                            </w: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 xml:space="preserve">Тыва», </w:t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Распоряжением администрации-Пий-Хемского </w:t>
                            </w:r>
                            <w:r>
                              <w:rPr>
                                <w:rStyle w:val="WW62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жууна от 29 </w:t>
                            </w: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 xml:space="preserve">ноября </w:t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2018 года № 365 «Об утверждении Порядка </w:t>
                            </w: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 xml:space="preserve">проведения </w:t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тестирования </w:t>
                            </w: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 xml:space="preserve">граждан, </w:t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претендующих на замещение </w:t>
                            </w: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>должностей муници</w:t>
                              <w:softHyphen/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пальной </w:t>
                            </w: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 xml:space="preserve">службы </w:t>
                            </w:r>
                            <w:r>
                              <w:rPr>
                                <w:rStyle w:val="WW62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администрации Пий-Хемского кожууна </w:t>
                            </w: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 xml:space="preserve">Республики </w:t>
                            </w:r>
                            <w:r>
                              <w:rPr>
                                <w:rStyle w:val="675pt1pt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Style w:val="WW62"/>
                                <w:sz w:val="24"/>
                                <w:szCs w:val="24"/>
                              </w:rPr>
                              <w:t xml:space="preserve">ыва. </w:t>
                            </w: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>и муниципальных</w:t>
                            </w:r>
                            <w:r>
                              <w:rPr>
                                <w:rStyle w:val="WW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 xml:space="preserve">служащих </w:t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администрации Пий-Хемского </w:t>
                            </w: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>кожууна Респуб</w:t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лики </w:t>
                            </w: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>Тыва»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>1 Утвердить прилагаемое</w:t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 Положение о порядке сдачи </w:t>
                            </w: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>квалификаци</w:t>
                              <w:softHyphen/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онного </w:t>
                            </w: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 xml:space="preserve">экзамена </w:t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муниципальными служащими администрации </w:t>
                            </w: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 xml:space="preserve">Пий- </w:t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>Хемского кожууна</w:t>
                            </w: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>Республики Тыв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1" w:leader="none"/>
                              </w:tabs>
                              <w:spacing w:lineRule="auto" w:line="240"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 xml:space="preserve">Настоящее </w:t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распоряжение опубликовать на официальном </w:t>
                            </w: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 xml:space="preserve">сайте </w:t>
                            </w:r>
                            <w:r>
                              <w:rPr>
                                <w:rStyle w:val="WW62"/>
                                <w:sz w:val="24"/>
                                <w:szCs w:val="24"/>
                              </w:rPr>
                              <w:t>ад</w:t>
                              <w:softHyphen/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министрации муниципального района «Пий-Хемский кожуутг </w:t>
                            </w: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 xml:space="preserve">Республики </w:t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>Гыва»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 xml:space="preserve">3. Контроль </w:t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за исполнением настоящего распоряжения </w:t>
                            </w: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 xml:space="preserve">возложить </w:t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>на ведущего</w:t>
                            </w: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 xml:space="preserve"> специалиста </w:t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по кадрам администрации Пий-Хемского </w:t>
                            </w:r>
                            <w:r>
                              <w:rPr>
                                <w:rStyle w:val="WW6"/>
                                <w:sz w:val="24"/>
                                <w:szCs w:val="24"/>
                              </w:rPr>
                              <w:t>кожууна</w:t>
                            </w:r>
                            <w:r>
                              <w:rPr>
                                <w:rStyle w:val="WW62"/>
                                <w:sz w:val="24"/>
                                <w:szCs w:val="24"/>
                              </w:rPr>
                              <w:t xml:space="preserve"> Монгуш К.О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Style w:val="WW6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Style w:val="WW6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Style w:val="WW6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62"/>
                                <w:sz w:val="24"/>
                                <w:szCs w:val="24"/>
                              </w:rPr>
                              <w:t xml:space="preserve">И.о. председателя администрации 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62"/>
                                <w:sz w:val="24"/>
                                <w:szCs w:val="24"/>
                              </w:rPr>
                              <w:t>Пий-Хемского кожууна                                                            О.А. Монгу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378.05pt;mso-wrap-distance-left:0pt;mso-wrap-distance-right:0pt;mso-wrap-distance-top:0pt;mso-wrap-distance-bottom:0pt;margin-top:352.5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auto" w:line="240"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1"/>
                          <w:sz w:val="24"/>
                          <w:szCs w:val="24"/>
                        </w:rPr>
                        <w:t>В соответст</w:t>
                      </w:r>
                      <w:r>
                        <w:rPr>
                          <w:rStyle w:val="WW6"/>
                          <w:sz w:val="24"/>
                          <w:szCs w:val="24"/>
                        </w:rPr>
                        <w:t xml:space="preserve">вии с </w:t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 xml:space="preserve">Законом Республики Тыва от 25 апреля </w:t>
                      </w:r>
                      <w:r>
                        <w:rPr>
                          <w:rStyle w:val="WW6"/>
                          <w:sz w:val="24"/>
                          <w:szCs w:val="24"/>
                        </w:rPr>
                        <w:t xml:space="preserve">2018 г. </w:t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Style w:val="WW6"/>
                          <w:sz w:val="24"/>
                          <w:szCs w:val="24"/>
                        </w:rPr>
                        <w:t xml:space="preserve">368- </w:t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 xml:space="preserve">ЗРТ «О </w:t>
                      </w:r>
                      <w:r>
                        <w:rPr>
                          <w:rStyle w:val="WW6"/>
                          <w:sz w:val="24"/>
                          <w:szCs w:val="24"/>
                        </w:rPr>
                        <w:t xml:space="preserve">регулировании </w:t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 xml:space="preserve">отдельных отношений в сфере муниципальной </w:t>
                      </w:r>
                      <w:r>
                        <w:rPr>
                          <w:rStyle w:val="WW6"/>
                          <w:sz w:val="24"/>
                          <w:szCs w:val="24"/>
                        </w:rPr>
                        <w:t>служ</w:t>
                        <w:softHyphen/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 xml:space="preserve">бы в Республике </w:t>
                      </w:r>
                      <w:r>
                        <w:rPr>
                          <w:rStyle w:val="WW6"/>
                          <w:sz w:val="24"/>
                          <w:szCs w:val="24"/>
                        </w:rPr>
                        <w:t xml:space="preserve">Тыва», </w:t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 xml:space="preserve">Распоряжением администрации-Пий-Хемского </w:t>
                      </w:r>
                      <w:r>
                        <w:rPr>
                          <w:rStyle w:val="WW62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 xml:space="preserve">жууна от 29 </w:t>
                      </w:r>
                      <w:r>
                        <w:rPr>
                          <w:rStyle w:val="WW6"/>
                          <w:sz w:val="24"/>
                          <w:szCs w:val="24"/>
                        </w:rPr>
                        <w:t xml:space="preserve">ноября </w:t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 xml:space="preserve">2018 года № 365 «Об утверждении Порядка </w:t>
                      </w:r>
                      <w:r>
                        <w:rPr>
                          <w:rStyle w:val="WW6"/>
                          <w:sz w:val="24"/>
                          <w:szCs w:val="24"/>
                        </w:rPr>
                        <w:t xml:space="preserve">проведения </w:t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 xml:space="preserve">тестирования </w:t>
                      </w:r>
                      <w:r>
                        <w:rPr>
                          <w:rStyle w:val="WW6"/>
                          <w:sz w:val="24"/>
                          <w:szCs w:val="24"/>
                        </w:rPr>
                        <w:t xml:space="preserve">граждан, </w:t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 xml:space="preserve">претендующих на замещение </w:t>
                      </w:r>
                      <w:r>
                        <w:rPr>
                          <w:rStyle w:val="WW6"/>
                          <w:sz w:val="24"/>
                          <w:szCs w:val="24"/>
                        </w:rPr>
                        <w:t>должностей муници</w:t>
                        <w:softHyphen/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 xml:space="preserve">пальной </w:t>
                      </w:r>
                      <w:r>
                        <w:rPr>
                          <w:rStyle w:val="WW6"/>
                          <w:sz w:val="24"/>
                          <w:szCs w:val="24"/>
                        </w:rPr>
                        <w:t xml:space="preserve">службы </w:t>
                      </w:r>
                      <w:r>
                        <w:rPr>
                          <w:rStyle w:val="WW62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 xml:space="preserve">администрации Пий-Хемского кожууна </w:t>
                      </w:r>
                      <w:r>
                        <w:rPr>
                          <w:rStyle w:val="WW6"/>
                          <w:sz w:val="24"/>
                          <w:szCs w:val="24"/>
                        </w:rPr>
                        <w:t xml:space="preserve">Республики </w:t>
                      </w:r>
                      <w:r>
                        <w:rPr>
                          <w:rStyle w:val="675pt1pt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Style w:val="WW62"/>
                          <w:sz w:val="24"/>
                          <w:szCs w:val="24"/>
                        </w:rPr>
                        <w:t xml:space="preserve">ыва. </w:t>
                      </w:r>
                      <w:r>
                        <w:rPr>
                          <w:rStyle w:val="WW6"/>
                          <w:sz w:val="24"/>
                          <w:szCs w:val="24"/>
                        </w:rPr>
                        <w:t>и муниципальных</w:t>
                      </w:r>
                      <w:r>
                        <w:rPr>
                          <w:rStyle w:val="WW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WW6"/>
                          <w:sz w:val="24"/>
                          <w:szCs w:val="24"/>
                        </w:rPr>
                        <w:t xml:space="preserve">служащих </w:t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 xml:space="preserve">администрации Пий-Хемского </w:t>
                      </w:r>
                      <w:r>
                        <w:rPr>
                          <w:rStyle w:val="WW6"/>
                          <w:sz w:val="24"/>
                          <w:szCs w:val="24"/>
                        </w:rPr>
                        <w:t>кожууна Респуб</w:t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 xml:space="preserve">лики </w:t>
                      </w:r>
                      <w:r>
                        <w:rPr>
                          <w:rStyle w:val="WW6"/>
                          <w:sz w:val="24"/>
                          <w:szCs w:val="24"/>
                        </w:rPr>
                        <w:t>Тыва»:</w:t>
                      </w:r>
                    </w:p>
                    <w:p>
                      <w:pPr>
                        <w:pStyle w:val="62"/>
                        <w:shd w:fill="auto" w:val="clear"/>
                        <w:spacing w:lineRule="auto" w:line="240"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WW6"/>
                          <w:sz w:val="24"/>
                          <w:szCs w:val="24"/>
                        </w:rPr>
                        <w:t>1 Утвердить прилагаемое</w:t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 xml:space="preserve"> Положение о порядке сдачи </w:t>
                      </w:r>
                      <w:r>
                        <w:rPr>
                          <w:rStyle w:val="WW6"/>
                          <w:sz w:val="24"/>
                          <w:szCs w:val="24"/>
                        </w:rPr>
                        <w:t>квалификаци</w:t>
                        <w:softHyphen/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 xml:space="preserve">онного </w:t>
                      </w:r>
                      <w:r>
                        <w:rPr>
                          <w:rStyle w:val="WW6"/>
                          <w:sz w:val="24"/>
                          <w:szCs w:val="24"/>
                        </w:rPr>
                        <w:t xml:space="preserve">экзамена </w:t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 xml:space="preserve">муниципальными служащими администрации </w:t>
                      </w:r>
                      <w:r>
                        <w:rPr>
                          <w:rStyle w:val="WW6"/>
                          <w:sz w:val="24"/>
                          <w:szCs w:val="24"/>
                        </w:rPr>
                        <w:t xml:space="preserve">Пий- </w:t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>Хемского кожууна</w:t>
                      </w:r>
                      <w:r>
                        <w:rPr>
                          <w:rStyle w:val="WW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>Республики Тыв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51" w:leader="none"/>
                        </w:tabs>
                        <w:spacing w:lineRule="auto" w:line="240"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WW6"/>
                          <w:sz w:val="24"/>
                          <w:szCs w:val="24"/>
                        </w:rPr>
                        <w:t xml:space="preserve">Настоящее </w:t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 xml:space="preserve">распоряжение опубликовать на официальном </w:t>
                      </w:r>
                      <w:r>
                        <w:rPr>
                          <w:rStyle w:val="WW6"/>
                          <w:sz w:val="24"/>
                          <w:szCs w:val="24"/>
                        </w:rPr>
                        <w:t xml:space="preserve">сайте </w:t>
                      </w:r>
                      <w:r>
                        <w:rPr>
                          <w:rStyle w:val="WW62"/>
                          <w:sz w:val="24"/>
                          <w:szCs w:val="24"/>
                        </w:rPr>
                        <w:t>ад</w:t>
                        <w:softHyphen/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 xml:space="preserve">министрации муниципального района «Пий-Хемский кожуутг </w:t>
                      </w:r>
                      <w:r>
                        <w:rPr>
                          <w:rStyle w:val="WW6"/>
                          <w:sz w:val="24"/>
                          <w:szCs w:val="24"/>
                        </w:rPr>
                        <w:t xml:space="preserve">Республики </w:t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>Гыва».</w:t>
                      </w:r>
                    </w:p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1474" w:leader="none"/>
                        </w:tabs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Style w:val="WW6"/>
                          <w:sz w:val="24"/>
                          <w:szCs w:val="24"/>
                        </w:rPr>
                        <w:t xml:space="preserve">3. Контроль </w:t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 xml:space="preserve">за исполнением настоящего распоряжения </w:t>
                      </w:r>
                      <w:r>
                        <w:rPr>
                          <w:rStyle w:val="WW6"/>
                          <w:sz w:val="24"/>
                          <w:szCs w:val="24"/>
                        </w:rPr>
                        <w:t xml:space="preserve">возложить </w:t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>на ведущего</w:t>
                      </w:r>
                      <w:r>
                        <w:rPr>
                          <w:rStyle w:val="WW6"/>
                          <w:sz w:val="24"/>
                          <w:szCs w:val="24"/>
                        </w:rPr>
                        <w:t xml:space="preserve"> специалиста </w:t>
                      </w:r>
                      <w:r>
                        <w:rPr>
                          <w:rStyle w:val="61"/>
                          <w:sz w:val="24"/>
                          <w:szCs w:val="24"/>
                        </w:rPr>
                        <w:t xml:space="preserve">по кадрам администрации Пий-Хемского </w:t>
                      </w:r>
                      <w:r>
                        <w:rPr>
                          <w:rStyle w:val="WW6"/>
                          <w:sz w:val="24"/>
                          <w:szCs w:val="24"/>
                        </w:rPr>
                        <w:t>кожууна</w:t>
                      </w:r>
                      <w:r>
                        <w:rPr>
                          <w:rStyle w:val="WW62"/>
                          <w:sz w:val="24"/>
                          <w:szCs w:val="24"/>
                        </w:rPr>
                        <w:t xml:space="preserve"> Монгуш К.О.</w:t>
                      </w:r>
                    </w:p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1474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rStyle w:val="WW6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1474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rStyle w:val="WW6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1474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rStyle w:val="WW6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1474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WW62"/>
                          <w:sz w:val="24"/>
                          <w:szCs w:val="24"/>
                        </w:rPr>
                        <w:t xml:space="preserve">И.о. председателя администрации </w:t>
                      </w:r>
                    </w:p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1474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WW62"/>
                          <w:sz w:val="24"/>
                          <w:szCs w:val="24"/>
                        </w:rPr>
                        <w:t>Пий-Хемского кожууна                                                            О.А. Монгу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bidi="ar-SA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>П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3155</wp:posOffset>
                </wp:positionH>
                <wp:positionV relativeFrom="page">
                  <wp:posOffset>669925</wp:posOffset>
                </wp:positionV>
                <wp:extent cx="5958840" cy="682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54"/>
                              <w:ind w:left="5400" w:hanging="0"/>
                              <w:jc w:val="right"/>
                              <w:rPr>
                                <w:rStyle w:val="WW21"/>
                              </w:rPr>
                            </w:pPr>
                            <w:r>
                              <w:rPr>
                                <w:rStyle w:val="WW21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4"/>
                              <w:ind w:left="5400" w:hanging="0"/>
                              <w:jc w:val="right"/>
                              <w:rPr>
                                <w:rStyle w:val="WW21"/>
                              </w:rPr>
                            </w:pPr>
                            <w:r>
                              <w:rPr>
                                <w:rStyle w:val="WW21"/>
                              </w:rPr>
                              <w:t xml:space="preserve">распоряжением администрации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4"/>
                              <w:ind w:left="5400" w:hanging="0"/>
                              <w:jc w:val="righ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ий-Хемского кожууна Республики Тыва от 12 июля 2019 г. № 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53.75pt;mso-wrap-distance-left:0pt;mso-wrap-distance-right:0pt;mso-wrap-distance-top:0pt;mso-wrap-distance-bottom:0pt;margin-top:52.7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54"/>
                        <w:ind w:left="5400" w:hanging="0"/>
                        <w:jc w:val="right"/>
                        <w:rPr>
                          <w:rStyle w:val="WW21"/>
                        </w:rPr>
                      </w:pPr>
                      <w:r>
                        <w:rPr>
                          <w:rStyle w:val="WW21"/>
                        </w:rPr>
                        <w:t xml:space="preserve">УТВЕРЖДЕНО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4"/>
                        <w:ind w:left="5400" w:hanging="0"/>
                        <w:jc w:val="right"/>
                        <w:rPr>
                          <w:rStyle w:val="WW21"/>
                        </w:rPr>
                      </w:pPr>
                      <w:r>
                        <w:rPr>
                          <w:rStyle w:val="WW21"/>
                        </w:rPr>
                        <w:t xml:space="preserve">распоряжением администрации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4"/>
                        <w:ind w:left="5400" w:hanging="0"/>
                        <w:jc w:val="right"/>
                        <w:rPr/>
                      </w:pPr>
                      <w:r>
                        <w:rPr>
                          <w:rStyle w:val="WW21"/>
                        </w:rPr>
                        <w:t>Пий-Хемского кожууна Республики Тыва от 12 июля 2019 г. № 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3155</wp:posOffset>
                </wp:positionH>
                <wp:positionV relativeFrom="page">
                  <wp:posOffset>1490980</wp:posOffset>
                </wp:positionV>
                <wp:extent cx="5958840" cy="8646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64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9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3"/>
                                <w:b w:val="false"/>
                                <w:bCs w:val="false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9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3"/>
                                <w:b w:val="false"/>
                                <w:bCs w:val="false"/>
                              </w:rPr>
                              <w:t>о порядке сдачи квалификационного экзамена</w:t>
                              <w:br/>
                              <w:t>муниципальными служащими администрации Пий-Хемского кожуун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93" w:before="0" w:after="267"/>
                              <w:ind w:left="20" w:hanging="0"/>
                              <w:rPr/>
                            </w:pPr>
                            <w:r>
                              <w:rPr>
                                <w:rStyle w:val="WW3"/>
                                <w:b w:val="false"/>
                                <w:bCs w:val="false"/>
                              </w:rPr>
                              <w:t>Республики Ты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астоящим Положением определяется порядок сдачи квалификационного экзамена муниципальными служащими, замещающими должности муниципальной службы в админи</w:t>
                              <w:softHyphen/>
                              <w:t>страции Пий-Хемского кожууна Республики Тыв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7" w:leader="none"/>
                              </w:tabs>
                              <w:spacing w:lineRule="exact" w:line="259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Квалификационный экзамен проводитс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7" w:leader="none"/>
                              </w:tabs>
                              <w:spacing w:lineRule="exact" w:line="259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и решении вопроса о присвоении муниципальному служащему, не имеющему классного чина муниципальной службы, первого классного чина по замещаемой должности муниципальной служб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7" w:leader="none"/>
                              </w:tabs>
                              <w:spacing w:lineRule="exact" w:line="259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и решении вопроса о присвоении муниципальному служащему очередного клас</w:t>
                              <w:softHyphen/>
                              <w:t>сного чина по замещаемой должности муниципальной службы, который присваивается муни</w:t>
                              <w:softHyphen/>
                              <w:t>ципальному служащему по истечении срока, установленного для прохождения муниципаль</w:t>
                              <w:softHyphen/>
                              <w:t>ной службы в предыдущем классном чине, и при условии, что он замещает должность муни</w:t>
                              <w:softHyphen/>
                              <w:t>ципальной службы, для которой предусмотрен классный чин, равный или более высокий, чем классный чин, присваиваемый муниципальному служащему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7" w:leader="none"/>
                              </w:tabs>
                              <w:spacing w:lineRule="exact" w:line="259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</w:t>
                              <w:softHyphen/>
                              <w:t>ный служащи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7" w:leader="none"/>
                              </w:tabs>
                              <w:spacing w:lineRule="exact" w:line="259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Квалификационный экзамен проводится аттестационной комиссией по решению представителя нанимателя (работодателя), которое он принимает по собственной инициативе или по инициативе муниципального служащего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</w:t>
                              <w:softHyphen/>
                              <w:t>ниципальным служащим письменного заявления о присвоении классного чин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Квалификационный экзамен проводится по мере необходимости, но не чаще одного раз в год и не реже одного раза в три год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7" w:leader="none"/>
                              </w:tabs>
                              <w:spacing w:lineRule="exact" w:line="259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В решении представителя нанимателя (работодателя) о проведении квалификаци</w:t>
                              <w:softHyphen/>
                              <w:t>онного экзамена указываютс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259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дата и время проведения квалификационного экзамен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7" w:leader="none"/>
                              </w:tabs>
                              <w:spacing w:lineRule="exact" w:line="259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писок муниципальных служащих, которые должны сдавать квалификационный экзамен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259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еречень документов, необходимых для проведения квалификационного экзамен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7" w:leader="none"/>
                              </w:tabs>
                              <w:spacing w:lineRule="exact" w:line="259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7" w:leader="none"/>
                              </w:tabs>
                              <w:spacing w:lineRule="exact" w:line="259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е позднее чем за месяц до проведения квалификационного экзамена непосред</w:t>
                              <w:softHyphen/>
                              <w:t>ственный руководитель муниципального служащего направляет в аттестационную комиссию отзыв об уровне знаний, навыков, умений (профессиональном уровне) муниципального слу</w:t>
                              <w:softHyphen/>
                              <w:t>жащего и о возможности присвоения ему классного чин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Отзыв должен содержать следующие сведения о муниципальном служащем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3" w:leader="none"/>
                              </w:tabs>
                              <w:spacing w:lineRule="exact" w:line="259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фамилия, имя, отчество муниципального служащего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</w:tabs>
                              <w:spacing w:lineRule="exact" w:line="259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замещаемая должность муниципальной службы на момент проведения квалификаци</w:t>
                              <w:softHyphen/>
                              <w:t>онного экзамена и дата назначения на эту должность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3" w:leader="none"/>
                              </w:tabs>
                              <w:spacing w:lineRule="exact" w:line="259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классный чин, на присвоение которого муниципальный служащий претендует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exact" w:line="259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таж муниципальной служб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exact" w:line="259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общий трудовой стаж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4" w:leader="none"/>
                              </w:tabs>
                              <w:spacing w:lineRule="exact" w:line="259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ведения об образовании, о получении дополнительного профессионального образо</w:t>
                              <w:softHyphen/>
                              <w:t>вания, о повышении квалификации или переподготовке муниципального служащег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680.8pt;mso-wrap-distance-left:0pt;mso-wrap-distance-right:0pt;mso-wrap-distance-top:0pt;mso-wrap-distance-bottom:0pt;margin-top:117.4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93" w:before="0" w:after="0"/>
                        <w:ind w:left="20" w:hanging="0"/>
                        <w:rPr/>
                      </w:pPr>
                      <w:r>
                        <w:rPr>
                          <w:rStyle w:val="WW3"/>
                          <w:b w:val="false"/>
                          <w:bCs w:val="false"/>
                        </w:rPr>
                        <w:t>ПОЛОЖЕНИЕ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93" w:before="0" w:after="0"/>
                        <w:ind w:left="20" w:hanging="0"/>
                        <w:rPr/>
                      </w:pPr>
                      <w:r>
                        <w:rPr>
                          <w:rStyle w:val="WW3"/>
                          <w:b w:val="false"/>
                          <w:bCs w:val="false"/>
                        </w:rPr>
                        <w:t>о порядке сдачи квалификационного экзамена</w:t>
                        <w:br/>
                        <w:t>муниципальными служащими администрации Пий-Хемского кожууна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93" w:before="0" w:after="267"/>
                        <w:ind w:left="20" w:hanging="0"/>
                        <w:rPr/>
                      </w:pPr>
                      <w:r>
                        <w:rPr>
                          <w:rStyle w:val="WW3"/>
                          <w:b w:val="false"/>
                          <w:bCs w:val="false"/>
                        </w:rPr>
                        <w:t>Республики Тыва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9"/>
                        <w:ind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Настоящим Положением определяется порядок сдачи квалификационного экзамена муниципальными служащими, замещающими должности муниципальной службы в админи</w:t>
                        <w:softHyphen/>
                        <w:t>страции Пий-Хемского кожууна Республики Тыв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47" w:leader="none"/>
                        </w:tabs>
                        <w:spacing w:lineRule="exact" w:line="259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Квалификационный экзамен проводитс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47" w:leader="none"/>
                        </w:tabs>
                        <w:spacing w:lineRule="exact" w:line="259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при решении вопроса о присвоении муниципальному служащему, не имеющему классного чина муниципальной службы, первого классного чина по замещаемой должности муниципальной службы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47" w:leader="none"/>
                        </w:tabs>
                        <w:spacing w:lineRule="exact" w:line="259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при решении вопроса о присвоении муниципальному служащему очередного клас</w:t>
                        <w:softHyphen/>
                        <w:t>сного чина по замещаемой должности муниципальной службы, который присваивается муни</w:t>
                        <w:softHyphen/>
                        <w:t>ципальному служащему по истечении срока, установленного для прохождения муниципаль</w:t>
                        <w:softHyphen/>
                        <w:t>ной службы в предыдущем классном чине, и при условии, что он замещает должность муни</w:t>
                        <w:softHyphen/>
                        <w:t>ципальной службы, для которой предусмотрен классный чин, равный или более высокий, чем классный чин, присваиваемый муниципальному служащему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47" w:leader="none"/>
                        </w:tabs>
                        <w:spacing w:lineRule="exact" w:line="259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</w:t>
                        <w:softHyphen/>
                        <w:t>ный служащи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47" w:leader="none"/>
                        </w:tabs>
                        <w:spacing w:lineRule="exact" w:line="259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Квалификационный экзамен проводится аттестационной комиссией по решению представителя нанимателя (работодателя), которое он принимает по собственной инициативе или по инициативе муниципального служащего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9"/>
                        <w:ind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</w:t>
                        <w:softHyphen/>
                        <w:t>ниципальным служащим письменного заявления о присвоении классного чина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9"/>
                        <w:ind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Квалификационный экзамен проводится по мере необходимости, но не чаще одного раз в год и не реже одного раза в три год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47" w:leader="none"/>
                        </w:tabs>
                        <w:spacing w:lineRule="exact" w:line="259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В решении представителя нанимателя (работодателя) о проведении квалификаци</w:t>
                        <w:softHyphen/>
                        <w:t>онного экзамена указываютс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92" w:leader="none"/>
                        </w:tabs>
                        <w:spacing w:lineRule="exact" w:line="259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дата и время проведения квалификационного экзамен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47" w:leader="none"/>
                        </w:tabs>
                        <w:spacing w:lineRule="exact" w:line="259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список муниципальных служащих, которые должны сдавать квалификационный экзамен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92" w:leader="none"/>
                        </w:tabs>
                        <w:spacing w:lineRule="exact" w:line="259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перечень документов, необходимых для проведения квалификационного экзамен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47" w:leader="none"/>
                        </w:tabs>
                        <w:spacing w:lineRule="exact" w:line="259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47" w:leader="none"/>
                        </w:tabs>
                        <w:spacing w:lineRule="exact" w:line="259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Не позднее чем за месяц до проведения квалификационного экзамена непосред</w:t>
                        <w:softHyphen/>
                        <w:t>ственный руководитель муниципального служащего направляет в аттестационную комиссию отзыв об уровне знаний, навыков, умений (профессиональном уровне) муниципального слу</w:t>
                        <w:softHyphen/>
                        <w:t>жащего и о возможности присвоения ему классного чина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9"/>
                        <w:ind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Отзыв должен содержать следующие сведения о муниципальном служащем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3" w:leader="none"/>
                        </w:tabs>
                        <w:spacing w:lineRule="exact" w:line="259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фамилия, имя, отчество муниципального служащего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4" w:leader="none"/>
                        </w:tabs>
                        <w:spacing w:lineRule="exact" w:line="259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замещаемая должность муниципальной службы на момент проведения квалификаци</w:t>
                        <w:softHyphen/>
                        <w:t>онного экзамена и дата назначения на эту должность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3" w:leader="none"/>
                        </w:tabs>
                        <w:spacing w:lineRule="exact" w:line="259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классный чин, на присвоение которого муниципальный служащий претендует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spacing w:lineRule="exact" w:line="259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стаж муниципальной службы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spacing w:lineRule="exact" w:line="259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общий трудовой стаж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84" w:leader="none"/>
                        </w:tabs>
                        <w:spacing w:lineRule="exact" w:line="259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сведения об образовании, о получении дополнительного профессионального образо</w:t>
                        <w:softHyphen/>
                        <w:t>вания, о повышении квалификации или переподготовке муниципального служащего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1090</wp:posOffset>
                </wp:positionH>
                <wp:positionV relativeFrom="page">
                  <wp:posOffset>727710</wp:posOffset>
                </wp:positionV>
                <wp:extent cx="5982970" cy="85439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854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</w:tabs>
                              <w:spacing w:lineRule="exact" w:line="259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еречень основных вопросов, в решении которых муниципальный служащий прини</w:t>
                              <w:softHyphen/>
                              <w:t>мал участие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</w:tabs>
                              <w:spacing w:lineRule="exact" w:line="259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мотивированная оценка профессиональных, личностных качеств муниципального служащего и результатов его деятельност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</w:tabs>
                              <w:spacing w:lineRule="exact" w:line="259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ведения о поощрениях и дисциплинарных взысканиях, применяемых к муниципаль</w:t>
                              <w:softHyphen/>
                              <w:t>ному служащему со дня последнего присвоения ему классного чин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exact" w:line="259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комендации о возможности присвоения классного чин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Муниципальный служащий должен быть ознакомлен с отзывом не позднее чем за две недели до проведения квалификационного экзамена. Муниципальный служащий вправе пред</w:t>
                              <w:softHyphen/>
                              <w:t>ставить в аттестационную комиссию мотивированное заявление о своем несогласии с указан</w:t>
                              <w:softHyphen/>
                              <w:t>ным отзыво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spacing w:lineRule="exact" w:line="259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и проведении квалификационного экзамена аттестационная комиссия оценивает знания, навыки и умения (профессиональный уровень) муниципального служащего на основе экзаменационных процедур с использованием не противоречащих законодательству методов оценки профессиональных качеств муниципальных служащих, включая индивидуальное со</w:t>
                              <w:softHyphen/>
                              <w:t>беседование и тестирование по вопросам, связанным с выполнением должностных обязанно</w:t>
                              <w:softHyphen/>
                              <w:t>стей по замещаемой должности муниципальной службы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80" w:leader="none"/>
                              </w:tabs>
                              <w:spacing w:lineRule="exact" w:line="259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о результатам квалификационного экзамена в отношении муниципального служа</w:t>
                              <w:softHyphen/>
                              <w:t>щего аттестационной комиссией выносится одно из следующих решений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</w:tabs>
                              <w:spacing w:lineRule="exact" w:line="259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изнать, что муниципальный служащий сдал квалификационный экзамен, и реко</w:t>
                              <w:softHyphen/>
                              <w:t>мендовать его для присвоения классного чин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exact" w:line="259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изнать, что муниципальный служащий не сдал квалификационный экзамен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шение о результате квалификационного экзамена выносится аттестационной комис</w:t>
                              <w:softHyphen/>
                              <w:t>сией в отсутствие муниципального служащего и его непосредственного руководителя откры</w:t>
                              <w:softHyphen/>
                              <w:t>тым голосованием простым большинством голосов присутствующих на заседании членов ат</w:t>
                              <w:softHyphen/>
                              <w:t>тестационной комиссии. При равенстве голосов муниципальный служащий признается сдав</w:t>
                              <w:softHyphen/>
                              <w:t>шим квалификационный экзамен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зультаты квалификационного экзамена муниципального служащего заносятся в эк</w:t>
                              <w:softHyphen/>
                              <w:t>заменационный лист, оформленный согласно приложению к настоящему Положению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Экзаменационный лист подписывается председателем, заместителем председателя, секретарем и членами аттестационной комиссии, присутствовавшими на заседании. С экзаме</w:t>
                              <w:softHyphen/>
                              <w:t>национным листом муниципальный служащий знакомится под роспись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Заседание аттестационной комиссии оформляется протоколом, в котором отражается информация о ее работе и принятых решениях. Протокол подписывается председателем, заме</w:t>
                              <w:softHyphen/>
                              <w:t>стителем председателя, секретарем и членами аттестационной комиссии, присутствовавшими на заседании, с приложением всех материалов, представленных в аттестационную комиссию для проведения квалификационного экзамен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зультаты квалификационного экзамена направляются представителю нанимателя (работодателю) не позднее чем через семь дней после его проведен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шение о присвоении муниципальному служащему классного чина оформляется пра</w:t>
                              <w:softHyphen/>
                              <w:t>вовым актом представителя нанимателя (работодателя) в течение пяти дней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Запись о присвоении муниципальному служащему классного чина вносится в его лич</w:t>
                              <w:softHyphen/>
                              <w:t>ное дело и трудовую книжку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Муниципальный служащий вправе обжаловать результаты квалификационного экза</w:t>
                              <w:softHyphen/>
                              <w:t>мена в соответствии с законодательством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672.75pt;mso-wrap-distance-left:0pt;mso-wrap-distance-right:0pt;mso-wrap-distance-top:0pt;mso-wrap-distance-bottom:0pt;margin-top:57.3pt;mso-position-vertical-relative:page;margin-left:86.7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3" w:leader="none"/>
                        </w:tabs>
                        <w:spacing w:lineRule="exact" w:line="259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перечень основных вопросов, в решении которых муниципальный служащий прини</w:t>
                        <w:softHyphen/>
                        <w:t>мал участие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3" w:leader="none"/>
                        </w:tabs>
                        <w:spacing w:lineRule="exact" w:line="259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мотивированная оценка профессиональных, личностных качеств муниципального служащего и результатов его деятельност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3" w:leader="none"/>
                        </w:tabs>
                        <w:spacing w:lineRule="exact" w:line="259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сведения о поощрениях и дисциплинарных взысканиях, применяемых к муниципаль</w:t>
                        <w:softHyphen/>
                        <w:t>ному служащему со дня последнего присвоения ему классного чин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spacing w:lineRule="exact" w:line="259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рекомендации о возможности присвоения классного чина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9"/>
                        <w:ind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Муниципальный служащий должен быть ознакомлен с отзывом не позднее чем за две недели до проведения квалификационного экзамена. Муниципальный служащий вправе пред</w:t>
                        <w:softHyphen/>
                        <w:t>ставить в аттестационную комиссию мотивированное заявление о своем несогласии с указан</w:t>
                        <w:softHyphen/>
                        <w:t>ным отзыво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85" w:leader="none"/>
                        </w:tabs>
                        <w:spacing w:lineRule="exact" w:line="259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При проведении квалификационного экзамена аттестационная комиссия оценивает знания, навыки и умения (профессиональный уровень) муниципального служащего на основе экзаменационных процедур с использованием не противоречащих законодательству методов оценки профессиональных качеств муниципальных служащих, включая индивидуальное со</w:t>
                        <w:softHyphen/>
                        <w:t>беседование и тестирование по вопросам, связанным с выполнением должностных обязанно</w:t>
                        <w:softHyphen/>
                        <w:t>стей по замещаемой должности муниципальной службы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80" w:leader="none"/>
                        </w:tabs>
                        <w:spacing w:lineRule="exact" w:line="259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По результатам квалификационного экзамена в отношении муниципального служа</w:t>
                        <w:softHyphen/>
                        <w:t>щего аттестационной комиссией выносится одно из следующих решений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4" w:leader="none"/>
                        </w:tabs>
                        <w:spacing w:lineRule="exact" w:line="259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признать, что муниципальный служащий сдал квалификационный экзамен, и реко</w:t>
                        <w:softHyphen/>
                        <w:t>мендовать его для присвоения классного чин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spacing w:lineRule="exact" w:line="259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признать, что муниципальный служащий не сдал квалификационный экзамен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9"/>
                        <w:ind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Решение о результате квалификационного экзамена выносится аттестационной комис</w:t>
                        <w:softHyphen/>
                        <w:t>сией в отсутствие муниципального служащего и его непосредственного руководителя откры</w:t>
                        <w:softHyphen/>
                        <w:t>тым голосованием простым большинством голосов присутствующих на заседании членов ат</w:t>
                        <w:softHyphen/>
                        <w:t>тестационной комиссии. При равенстве голосов муниципальный служащий признается сдав</w:t>
                        <w:softHyphen/>
                        <w:t>шим квалификационный экзамен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9"/>
                        <w:ind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Результаты квалификационного экзамена муниципального служащего заносятся в эк</w:t>
                        <w:softHyphen/>
                        <w:t>заменационный лист, оформленный согласно приложению к настоящему Положению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9"/>
                        <w:ind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Экзаменационный лист подписывается председателем, заместителем председателя, секретарем и членами аттестационной комиссии, присутствовавшими на заседании. С экзаме</w:t>
                        <w:softHyphen/>
                        <w:t>национным листом муниципальный служащий знакомится под роспись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9"/>
                        <w:ind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Заседание аттестационной комиссии оформляется протоколом, в котором отражается информация о ее работе и принятых решениях. Протокол подписывается председателем, заме</w:t>
                        <w:softHyphen/>
                        <w:t>стителем председателя, секретарем и членами аттестационной комиссии, присутствовавшими на заседании, с приложением всех материалов, представленных в аттестационную комиссию для проведения квалификационного экзамена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9"/>
                        <w:ind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9"/>
                        <w:ind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Результаты квалификационного экзамена направляются представителю нанимателя (работодателю) не позднее чем через семь дней после его проведения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9"/>
                        <w:ind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Решение о присвоении муниципальному служащему классного чина оформляется пра</w:t>
                        <w:softHyphen/>
                        <w:t>вовым актом представителя нанимателя (работодателя) в течение пяти дней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9"/>
                        <w:ind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Запись о присвоении муниципальному служащему классного чина вносится в его лич</w:t>
                        <w:softHyphen/>
                        <w:t>ное дело и трудовую книжку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9"/>
                        <w:ind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9"/>
                        <w:ind w:firstLine="76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Муниципальный служащий вправе обжаловать результаты квалификационного экза</w:t>
                        <w:softHyphen/>
                        <w:t>мена в соответствии с законодательством Российской Феде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22680</wp:posOffset>
                </wp:positionH>
                <wp:positionV relativeFrom="page">
                  <wp:posOffset>751840</wp:posOffset>
                </wp:positionV>
                <wp:extent cx="5940425" cy="10179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54"/>
                              <w:ind w:left="5580" w:hanging="0"/>
                              <w:jc w:val="right"/>
                              <w:rPr>
                                <w:rStyle w:val="WW21"/>
                              </w:rPr>
                            </w:pPr>
                            <w:r>
                              <w:rPr>
                                <w:rStyle w:val="WW21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4"/>
                              <w:ind w:left="5580" w:hanging="0"/>
                              <w:jc w:val="righ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к Положению о порядке сдачи квалификационного экзамена муниципальными служащими администрации Пий-Хемского кожууна Республики Т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15pt;mso-wrap-distance-left:0pt;mso-wrap-distance-right:0pt;mso-wrap-distance-top:0pt;mso-wrap-distance-bottom:0pt;margin-top:59.2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54"/>
                        <w:ind w:left="5580" w:hanging="0"/>
                        <w:jc w:val="right"/>
                        <w:rPr>
                          <w:rStyle w:val="WW21"/>
                        </w:rPr>
                      </w:pPr>
                      <w:r>
                        <w:rPr>
                          <w:rStyle w:val="WW21"/>
                        </w:rPr>
                        <w:t xml:space="preserve">Приложение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4"/>
                        <w:ind w:left="5580" w:hanging="0"/>
                        <w:jc w:val="right"/>
                        <w:rPr/>
                      </w:pPr>
                      <w:r>
                        <w:rPr>
                          <w:rStyle w:val="WW21"/>
                        </w:rPr>
                        <w:t>к Положению о порядке сдачи квалификационного экзамена муниципальными служащими администрации Пий-Хемского кожууна Республики Т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22680</wp:posOffset>
                </wp:positionH>
                <wp:positionV relativeFrom="page">
                  <wp:posOffset>2054860</wp:posOffset>
                </wp:positionV>
                <wp:extent cx="5940425" cy="7670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318"/>
                              <w:ind w:left="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ЭКЗАМЕНАЦИОННЫЙ ЛИСТ</w:t>
                              <w:br/>
                              <w:t>МУНИЦИПАЛЬНОГО СЛУЖАЩЕГО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5" w:leader="none"/>
                                <w:tab w:val="left" w:pos="7154" w:leader="underscore"/>
                              </w:tabs>
                              <w:spacing w:lineRule="exact" w:line="22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Фамилия, Имя, Отчество</w:t>
                            </w:r>
                            <w:r>
                              <w:rPr>
                                <w:rStyle w:val="WW2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0.4pt;mso-wrap-distance-left:0pt;mso-wrap-distance-right:0pt;mso-wrap-distance-top:0pt;mso-wrap-distance-bottom:0pt;margin-top:161.8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318"/>
                        <w:ind w:left="60" w:hanging="0"/>
                        <w:rPr/>
                      </w:pPr>
                      <w:bookmarkStart w:id="1" w:name="bookmark0"/>
                      <w:r>
                        <w:rPr>
                          <w:rStyle w:val="11"/>
                          <w:b w:val="false"/>
                          <w:bCs w:val="false"/>
                        </w:rPr>
                        <w:t>ЭКЗАМЕНАЦИОННЫЙ ЛИСТ</w:t>
                        <w:br/>
                        <w:t>МУНИЦИПАЛЬНОГО СЛУЖАЩЕГО</w:t>
                      </w:r>
                      <w:bookmarkEnd w:id="1"/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85" w:leader="none"/>
                          <w:tab w:val="left" w:pos="7154" w:leader="underscore"/>
                        </w:tabs>
                        <w:spacing w:lineRule="exact" w:line="220"/>
                        <w:ind w:left="760" w:hanging="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Фамилия, Имя, Отчество</w:t>
                      </w:r>
                      <w:r>
                        <w:rPr>
                          <w:rStyle w:val="WW2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2680</wp:posOffset>
                </wp:positionH>
                <wp:positionV relativeFrom="page">
                  <wp:posOffset>3006090</wp:posOffset>
                </wp:positionV>
                <wp:extent cx="5940425" cy="3524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4" w:leader="none"/>
                                <w:tab w:val="left" w:pos="9265" w:leader="underscore"/>
                              </w:tabs>
                              <w:spacing w:lineRule="exact" w:line="220" w:before="0" w:after="58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Дата рождения</w:t>
                            </w:r>
                            <w:r>
                              <w:rPr>
                                <w:rStyle w:val="WW23"/>
                              </w:rPr>
                              <w:tab/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4" w:leader="none"/>
                              </w:tabs>
                              <w:spacing w:lineRule="exact" w:line="22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ведения о профессиональном образовании, наличии ученой степени, уче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75pt;mso-wrap-distance-left:0pt;mso-wrap-distance-right:0pt;mso-wrap-distance-top:0pt;mso-wrap-distance-bottom:0pt;margin-top:236.7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14" w:leader="none"/>
                          <w:tab w:val="left" w:pos="9265" w:leader="underscore"/>
                        </w:tabs>
                        <w:spacing w:lineRule="exact" w:line="220" w:before="0" w:after="58"/>
                        <w:ind w:left="760" w:hanging="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Дата рождения</w:t>
                      </w:r>
                      <w:r>
                        <w:rPr>
                          <w:rStyle w:val="WW23"/>
                        </w:rPr>
                        <w:tab/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14" w:leader="none"/>
                        </w:tabs>
                        <w:spacing w:lineRule="exact" w:line="220"/>
                        <w:ind w:left="760" w:hanging="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Сведения о профессиональном образовании, наличии ученой степени, уче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22680</wp:posOffset>
                </wp:positionH>
                <wp:positionV relativeFrom="page">
                  <wp:posOffset>3357245</wp:posOffset>
                </wp:positionV>
                <wp:extent cx="397510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з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1pt;mso-wrap-distance-left:0pt;mso-wrap-distance-right:0pt;mso-wrap-distance-top:0pt;mso-wrap-distance-bottom:0pt;margin-top:264.3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WW21"/>
                        </w:rPr>
                        <w:t>з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27680</wp:posOffset>
                </wp:positionH>
                <wp:positionV relativeFrom="page">
                  <wp:posOffset>3523615</wp:posOffset>
                </wp:positionV>
                <wp:extent cx="2427605" cy="825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(когда и какое учебное заведение окончил, специальноеп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6.5pt;mso-wrap-distance-left:0pt;mso-wrap-distance-right:0pt;mso-wrap-distance-top:0pt;mso-wrap-distance-bottom:0pt;margin-top:277.45pt;mso-position-vertical-relative:page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Style16"/>
                        </w:rPr>
                        <w:t>(когда и какое учебное заведение окончил, специальноеп,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19505</wp:posOffset>
                </wp:positionH>
                <wp:positionV relativeFrom="page">
                  <wp:posOffset>3788410</wp:posOffset>
                </wp:positionV>
                <wp:extent cx="5937250" cy="9544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11"/>
                              <w:gridCol w:w="7339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left="1440" w:hanging="0"/>
                                    <w:rPr/>
                                  </w:pPr>
                                  <w:r>
                                    <w:rPr>
                                      <w:rStyle w:val="2LucidaSansUnicode65pt"/>
                                    </w:rPr>
                                    <w:t>квалификация, ученая степень. \чепое з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4. Сведения стажировке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4"/>
                                    </w:rPr>
                                    <w:t>о профессиональной переподготовке, повышении квалификации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/>
                                    <w:ind w:left="900" w:hanging="0"/>
                                    <w:rPr/>
                                  </w:pPr>
                                  <w:r>
                                    <w:rPr>
                                      <w:rStyle w:val="WW2LucidaSansUnicode65pt"/>
                                    </w:rPr>
                                    <w:t>(документы о профессиональной переподготовке, повыш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75.15pt;mso-wrap-distance-left:0pt;mso-wrap-distance-right:0pt;mso-wrap-distance-top:0pt;mso-wrap-distance-bottom:0pt;margin-top:298.3pt;mso-position-vertical-relative:page;margin-left:88.15pt;mso-position-horizontal-relative:page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11"/>
                        <w:gridCol w:w="7339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left="1440" w:hanging="0"/>
                              <w:rPr/>
                            </w:pPr>
                            <w:r>
                              <w:rPr>
                                <w:rStyle w:val="2LucidaSansUnicode65pt"/>
                              </w:rPr>
                              <w:t>квалификация, ученая степень. \чепое звание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ind w:firstLine="720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4. Сведения стажировке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4"/>
                              </w:rPr>
                              <w:t>о профессиональной переподготовке, повышении квалификации ил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/>
                              <w:ind w:left="900" w:hanging="0"/>
                              <w:rPr/>
                            </w:pPr>
                            <w:r>
                              <w:rPr>
                                <w:rStyle w:val="WW2LucidaSansUnicode65pt"/>
                              </w:rPr>
                              <w:t>(документы о профессиональной переподготовке, повышени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01415</wp:posOffset>
                </wp:positionH>
                <wp:positionV relativeFrom="page">
                  <wp:posOffset>4736465</wp:posOffset>
                </wp:positionV>
                <wp:extent cx="1148080" cy="825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валификации, стажировк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6.5pt;mso-wrap-distance-left:0pt;mso-wrap-distance-right:0pt;mso-wrap-distance-top:0pt;mso-wrap-distance-bottom:0pt;margin-top:372.95pt;mso-position-vertical-relative:page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Style16"/>
                        </w:rPr>
                        <w:t>квалификации, стажировк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22680</wp:posOffset>
                </wp:positionH>
                <wp:positionV relativeFrom="page">
                  <wp:posOffset>4998085</wp:posOffset>
                </wp:positionV>
                <wp:extent cx="5940425" cy="3962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4" w:leader="none"/>
                                <w:tab w:val="left" w:pos="9265" w:leader="underscore"/>
                              </w:tabs>
                              <w:spacing w:lineRule="exact" w:line="283"/>
                              <w:ind w:left="0" w:firstLine="76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Должность, замещаемая на момент проведения квалификационного экзамена, и дата назначения на эту должность</w:t>
                            </w:r>
                            <w:r>
                              <w:rPr>
                                <w:rStyle w:val="WW23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1.2pt;mso-wrap-distance-left:0pt;mso-wrap-distance-right:0pt;mso-wrap-distance-top:0pt;mso-wrap-distance-bottom:0pt;margin-top:393.5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54" w:leader="none"/>
                          <w:tab w:val="left" w:pos="9265" w:leader="underscore"/>
                        </w:tabs>
                        <w:spacing w:lineRule="exact" w:line="283"/>
                        <w:ind w:left="0" w:firstLine="760"/>
                        <w:rPr/>
                      </w:pPr>
                      <w:r>
                        <w:rPr>
                          <w:rStyle w:val="WW21"/>
                        </w:rPr>
                        <w:t>Должность, замещаемая на момент проведения квалификационного экзамена, и дата назначения на эту должность</w:t>
                      </w:r>
                      <w:r>
                        <w:rPr>
                          <w:rStyle w:val="WW23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22680</wp:posOffset>
                </wp:positionH>
                <wp:positionV relativeFrom="page">
                  <wp:posOffset>5703570</wp:posOffset>
                </wp:positionV>
                <wp:extent cx="5940425" cy="6680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9" w:leader="none"/>
                                <w:tab w:val="left" w:pos="6170" w:leader="underscore"/>
                              </w:tabs>
                              <w:spacing w:lineRule="exact" w:line="274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таж муниципальной службы</w:t>
                            </w:r>
                            <w:r>
                              <w:rPr>
                                <w:rStyle w:val="WW22"/>
                              </w:rPr>
                              <w:tab/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9" w:leader="none"/>
                              </w:tabs>
                              <w:spacing w:lineRule="exact" w:line="274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Общий трудовой стаж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9" w:leader="none"/>
                              </w:tabs>
                              <w:spacing w:lineRule="exact" w:line="274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Классный чин муниципальной службы___________________________________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130" w:before="0" w:after="0"/>
                              <w:ind w:left="4440" w:hanging="0"/>
                              <w:rPr/>
                            </w:pPr>
                            <w:r>
                              <w:rPr>
                                <w:rStyle w:val="91"/>
                              </w:rPr>
                              <w:t>(наименование классною чипа и</w:t>
                            </w:r>
                            <w:r>
                              <w:rPr>
                                <w:rStyle w:val="WW9"/>
                              </w:rPr>
                              <w:t xml:space="preserve"> дата присвоения)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130" w:before="0" w:after="0"/>
                              <w:ind w:left="39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2.6pt;mso-wrap-distance-left:0pt;mso-wrap-distance-right:0pt;mso-wrap-distance-top:0pt;mso-wrap-distance-bottom:0pt;margin-top:449.1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09" w:leader="none"/>
                          <w:tab w:val="left" w:pos="6170" w:leader="underscore"/>
                        </w:tabs>
                        <w:spacing w:lineRule="exact" w:line="274"/>
                        <w:ind w:left="760" w:hanging="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Стаж муниципальной службы</w:t>
                      </w:r>
                      <w:r>
                        <w:rPr>
                          <w:rStyle w:val="WW22"/>
                        </w:rPr>
                        <w:tab/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09" w:leader="none"/>
                        </w:tabs>
                        <w:spacing w:lineRule="exact" w:line="274"/>
                        <w:ind w:left="760" w:hanging="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Общий трудовой стаж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09" w:leader="none"/>
                        </w:tabs>
                        <w:spacing w:lineRule="exact" w:line="274"/>
                        <w:ind w:left="760" w:hanging="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Классный чин муниципальной службы___________________________________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130" w:before="0" w:after="0"/>
                        <w:ind w:left="4440" w:hanging="0"/>
                        <w:rPr/>
                      </w:pPr>
                      <w:r>
                        <w:rPr>
                          <w:rStyle w:val="91"/>
                        </w:rPr>
                        <w:t>(наименование классною чипа и</w:t>
                      </w:r>
                      <w:r>
                        <w:rPr>
                          <w:rStyle w:val="WW9"/>
                        </w:rPr>
                        <w:t xml:space="preserve"> дата присвоения)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130" w:before="0" w:after="0"/>
                        <w:ind w:left="39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635</wp:posOffset>
                </wp:positionH>
                <wp:positionV relativeFrom="page">
                  <wp:posOffset>6677660</wp:posOffset>
                </wp:positionV>
                <wp:extent cx="5940425" cy="3016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4" w:leader="none"/>
                              </w:tabs>
                              <w:spacing w:lineRule="exact" w:line="22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Классный чин, на присвоение которого муниципальный служащий претенд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.75pt;mso-wrap-distance-left:0pt;mso-wrap-distance-right:0pt;mso-wrap-distance-top:0pt;mso-wrap-distance-bottom:0pt;margin-top:525.8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14" w:leader="none"/>
                        </w:tabs>
                        <w:spacing w:lineRule="exact" w:line="220"/>
                        <w:ind w:left="760" w:hanging="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Классный чин, на присвоение которого муниципальный служащий претенд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15060</wp:posOffset>
                </wp:positionH>
                <wp:positionV relativeFrom="page">
                  <wp:posOffset>6991985</wp:posOffset>
                </wp:positionV>
                <wp:extent cx="5648960" cy="3530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0" w:leader="none"/>
                              </w:tabs>
                              <w:spacing w:lineRule="exact" w:line="220"/>
                              <w:ind w:left="760" w:hanging="0"/>
                              <w:jc w:val="both"/>
                              <w:rPr>
                                <w:rStyle w:val="WW21"/>
                              </w:rPr>
                            </w:pPr>
                            <w:r>
                              <w:rPr>
                                <w:rStyle w:val="WW21"/>
                              </w:rPr>
                              <w:t>Вопросы к муниципальному служащему и краткие ответы на них_________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10" w:leader="none"/>
                              </w:tabs>
                              <w:spacing w:lineRule="exact" w:line="22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27.8pt;mso-wrap-distance-left:0pt;mso-wrap-distance-right:0pt;mso-wrap-distance-top:0pt;mso-wrap-distance-bottom:0pt;margin-top:550.5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10" w:leader="none"/>
                        </w:tabs>
                        <w:spacing w:lineRule="exact" w:line="220"/>
                        <w:ind w:left="760" w:hanging="0"/>
                        <w:jc w:val="both"/>
                        <w:rPr>
                          <w:rStyle w:val="WW21"/>
                        </w:rPr>
                      </w:pPr>
                      <w:r>
                        <w:rPr>
                          <w:rStyle w:val="WW21"/>
                        </w:rPr>
                        <w:t>Вопросы к муниципальному служащему и краткие ответы на них_________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10" w:leader="none"/>
                        </w:tabs>
                        <w:spacing w:lineRule="exact" w:line="220"/>
                        <w:ind w:left="760" w:hanging="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72210</wp:posOffset>
                </wp:positionH>
                <wp:positionV relativeFrom="page">
                  <wp:posOffset>7458710</wp:posOffset>
                </wp:positionV>
                <wp:extent cx="6029960" cy="6959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0" w:leader="none"/>
                              </w:tabs>
                              <w:spacing w:lineRule="exact" w:line="220"/>
                              <w:ind w:left="760" w:hanging="0"/>
                              <w:jc w:val="both"/>
                              <w:rPr>
                                <w:rStyle w:val="WW21"/>
                              </w:rPr>
                            </w:pPr>
                            <w:r>
                              <w:rPr>
                                <w:rStyle w:val="WW21"/>
                              </w:rPr>
                              <w:t>Замечания и предложения, высказанные аттестационной комиссией_________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0" w:leader="none"/>
                              </w:tabs>
                              <w:spacing w:lineRule="exact" w:line="220"/>
                              <w:ind w:left="760" w:hanging="0"/>
                              <w:jc w:val="both"/>
                              <w:rPr>
                                <w:rStyle w:val="WW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4.8pt;mso-wrap-distance-left:0pt;mso-wrap-distance-right:0pt;mso-wrap-distance-top:0pt;mso-wrap-distance-bottom:0pt;margin-top:587.3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10" w:leader="none"/>
                        </w:tabs>
                        <w:spacing w:lineRule="exact" w:line="220"/>
                        <w:ind w:left="760" w:hanging="0"/>
                        <w:jc w:val="both"/>
                        <w:rPr>
                          <w:rStyle w:val="WW21"/>
                        </w:rPr>
                      </w:pPr>
                      <w:r>
                        <w:rPr>
                          <w:rStyle w:val="WW21"/>
                        </w:rPr>
                        <w:t>Замечания и предложения, высказанные аттестационной комиссией_________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10" w:leader="none"/>
                        </w:tabs>
                        <w:spacing w:lineRule="exact" w:line="220"/>
                        <w:ind w:left="760" w:hanging="0"/>
                        <w:jc w:val="both"/>
                        <w:rPr>
                          <w:rStyle w:val="WW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MS Reference Sans Serif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41">
    <w:name w:val="Основной текст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4">
    <w:name w:val="WW-Основной текст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51">
    <w:name w:val="Основной текст (5)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5MSReferenceSansSerif65pt">
    <w:name w:val="Основной текст (5) + MS Reference Sans Serif;6;5 pt;Не полужирный;Курсив"/>
    <w:qFormat/>
    <w:rPr>
      <w:rFonts w:ascii="MS Reference Sans Serif" w:hAnsi="MS Reference Sans Serif" w:eastAsia="MS Reference Sans Serif" w:cs="MS Reference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5CenturyGothic5pt">
    <w:name w:val="Основной текст (5) + Century Gothic;5 pt;Не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5pt">
    <w:name w:val="Основной текст (3) + 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61">
    <w:name w:val="WW-Основной текст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62">
    <w:name w:val="WW-Основной текст (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75pt1pt">
    <w:name w:val="Основной текст (6)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11pt0pt">
    <w:name w:val="Основной текст (6) + 11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2pt0pt">
    <w:name w:val="Основной текст (6) + 12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612pt0pt">
    <w:name w:val="WW-Основной текст (6) + 12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7">
    <w:name w:val="WW-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LucidaSansUnicode5pt">
    <w:name w:val="Основной текст (7) + Lucida Sans Unicode;5 pt;Не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3pt1pt">
    <w:name w:val="Основной текст (2) + 13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81">
    <w:name w:val="Основной текст (8) + Не 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82">
    <w:name w:val="Основной текст (8)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5">
    <w:name w:val="Подпись к таблице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6">
    <w:name w:val="Подпись к таблиц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LucidaSansUnicode65pt">
    <w:name w:val="Основной текст (2) + Lucida Sans Unicode;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LucidaSansUnicode65pt">
    <w:name w:val="WW-Основной текст (2) + Lucida Sans Unicode;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1">
    <w:name w:val="Основной текст (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9">
    <w:name w:val="WW-Основной текст (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60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2" w:before="42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480" w:after="2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49:00Z</dcterms:created>
  <dc:creator>Пользователь</dc:creator>
  <dc:description/>
  <dc:language>en-US</dc:language>
  <cp:lastModifiedBy>Пользователь</cp:lastModifiedBy>
  <dcterms:modified xsi:type="dcterms:W3CDTF">2021-11-20T10:03:00Z</dcterms:modified>
  <cp:revision>5</cp:revision>
  <dc:subject/>
  <dc:title/>
</cp:coreProperties>
</file>