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Й-ХЕМСКОГО КОЖУУ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8510, Республика Тыва, г. Туран, ул. Кочетова, 11, тел/факс: (39435) 21-7-1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й-Хемского кожуу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декабря 2019 года № 58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ий-Хемского кожууна от 16 января 2018 г. № 10 «О признании утратившими силу постановлений администрации Пий-Хемского кожууна в сфере предоставления муниципальной услуг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«Выдача градостроительного плана зем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Пий-Хемского кожууна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следующее изменение в административный регламент администрации Пий-Хемского кожууна Республики Тыва по исполнению муниципальной услуги «Выдача градостроительного плана земельного участка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ункте 2.4  раздела 2 слово «семь» заменить словом «пять»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 обнародовать в установленном порядке и разместить в сети Интернет на официальном сайте администрации Пий-Хемского кожууна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администрации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й-Хемского кожууна                                                                            О.А. Монгуш                      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Хомушку О.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79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8:00Z</dcterms:created>
  <dc:creator>galyavin</dc:creator>
  <dc:description/>
  <dc:language>en-US</dc:language>
  <cp:lastModifiedBy>User</cp:lastModifiedBy>
  <cp:lastPrinted>2019-12-17T12:02:00Z</cp:lastPrinted>
  <dcterms:modified xsi:type="dcterms:W3CDTF">2019-12-17T05:14:00Z</dcterms:modified>
  <cp:revision>4</cp:revision>
  <dc:subject/>
  <dc:title/>
</cp:coreProperties>
</file>