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Heading1"/>
        <w:rPr/>
      </w:pPr>
      <w:r>
        <w:rPr/>
        <w:t>РЕСПУБЛИКА ТЫВ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>668510, Республика Тыва, г. Туран, ул. Кочетова, 11. тел/факс: (39435) 21-0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Пий-Хемского кожуу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2020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Ту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нии в резерв управленческих кадр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 Васильева Р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ьного решения № 1 от 11.03.2020 года конкурсной комиссии по формированию резерва управленческих кадров администрации Пий-Хемского кожуу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резерв управленческих кадров администрации Пий-Хемского кожууна Васильева Романа Сергеевича на муниципальную должность председателя администрации Пий-Хемского кожуу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в газете «Вестник Пий-Хема», разместить на официальном сайте администрации Пий-Хемского кожуу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ий-Хемский</w:t>
        </w:r>
      </w:hyperlink>
      <w:r>
        <w:rPr>
          <w:sz w:val="28"/>
          <w:szCs w:val="28"/>
        </w:rPr>
        <w:t xml:space="preserve">.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 К.К. Монгу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7:00Z</dcterms:created>
  <dc:creator>User</dc:creator>
  <dc:description/>
  <dc:language>en-US</dc:language>
  <cp:lastModifiedBy>Пользователь</cp:lastModifiedBy>
  <cp:lastPrinted>2014-02-25T13:41:00Z</cp:lastPrinted>
  <dcterms:modified xsi:type="dcterms:W3CDTF">2021-11-24T12:37:00Z</dcterms:modified>
  <cp:revision>2</cp:revision>
  <dc:subject/>
  <dc:title>РАСПОРЯЖЕНИЕ</dc:title>
</cp:coreProperties>
</file>