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ПИЙ-ХЕМСКОГО КОЖУУ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510 Республика Тыва, г.Туран, ул.Кочетова,11 тел./факс (39435) 21-0-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445" w:leader="none"/>
          <w:tab w:val="center" w:pos="4678" w:leader="none"/>
        </w:tabs>
        <w:rPr/>
      </w:pPr>
      <w:r>
        <w:rPr>
          <w:sz w:val="24"/>
          <w:szCs w:val="24"/>
        </w:rPr>
        <w:tab/>
        <w:tab/>
        <w:tab/>
      </w:r>
      <w:r>
        <w:rPr/>
        <w:t>Администрац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Пий-Хемского кожуун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08 октября 2021 года № 190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г. Ту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конкурса на замещение вакантной должности муниципальной службы администрации Пий-Хемского кожууна </w:t>
      </w:r>
    </w:p>
    <w:p>
      <w:pPr>
        <w:pStyle w:val="Normal"/>
        <w:ind w:right="-3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ложением о конкурсе на замещение вакантной должности муниципальной службы администрации Пий-Хемского кожууна, утвержденным Решением Хурала представителей Пий-Хемского кожууна Республики Тыва от 10.09.2020 г. № 37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Провести конкурс на замещение вакантной должности муниципальной службы администрации Пий-Хемского кожууна заместителя председателя кожууна – руководителя аппарата администрации кожууна в 10-00 часов 05 ноября 2021 года по адресу: 668510, Республика Тыва, Пий-Хемский район, г. Туран, ул. Кочетова, д. 11, актовый за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Условия конкурс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аво на участие в конкурсе имеют: 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5"/>
            <w:szCs w:val="25"/>
          </w:rPr>
          <w:t>Закона Республики Тыва от 25.04.2018 № 368-ЗРТ «О регулировании</w:t>
        </w:r>
      </w:hyperlink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t xml:space="preserve"> отдельных отношений в сфере муниципальной службы в Республике Тыва»,</w:t>
      </w:r>
      <w:r>
        <w:rPr>
          <w:rFonts w:cs="Times New Roman" w:ascii="Times New Roman" w:hAnsi="Times New Roman"/>
          <w:sz w:val="25"/>
          <w:szCs w:val="25"/>
        </w:rPr>
        <w:t xml:space="preserve"> Устава муниципального района «Пий-Хемский кожуун Республики Тыва», 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Установить общее число членов конкурсной комиссии  по проведению конкурса на замещение вакантных должностей муниципальной службы администрации Пий-Хемского кожууна в количестве от 3 до 7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4. Распоряжение вступает в силу со дня подписания и подлежит опубликованию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администрации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5"/>
          <w:szCs w:val="25"/>
        </w:rPr>
        <w:t>Пий-Хемского кожууна                                                                               К.К.  Монгуш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ind w:right="-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нкурса на замещение вакантной должности муниципальной службы администрации Пий-Хемского кожууна кожууна заместителя председателя кожууна – руководителя аппарата администрации кожууна</w:t>
      </w:r>
    </w:p>
    <w:p>
      <w:pPr>
        <w:pStyle w:val="Normal"/>
        <w:ind w:right="-3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5 ноября 2021 года в 10-00 часов</w:t>
      </w:r>
      <w:r>
        <w:rPr>
          <w:rFonts w:cs="Times New Roman" w:ascii="Times New Roman" w:hAnsi="Times New Roman"/>
          <w:sz w:val="22"/>
          <w:szCs w:val="22"/>
        </w:rPr>
        <w:t xml:space="preserve"> проводится конкурс на замещение вакантной должности муниципальной службы администрации Пий-Хемского кожууна заместителя председателя кожууна – руководителя аппарата администрации кожуу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дресу: 668510, Республика Тыва, Пий-Хемский район, г. Туран, ул. Кочетова, д. 11, актовый зал.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на участие в конкурсе имеют </w:t>
      </w:r>
      <w:r>
        <w:rPr>
          <w:rFonts w:cs="Times New Roman" w:ascii="Times New Roman" w:hAnsi="Times New Roman"/>
          <w:sz w:val="22"/>
          <w:szCs w:val="22"/>
        </w:rPr>
        <w:t xml:space="preserve">граждане Российской Федерации, достигшие возраста 18 лет, владеющие государственным языком Российской Федерации; имеющие высшее образование не ниже уровня специалитета, магистратуры; без предъявления требования к стажу; отсутствие неснятой или непогашенной судимости; обладающие знаниями: Конституции Российской Федерации,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, законодательства о противодействии коррупции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2"/>
            <w:szCs w:val="22"/>
          </w:rPr>
          <w:t>Закона Республики Тыва от 25.04.2018 № 368-ЗРТ «О регулировании</w:t>
        </w:r>
      </w:hyperlink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отдельных отношений в сфере муниципальной службы в Республике Тыва»,</w:t>
      </w:r>
      <w:r>
        <w:rPr>
          <w:rFonts w:cs="Times New Roman" w:ascii="Times New Roman" w:hAnsi="Times New Roman"/>
          <w:sz w:val="22"/>
          <w:szCs w:val="22"/>
        </w:rPr>
        <w:t xml:space="preserve"> Устава муниципального района «Пий-Хемский кожуун Республики Тыва», при отсутствии ограничений, установленных Федеральным законом от 2 марта 2007 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аспорт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документ об образован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2) справку из ИЦ МВД РТ о наличии (отсутствии) судимости и (или) факта уголовного преследования либо прекращения уголовного преследования на имя кандидат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 предоставляются в конкурсную комиссию до 01 ноября 2021 г. 18-00ч. по адресу: 668510, Республика Тыва, Пий-Хемский район, г. Туран, ул. Кочетова, д. 11, каб. № 29 (электронный адрес:</w:t>
      </w:r>
      <w:r>
        <w:rPr>
          <w:b/>
          <w:sz w:val="22"/>
          <w:szCs w:val="22"/>
          <w:lang w:val="en-US"/>
        </w:rPr>
        <w:t xml:space="preserve"> piy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he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tu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ую информацию о проведении конкурса можно получить по телефону: 8(39435)21068, 8(39435)21423, а также по указанному выше адресу.</w:t>
      </w:r>
    </w:p>
    <w:p>
      <w:pPr>
        <w:pStyle w:val="Normal"/>
        <w:ind w:right="-28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ожение проведения конкурса на замещение вакантных должностей муниципальной службы администрации Пий-Хемского кожууна размещено на официальном сайте администрации Пий-Хемского кожууна </w:t>
      </w:r>
      <w:r>
        <w:rPr>
          <w:b/>
          <w:sz w:val="22"/>
          <w:szCs w:val="22"/>
          <w:shd w:fill="FFFFFF" w:val="clear"/>
          <w:lang w:val="en-US"/>
        </w:rPr>
        <w:t>piyhem</w:t>
      </w:r>
      <w:r>
        <w:rPr>
          <w:b/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  <w:lang w:val="en-US"/>
        </w:rPr>
        <w:t>rtyva</w:t>
      </w:r>
      <w:r>
        <w:rPr>
          <w:b/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  <w:lang w:val="en-US"/>
        </w:rPr>
        <w:t>ru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ТРУДОВОЙ ДОГОВОР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о прохождении муниципальной службы 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 xml:space="preserve">и замещении должности муниципальной службы </w:t>
      </w:r>
    </w:p>
    <w:p>
      <w:pPr>
        <w:pStyle w:val="Normal"/>
        <w:spacing w:before="0" w:after="0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    </w:t>
      </w:r>
      <w:r>
        <w:rPr>
          <w:color w:val="003366"/>
          <w:sz w:val="22"/>
          <w:szCs w:val="22"/>
        </w:rPr>
        <w:t>г. Туран                                                                                                " __" _______ 2020 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Представитель нанимателя (Работодатель) в лице председателя администрации муниципального района «Пий-Хемский кожуун» Республики Тыва Монгуш Кудер Кенденовича, действующего на основании Устава, с одной стороны, и гражданин Российской Федерации 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Общие положения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, а Представитель нанимателя (работодатель) обязуется обеспечить Муниципальному служащему прохождение муниципальной службы в соответствии с законодательством Российской Федерации и Республики Тыва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2. Муниципальный служащий обязуется исполнять должностные обязанности по должности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2"/>
          <w:szCs w:val="22"/>
        </w:rPr>
      </w:pPr>
      <w:r>
        <w:rPr>
          <w:color w:val="2D527C"/>
          <w:sz w:val="22"/>
          <w:szCs w:val="22"/>
        </w:rPr>
        <w:t xml:space="preserve">учрежденной     в     целях     обеспечения     исполнения     полномочий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  <w:t>администрации кожуу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в соответствии с должностной инструкцией муниципального служащего и соблюдать правила внутреннего трудового распорядка, установленного в администрации района, а Представитель нанимателя (работодатель) обязуется обеспечить Муниципальному служащему замещение должности муниципальной службы, своевременно и в полном объеме выплачивать Муниципальному служащему денежное содержание и обеспечить условия прохождения муниципальной службы в соответствии с настоящим трудовым договором.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/>
        <w:t xml:space="preserve">3. В Реестре должностей муниципальной службы в Республике Тыва должность, замещаемая Муниципальным служащим, отнесена к групп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2D527C"/>
                <w:sz w:val="22"/>
                <w:szCs w:val="22"/>
              </w:rPr>
            </w:pPr>
            <w:r>
              <w:rPr>
                <w:b/>
                <w:i/>
                <w:color w:val="2D527C"/>
                <w:sz w:val="22"/>
                <w:szCs w:val="22"/>
              </w:rPr>
              <w:t>ГЛАВН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должностей муниципальной службы в Республике Тыва 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4. Дата начала исполнения должностных обязанностей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II</w:t>
      </w:r>
      <w:r>
        <w:rPr>
          <w:b/>
          <w:bCs/>
          <w:color w:val="003366"/>
          <w:sz w:val="22"/>
          <w:szCs w:val="22"/>
        </w:rPr>
        <w:t>. Права и обязанности Муниципального служащего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5. Муниципальный служащий имеет права, предусмотренные статьей 11 и другими положениями Федерального закона от 2 марта 2007 года № 25-ФЗ «О муниципальной службе в Российской Федерации» (далее - Федеральный закон), Законом Республики Тыва от 25.04.2018г. № 368-ЗРТ «О регулировании отдельных отношений в сфере муниципальной службы в Республике Тыва» (далее – Закон Республики Тыва № 368-ЗРТ), иными действующи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Представителя нанимателя (работодателя) в письменной форме за две недели.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, не нарушать запреты, которые установлены Федеральным законом и другими федеральными законами, а также обязан исполнять обязанности, установленные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III</w:t>
      </w:r>
      <w:r>
        <w:rPr>
          <w:b/>
          <w:bCs/>
          <w:color w:val="003366"/>
          <w:sz w:val="22"/>
          <w:szCs w:val="22"/>
        </w:rPr>
        <w:t>. Права и обязанности Представителя нанимателя (работодателя)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7. Представитель нанимателя (работодатель) имеет право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администрации район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г) 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8. Представитель нанимателя (работодатель) обязан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б) обеспечить предоставление Муниципальному служащему гарантий, установленных Федеральным законом, Законом Республики Тыва № 368-ЗРТ, муниципальными правовыми актами и настоящим трудовым договором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в) соблюдать законодательство Российской Федерации и Республики Тыва о муниципальной службе, положения муниципальных правовых актов и условия настоящего трудового договора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г) исполнять иные обязанности, предусмотренные Федеральным законом и иными нормативными правовыми актам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sz w:val="22"/>
          <w:szCs w:val="22"/>
          <w:lang w:val="en-US"/>
        </w:rPr>
        <w:t>IV</w:t>
      </w:r>
      <w:r>
        <w:rPr>
          <w:b/>
          <w:bCs/>
          <w:color w:val="003366"/>
          <w:sz w:val="22"/>
          <w:szCs w:val="22"/>
        </w:rPr>
        <w:t>. Оплата труда</w:t>
      </w:r>
    </w:p>
    <w:p>
      <w:pPr>
        <w:pStyle w:val="Normal"/>
        <w:spacing w:before="0" w:after="0"/>
        <w:ind w:firstLine="702"/>
        <w:contextualSpacing/>
        <w:jc w:val="both"/>
        <w:rPr/>
      </w:pPr>
      <w:r>
        <w:rPr>
          <w:rFonts w:cs="Arial" w:ascii="Arial" w:hAnsi="Arial"/>
          <w:color w:val="003366"/>
          <w:sz w:val="22"/>
          <w:szCs w:val="22"/>
        </w:rPr>
        <w:t xml:space="preserve">9. </w:t>
      </w:r>
      <w:r>
        <w:rPr>
          <w:color w:val="003366"/>
          <w:sz w:val="22"/>
          <w:szCs w:val="22"/>
        </w:rPr>
        <w:t>Муниципальному служащему устанавливается денежное содержание, которое состоит из:</w:t>
      </w:r>
    </w:p>
    <w:p>
      <w:pPr>
        <w:pStyle w:val="Normal"/>
        <w:spacing w:before="0" w:after="0"/>
        <w:ind w:firstLine="703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- месячного оклада в соответствии с замещаемой должностью в размере __ рублей в месяц;</w:t>
      </w:r>
    </w:p>
    <w:p>
      <w:pPr>
        <w:pStyle w:val="Normal"/>
        <w:ind w:firstLine="702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- оклад за классный чин в соответствии с присвоенным классным чином в размере ______ рублей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- ежемесячной надбавки к должностному окладу за особые условия муниципальной службы, устанавливаемой в размере, определенном в соответствии с муниципальным правовым актом об оплате труда – до _____ 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- ежемесячного денежного поощрения, устанавливаемого в соответствии с муниципальным правовым актом об оплате труда – ____%;</w:t>
      </w:r>
    </w:p>
    <w:p>
      <w:pPr>
        <w:pStyle w:val="Normal"/>
        <w:spacing w:before="0" w:after="0"/>
        <w:ind w:firstLine="702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- к денежному содержанию в соответствии с действующим законодательством устанавливается районный коэффициент в размере 40%, северные надбавки в размере 50%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- единовременной выплаты при предоставлении ежегодного оплачиваемого отпуска в размере одного оклада денежного содержания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- материальной помощи в размере двух окладов денежного содержания.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V</w:t>
      </w:r>
      <w:r>
        <w:rPr>
          <w:b/>
          <w:bCs/>
          <w:color w:val="003366"/>
          <w:sz w:val="22"/>
          <w:szCs w:val="22"/>
        </w:rPr>
        <w:t>. Служебное время и время отдых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2D527C"/>
          <w:sz w:val="22"/>
          <w:szCs w:val="22"/>
        </w:rPr>
        <w:t xml:space="preserve">10. Муниципальному служащему устанавливается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2D527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  <w:t>ненормированный рабочий (служебный) ден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 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11. Муниципальному служащему предоставляются: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а) ежегодный основной оплачиваемый отпуск с сохранением замещаемой должности муниципальной службы продолжительностью </w:t>
      </w:r>
      <w:r>
        <w:rPr>
          <w:b/>
          <w:bCs/>
          <w:i/>
          <w:iCs/>
          <w:color w:val="003366"/>
          <w:sz w:val="22"/>
          <w:szCs w:val="22"/>
        </w:rPr>
        <w:t>30</w:t>
      </w:r>
      <w:r>
        <w:rPr>
          <w:color w:val="003366"/>
          <w:sz w:val="22"/>
          <w:szCs w:val="22"/>
        </w:rPr>
        <w:t xml:space="preserve"> календарных дней;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б) ежегодный дополнительный оплачиваемый отпуск за выслугу лет, продолжительность которого определяется в соответствии с пунктом 2 статьи 4 Закона Республики Тыва № 368-ЗР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/>
      </w:pPr>
      <w:r>
        <w:rPr>
          <w:color w:val="1F497D"/>
          <w:sz w:val="22"/>
          <w:szCs w:val="22"/>
        </w:rPr>
        <w:t xml:space="preserve">в) ежегодный дополнительный оплачиваемый отпуск в соответствии с </w:t>
      </w:r>
      <w:hyperlink r:id="rId5">
        <w:r>
          <w:rPr>
            <w:rStyle w:val="InternetLink"/>
            <w:color w:val="1F497D"/>
            <w:sz w:val="22"/>
            <w:szCs w:val="22"/>
          </w:rPr>
          <w:t>Законом</w:t>
        </w:r>
      </w:hyperlink>
      <w:r>
        <w:rPr>
          <w:color w:val="1F497D"/>
          <w:sz w:val="22"/>
          <w:szCs w:val="22"/>
        </w:rPr>
        <w:t xml:space="preserve"> Российской Федерации от 19 февраля 1993 года № 4520-I «О государственных гарантиях и компенсациях для лиц, работающих и проживающих в районах Крайнего Севера и приравненных к ним местностях» за работу в приравненных к районам Крайнего Севера местностях - продолжительностью </w:t>
      </w:r>
      <w:r>
        <w:rPr>
          <w:b/>
          <w:i/>
          <w:color w:val="1F497D"/>
          <w:sz w:val="22"/>
          <w:szCs w:val="22"/>
        </w:rPr>
        <w:t>16</w:t>
      </w:r>
      <w:r>
        <w:rPr>
          <w:color w:val="1F497D"/>
          <w:sz w:val="22"/>
          <w:szCs w:val="22"/>
        </w:rPr>
        <w:t xml:space="preserve"> календарных дней.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VI</w:t>
      </w:r>
      <w:r>
        <w:rPr>
          <w:b/>
          <w:bCs/>
          <w:color w:val="003366"/>
          <w:sz w:val="22"/>
          <w:szCs w:val="22"/>
        </w:rPr>
        <w:t>. Срок действия служебного контракт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12. Служебный контракт заключае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"/>
              <w:contextualSpacing/>
              <w:jc w:val="center"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VII</w:t>
      </w:r>
      <w:r>
        <w:rPr>
          <w:b/>
          <w:bCs/>
          <w:color w:val="003366"/>
          <w:sz w:val="22"/>
          <w:szCs w:val="22"/>
        </w:rPr>
        <w:t>. Условия профессиональной служебной деятельности,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государственные гарантии, компенсации и льготы в связи с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</w:rPr>
        <w:t>профессиональной служебной деятельностью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13. Муниципальному служащему обеспечиваются надлежащие организационно-технические условия, необходимые для исполнения должностных обязанностей. 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14. Муниципальному служащему предоставляются гарантии, указанные в статье 23 Федерального закона. 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VIII</w:t>
      </w:r>
      <w:r>
        <w:rPr>
          <w:b/>
          <w:bCs/>
          <w:color w:val="003366"/>
          <w:sz w:val="22"/>
          <w:szCs w:val="22"/>
        </w:rPr>
        <w:t>. Иные условия трудового договора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 xml:space="preserve">15. Муниципальному служащему устанавливается срок испытания </w:t>
      </w:r>
      <w:r>
        <w:rPr>
          <w:b/>
          <w:bCs/>
          <w:i/>
          <w:iCs/>
          <w:color w:val="003366"/>
          <w:sz w:val="22"/>
          <w:szCs w:val="22"/>
        </w:rPr>
        <w:t>без испытания.</w:t>
      </w:r>
    </w:p>
    <w:p>
      <w:pPr>
        <w:pStyle w:val="Normal"/>
        <w:spacing w:before="0" w:after="0"/>
        <w:ind w:firstLine="600"/>
        <w:contextualSpacing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color w:val="2D527C"/>
          <w:sz w:val="22"/>
          <w:szCs w:val="22"/>
        </w:rPr>
      </w:pPr>
      <w:r>
        <w:rPr>
          <w:b/>
          <w:bCs/>
          <w:color w:val="003366"/>
          <w:sz w:val="22"/>
          <w:szCs w:val="22"/>
          <w:lang w:val="en-US"/>
        </w:rPr>
        <w:t>IX</w:t>
      </w:r>
      <w:r>
        <w:rPr>
          <w:b/>
          <w:bCs/>
          <w:color w:val="003366"/>
          <w:sz w:val="22"/>
          <w:szCs w:val="22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18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19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20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а) при изменении законодательства Российской Федерации и Республики Тыва;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б) по инициативе любой из сторон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При изменении Представителем нанимателя (работодателем) обязатель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21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22. Настоящий трудовой договор может быть прекращен по основаниям, предусмотренным законодательством Российской Федерации о труде и о муниципальной службе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3366"/>
          <w:sz w:val="22"/>
          <w:szCs w:val="22"/>
          <w:lang w:val="en-US"/>
        </w:rPr>
        <w:t>X</w:t>
      </w:r>
      <w:r>
        <w:rPr>
          <w:b/>
          <w:bCs/>
          <w:color w:val="003366"/>
          <w:sz w:val="22"/>
          <w:szCs w:val="22"/>
        </w:rPr>
        <w:t>. Разрешение споров и разногласий</w:t>
      </w:r>
    </w:p>
    <w:p>
      <w:pPr>
        <w:pStyle w:val="Normal"/>
        <w:spacing w:before="0" w:after="0"/>
        <w:ind w:firstLine="600"/>
        <w:contextualSpacing/>
        <w:jc w:val="both"/>
        <w:rPr>
          <w:color w:val="2D527C"/>
          <w:sz w:val="22"/>
          <w:szCs w:val="22"/>
        </w:rPr>
      </w:pPr>
      <w:r>
        <w:rPr>
          <w:color w:val="003366"/>
          <w:sz w:val="22"/>
          <w:szCs w:val="22"/>
        </w:rPr>
        <w:t>23. Споры и разногласия по настоящему трудово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2"/>
        <w:contextualSpacing/>
        <w:jc w:val="both"/>
        <w:rPr>
          <w:color w:val="2D527C"/>
          <w:sz w:val="22"/>
          <w:szCs w:val="22"/>
        </w:rPr>
      </w:pPr>
      <w:r>
        <w:rPr>
          <w:color w:val="2D527C"/>
          <w:sz w:val="22"/>
          <w:szCs w:val="22"/>
        </w:rPr>
        <w:t>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- у Муниципального служащего. Оба экземпляра имеют одинаковую юридическую силу.</w:t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4"/>
        <w:gridCol w:w="4360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Представитель нанимателя (работодатель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D527C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Муниципальный служащий</w:t>
            </w:r>
          </w:p>
        </w:tc>
      </w:tr>
      <w:tr>
        <w:trPr>
          <w:trHeight w:val="3951" w:hRule="atLeast"/>
        </w:trPr>
        <w:tc>
          <w:tcPr>
            <w:tcW w:w="406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Адрес: 668510 Республика Тыва, </w:t>
              <w:br/>
              <w:t xml:space="preserve">Пий-Хемский район, г. Туран, </w:t>
              <w:br/>
              <w:t>ул. Кочетова, 11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ИНН: 1702000109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Тел.: 8(39435)21068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редседатель администрации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Пий-Хемского кожууна: 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3366"/>
                <w:sz w:val="22"/>
                <w:szCs w:val="22"/>
              </w:rPr>
              <w:t xml:space="preserve">_______________ К.К. </w:t>
            </w:r>
            <w:r>
              <w:rPr>
                <w:color w:val="2D527C"/>
                <w:sz w:val="22"/>
                <w:szCs w:val="22"/>
              </w:rPr>
              <w:t xml:space="preserve"> Монгуш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D527C"/>
                <w:sz w:val="22"/>
                <w:szCs w:val="22"/>
              </w:rPr>
              <w:t xml:space="preserve">    </w:t>
            </w:r>
            <w:r>
              <w:rPr>
                <w:color w:val="003366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  <w:t>м.п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2D527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2D527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spacing w:before="0" w:after="0"/>
              <w:contextualSpacing/>
              <w:rPr>
                <w:color w:val="2D527C"/>
                <w:sz w:val="22"/>
                <w:szCs w:val="22"/>
              </w:rPr>
            </w:pPr>
            <w:r>
              <w:rPr>
                <w:color w:val="2D527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F497D"/>
                <w:sz w:val="22"/>
                <w:szCs w:val="22"/>
                <w:lang w:val="en-US" w:eastAsia="en-US"/>
              </w:rPr>
              <w:t xml:space="preserve">Паспорт: серии ___номер ____, выдан от </w:t>
            </w:r>
            <w:r>
              <w:rPr>
                <w:sz w:val="22"/>
                <w:szCs w:val="22"/>
              </w:rPr>
              <w:t>______ года</w:t>
            </w:r>
            <w:r>
              <w:rPr>
                <w:color w:val="1F497D"/>
                <w:sz w:val="22"/>
                <w:szCs w:val="22"/>
                <w:lang w:val="en-US" w:eastAsia="en-US"/>
              </w:rPr>
              <w:t xml:space="preserve"> кем выдан, 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  <w:lang w:val="en-US" w:eastAsia="en-US"/>
              </w:rPr>
              <w:t>код подразделения ______</w:t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Адрес регистрации по месту жительства (пребывания): _______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Экземпляр трудового договора получил(а)____________ Ф.И.О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4214530" TargetMode="External"/><Relationship Id="rId3" Type="http://schemas.openxmlformats.org/officeDocument/2006/relationships/hyperlink" Target="http://docs.cntd.ru/document/494214530" TargetMode="External"/><Relationship Id="rId4" Type="http://schemas.openxmlformats.org/officeDocument/2006/relationships/hyperlink" Target="consultantplus://offline/ref=D01EA56B3EBD5152174DB17BFB77608623DB1BA100BEC96C7EE258C92AD87F01A3879F4D7C4C015B11D" TargetMode="External"/><Relationship Id="rId5" Type="http://schemas.openxmlformats.org/officeDocument/2006/relationships/hyperlink" Target="consultantplus://offline/main?base=LAW;n=89993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1:00Z</dcterms:created>
  <dc:creator>Сергей Катков</dc:creator>
  <dc:description/>
  <cp:keywords/>
  <dc:language>en-US</dc:language>
  <cp:lastModifiedBy>Пользователь</cp:lastModifiedBy>
  <cp:lastPrinted>2021-07-07T18:21:00Z</cp:lastPrinted>
  <dcterms:modified xsi:type="dcterms:W3CDTF">2021-10-08T09:52:00Z</dcterms:modified>
  <cp:revision>6</cp:revision>
  <dc:subject/>
  <dc:title> </dc:title>
</cp:coreProperties>
</file>