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№ 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color w:val="FF0000"/>
          <w:sz w:val="20"/>
          <w:szCs w:val="20"/>
        </w:rPr>
        <w:t>сумона Сесерлигский Пий-Хемского кожуун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спублики Ты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О бюджете сельского поселения сумон Сесерлиг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ий-Хемского кожууна Республики Ты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FF0000"/>
          <w:sz w:val="20"/>
          <w:szCs w:val="20"/>
        </w:rPr>
        <w:t>от « 10» декабря   2015 г. № 2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бюджет сельского поселения  сумон Сесерлиг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ий-Хемского кожууна Республики Тыва  на 2016 год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right"/>
        <w:rPr/>
      </w:pPr>
      <w:r>
        <w:rPr/>
        <w:t>(в процентах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righ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ода), мобилизуемый на территория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части реализации основных средств по указанному имущест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части реализации материальных запасов  по указанному имущест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 до 1 января 2008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7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3:00Z</dcterms:created>
  <dc:creator>OndarAB</dc:creator>
  <dc:description/>
  <cp:keywords/>
  <dc:language>en-US</dc:language>
  <cp:lastModifiedBy>Admin</cp:lastModifiedBy>
  <cp:lastPrinted>2015-01-10T16:30:00Z</cp:lastPrinted>
  <dcterms:modified xsi:type="dcterms:W3CDTF">2015-12-15T04:18:00Z</dcterms:modified>
  <cp:revision>40</cp:revision>
  <dc:subject/>
  <dc:title>Приложение</dc:title>
</cp:coreProperties>
</file>