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74" w:hRule="atLeast"/>
        </w:trPr>
        <w:tc>
          <w:tcPr>
            <w:tcW w:w="9747" w:type="dxa"/>
            <w:tcBorders/>
          </w:tcPr>
          <w:p>
            <w:pPr>
              <w:pStyle w:val="Heading1"/>
              <w:tabs>
                <w:tab w:val="clear" w:pos="708"/>
                <w:tab w:val="left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ЫВ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ИЙ-ХЕМСКОГО КОЖУУН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8510, Республика Тыва, г. Туран, ул.Кочетова,11. тел/факс: (39435) 21-6-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2021 года № 1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ран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"/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rStyle w:val="30pt"/>
                <w:b w:val="false"/>
                <w:sz w:val="28"/>
              </w:rPr>
              <w:t xml:space="preserve">Об </w:t>
            </w:r>
            <w:r>
              <w:rPr>
                <w:rStyle w:val="3"/>
                <w:b w:val="false"/>
                <w:sz w:val="28"/>
              </w:rPr>
              <w:t xml:space="preserve">утверждении </w:t>
            </w:r>
            <w:r>
              <w:rPr>
                <w:rStyle w:val="30pt"/>
                <w:b w:val="false"/>
                <w:sz w:val="28"/>
              </w:rPr>
              <w:t xml:space="preserve">муниципальной </w:t>
            </w:r>
            <w:r>
              <w:rPr>
                <w:rStyle w:val="3"/>
                <w:b w:val="false"/>
                <w:sz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"/>
                <w:b w:val="false"/>
                <w:b w:val="false"/>
                <w:sz w:val="28"/>
              </w:rPr>
            </w:pPr>
            <w:r>
              <w:rPr>
                <w:rStyle w:val="3"/>
                <w:b w:val="false"/>
                <w:sz w:val="28"/>
              </w:rPr>
              <w:t>«Создание условий для устойчивого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pacing w:val="0"/>
                <w:sz w:val="32"/>
                <w:szCs w:val="22"/>
                <w:lang w:bidi="ar-SA"/>
              </w:rPr>
            </w:pPr>
            <w:r>
              <w:rPr>
                <w:rStyle w:val="3"/>
                <w:rFonts w:eastAsia="Calibri" w:cs="Calibri"/>
                <w:b w:val="false"/>
                <w:sz w:val="28"/>
              </w:rPr>
              <w:t xml:space="preserve"> </w:t>
            </w:r>
            <w:r>
              <w:rPr>
                <w:rStyle w:val="3"/>
                <w:b w:val="false"/>
                <w:sz w:val="28"/>
              </w:rPr>
              <w:t xml:space="preserve">Пий-Хемского кожууна </w:t>
            </w:r>
            <w:r>
              <w:rPr>
                <w:rStyle w:val="3"/>
                <w:rFonts w:eastAsia="Calibri"/>
                <w:b w:val="false"/>
                <w:sz w:val="28"/>
              </w:rPr>
              <w:t>на 2021-2023 год</w:t>
            </w:r>
            <w:r>
              <w:rPr>
                <w:rStyle w:val="3"/>
                <w:b w:val="false"/>
                <w:sz w:val="28"/>
              </w:rPr>
              <w:t>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2"/>
                <w:lang w:bidi="ar-SA"/>
              </w:rPr>
            </w:pPr>
            <w:r>
              <w:rPr/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Style w:val="3"/>
                <w:b w:val="false"/>
                <w:sz w:val="28"/>
              </w:rPr>
              <w:t xml:space="preserve">В целях развития предпринимательства на территории </w:t>
            </w:r>
            <w:r>
              <w:rPr>
                <w:rStyle w:val="3"/>
                <w:rFonts w:eastAsia="Calibri"/>
                <w:b w:val="false"/>
                <w:sz w:val="28"/>
              </w:rPr>
              <w:t>Пий-Хемского</w:t>
            </w:r>
            <w:r>
              <w:rPr>
                <w:rStyle w:val="3"/>
                <w:b w:val="false"/>
                <w:sz w:val="28"/>
              </w:rPr>
              <w:t xml:space="preserve"> кожууна, в соответствии со статьей 179 Бюджетного кодекса Российской Федерации, администрация </w:t>
            </w:r>
            <w:r>
              <w:rPr>
                <w:rStyle w:val="3"/>
                <w:rFonts w:eastAsia="Calibri"/>
                <w:b w:val="false"/>
                <w:sz w:val="28"/>
              </w:rPr>
              <w:t>Пий-Хемского</w:t>
            </w:r>
            <w:r>
              <w:rPr>
                <w:rStyle w:val="3"/>
                <w:b w:val="false"/>
                <w:sz w:val="28"/>
              </w:rPr>
              <w:t xml:space="preserve"> кожууна ПОСТАНОВЛЯ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3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Style w:val="3"/>
                <w:rFonts w:eastAsia="Calibri" w:cs="Calibri"/>
                <w:b w:val="false"/>
                <w:sz w:val="28"/>
              </w:rPr>
              <w:t xml:space="preserve"> </w:t>
            </w:r>
            <w:r>
              <w:rPr>
                <w:rStyle w:val="3"/>
                <w:b w:val="false"/>
                <w:sz w:val="28"/>
              </w:rPr>
              <w:t>Утвердить прилагаемую муниципальную программу «Создание</w:t>
            </w:r>
            <w:r>
              <w:rPr>
                <w:rStyle w:val="3"/>
                <w:rFonts w:eastAsia="Calibri"/>
                <w:b w:val="false"/>
                <w:sz w:val="28"/>
              </w:rPr>
              <w:t xml:space="preserve"> благоприятных</w:t>
            </w:r>
            <w:r>
              <w:rPr>
                <w:rStyle w:val="3"/>
                <w:b w:val="false"/>
                <w:sz w:val="28"/>
              </w:rPr>
              <w:t xml:space="preserve"> условий для устойчивого </w:t>
            </w:r>
            <w:r>
              <w:rPr>
                <w:rStyle w:val="3"/>
                <w:rFonts w:eastAsia="Calibri"/>
                <w:b w:val="false"/>
                <w:sz w:val="28"/>
              </w:rPr>
              <w:t>экономического развития» на 2021-2023</w:t>
            </w:r>
            <w:r>
              <w:rPr>
                <w:rStyle w:val="3"/>
                <w:b w:val="false"/>
                <w:sz w:val="28"/>
              </w:rPr>
              <w:t xml:space="preserve"> г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3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Style w:val="3"/>
                <w:rFonts w:eastAsia="Calibri" w:cs="Calibri"/>
                <w:b w:val="false"/>
                <w:sz w:val="28"/>
              </w:rPr>
              <w:t xml:space="preserve"> </w:t>
            </w:r>
            <w:r>
              <w:rPr>
                <w:rStyle w:val="3"/>
                <w:rFonts w:eastAsia="Calibri"/>
                <w:b w:val="false"/>
                <w:sz w:val="28"/>
              </w:rPr>
              <w:t xml:space="preserve">Финансовому управлению </w:t>
            </w:r>
            <w:r>
              <w:rPr>
                <w:rStyle w:val="3"/>
                <w:b w:val="false"/>
                <w:sz w:val="28"/>
              </w:rPr>
              <w:t xml:space="preserve">включить Программу в перечень муниципальных программ, подлежащих финансированию за счет местного бюджета в </w:t>
            </w:r>
            <w:r>
              <w:rPr>
                <w:rStyle w:val="3"/>
                <w:rFonts w:eastAsia="Calibri"/>
                <w:b w:val="false"/>
                <w:sz w:val="28"/>
              </w:rPr>
              <w:t>2021</w:t>
            </w:r>
            <w:r>
              <w:rPr>
                <w:rStyle w:val="3"/>
                <w:b w:val="false"/>
                <w:sz w:val="28"/>
              </w:rPr>
              <w:t xml:space="preserve"> году и уточнять ежегодно объем выделяемых на ее реализацию средств из муниципального бюдж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3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Style w:val="3"/>
                <w:rFonts w:eastAsia="Calibri" w:cs="Calibri"/>
                <w:b w:val="false"/>
                <w:sz w:val="28"/>
              </w:rPr>
              <w:t xml:space="preserve"> </w:t>
            </w:r>
            <w:r>
              <w:rPr>
                <w:rStyle w:val="3"/>
                <w:b w:val="false"/>
                <w:sz w:val="28"/>
              </w:rPr>
              <w:t xml:space="preserve">Опубликовать муниципальную программу на официальном сайте </w:t>
            </w:r>
            <w:r>
              <w:rPr>
                <w:rStyle w:val="3"/>
                <w:rFonts w:eastAsia="Calibri"/>
                <w:b w:val="false"/>
                <w:sz w:val="28"/>
              </w:rPr>
              <w:t>администрации Пий-Хемского кожууна</w:t>
            </w:r>
            <w:r>
              <w:rPr>
                <w:rStyle w:val="3"/>
                <w:b w:val="false"/>
                <w:sz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3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Style w:val="3"/>
                <w:rFonts w:eastAsia="Calibri" w:cs="Calibri"/>
                <w:b w:val="false"/>
                <w:sz w:val="28"/>
              </w:rPr>
              <w:t xml:space="preserve"> </w:t>
            </w:r>
            <w:r>
              <w:rPr>
                <w:rStyle w:val="3"/>
                <w:b w:val="false"/>
                <w:sz w:val="28"/>
              </w:rPr>
              <w:t>Контроль за выполнением данного постановления возложить на заместителя председателя администрации ко</w:t>
            </w:r>
            <w:r>
              <w:rPr>
                <w:rStyle w:val="3"/>
                <w:rFonts w:eastAsia="Calibri"/>
                <w:b w:val="false"/>
                <w:sz w:val="28"/>
              </w:rPr>
              <w:t>жууна по экономике</w:t>
            </w:r>
            <w:r>
              <w:rPr>
                <w:rStyle w:val="3"/>
                <w:b w:val="false"/>
                <w:sz w:val="28"/>
              </w:rPr>
              <w:t xml:space="preserve"> и финансам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/>
                <w:sz w:val="40"/>
                <w:szCs w:val="28"/>
              </w:rPr>
            </w:r>
          </w:p>
          <w:p>
            <w:pPr>
              <w:pStyle w:val="ConsPlusTitle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едседатель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й-Хемского кожууна</w:t>
              <w:tab/>
              <w:t xml:space="preserve">                                                        К.К. Монгуш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й-Хемского кожуун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 26.02.2021 года № 122</w:t>
            </w:r>
          </w:p>
        </w:tc>
      </w:tr>
    </w:tbl>
    <w:p>
      <w:pPr>
        <w:pStyle w:val="ConsPlusTitle"/>
        <w:jc w:val="center"/>
        <w:rPr>
          <w:szCs w:val="22"/>
        </w:rPr>
      </w:pPr>
      <w:r>
        <w:rPr>
          <w:szCs w:val="22"/>
        </w:rPr>
        <w:t>Муниципальная программа Пий-Хемского кожууна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«Создание благоприятных условий для устойчивого экономического развития в Пий-Хемском на 2021-2023 годы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аспорт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Пий-Хемского кожуу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Создание благоприятных условий для устойчивого экономического развит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Пий-Хемском кожууне на 2021-2023 год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ая программа Пий-Хемского кожууна «</w:t>
      </w:r>
      <w:r>
        <w:rPr>
          <w:b w:val="false"/>
        </w:rPr>
        <w:t xml:space="preserve">Создание благоприятных условий для устойчивого экономического развития в Пий-Хемском кожууне </w:t>
      </w:r>
      <w:r>
        <w:rPr>
          <w:b w:val="false"/>
          <w:color w:val="000000"/>
        </w:rPr>
        <w:t xml:space="preserve">на 2021-2023 годы (далее - Программа) определяет цели, задачи, основные направления и основные мероприятия развития малого и среднего предпринимательства и создания </w:t>
      </w:r>
      <w:r>
        <w:rPr>
          <w:b w:val="false"/>
        </w:rPr>
        <w:t>благоприятных условий для привлечения инвестиций</w:t>
      </w:r>
      <w:r>
        <w:rPr>
          <w:b w:val="false"/>
          <w:color w:val="000000"/>
        </w:rPr>
        <w:t xml:space="preserve"> на территорию Пий-Хемского кожууна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10"/>
        <w:gridCol w:w="6043"/>
      </w:tblGrid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благоприятных условий для устойчивого экономического развития в Пий-Хемском кожууне на 2021-2023 годы (далее - Программа)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о разработке Программ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соответствии с Государственной программой «</w:t>
            </w:r>
            <w:r>
              <w:rPr>
                <w:rStyle w:val="10pt0pt"/>
                <w:sz w:val="24"/>
                <w:szCs w:val="24"/>
              </w:rPr>
              <w:t>Создание благо</w:t>
              <w:softHyphen/>
              <w:t>приятных условий для ведения бизнеса в Республике Тыва на 2017-2024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ий-Хемского кожууна от 04.07.2014 года  № 537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 установлении Порядка принятия решений о разработке муниципальных программ, их формирования и реализации, порядка проведения оценки эффективности реализации муниципальных програ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й-Хемского кожууна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Пий-Хемского кожууна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ители бюджетных средств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й-Хемского кожу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онд поддержки предпринимателей Пий-Хемского кожууна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й-Хемского кожууна, отдел экономики,  отдел земельных, имущественных отношений и архитектуры администрации Пий-Хемского кожууна, отдел  сельского хозяйства  и природопользования, отдел по делам молодёжи, культуры и спорта администрации Пий-Хемского кожууна, администрации сельские поселений, муниципальный Фонд поддержки предпринимательства Пий-Хемского кожуу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убъекты малого и среднего предпринимательства (по согласованию).</w:t>
            </w:r>
          </w:p>
        </w:tc>
      </w:tr>
      <w:tr>
        <w:trPr>
          <w:trHeight w:val="1175" w:hRule="atLeast"/>
        </w:trPr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Создание условий для развития  малого и среднего предпринимательства Пий-Хемского кожууна на 2021-2023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Развитие туризма в Пий-Хемском кожууне на 2021-2023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стойчивого развития субъектов малого и среднего предпринимательства  и развития  местного производства  товаров и услуг на  территории  кожуу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ение качества торгового обслуживания и реализуемых потребительских товаров, развитие конкурентной среды в сфере торговли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снижение основных инфраструктурных рисков и административных барьеров в Пий-Хемском коууж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нутреннего и въездного туризма в Пий-Хемском кожуу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рмирование современного эффективного конкурентоспособного туристского рынка.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родвижении продукции субъектов малого и среднего предпринимательства на региональные  рынк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и финансов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витие и совершенствование туристской инфраструктуры, в том числе сопутствующей (общественное питание, индустрия развлечений и др.);</w:t>
            </w:r>
          </w:p>
          <w:p>
            <w:pPr>
              <w:pStyle w:val="Style27"/>
              <w:suppressAutoHyphens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вышение уровня и качества жизни населения республики путем увеличения доступности туристски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основные целевые индикаторы Программ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создание новых рабочих  мест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реднесписочной численности работников (без внешних совместителей) субъектов малого и среднего предпринимательств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продукции, произведенной субъектами малого и среднего предпринимательства, в общем объеме промышленного производства кожуу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поступления в виде налогов и сборов от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туристского потока в Пий-Хемском кожуу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, разнообразия и эффективности услуг в сфере ту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rPr/>
            </w:pPr>
            <w:r>
              <w:rPr/>
              <w:t xml:space="preserve">2021 – 2023 годы  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е обеспечение деятельности малого и среднего предпринимательства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родвижении продукции субъектов малого и среднего предпринимательства на региональные  рынк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ая поддержка и развитие инфраструктуры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, формирование привлекательного имиджа Пий-Хемского кожууна на рынке туристских услуг и рост спроса на туристский продук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</w:tabs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, разнообразия и эффективности услуг в сфере туризм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Общий объем финансирования: на 2021-2023 гг. 1500 тыс. рублей: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 -  400  тыс. рублей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 -  500 тыс. рублей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-  600 тыс. рублей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средства муниципального бюджета 1500 тыс. рублей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 -  400  тыс. рублей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 -  500 тыс. рублей;</w:t>
            </w:r>
          </w:p>
          <w:p>
            <w:pPr>
              <w:pStyle w:val="Normal"/>
              <w:spacing w:before="0" w:after="0"/>
              <w:ind w:firstLine="6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-  60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- Финансирование Подпрограммы 1 «Создание условий для развитие малого и среднего предпринимательства Пий-Хемского кожууна на 2021-2023 гг». Общее финансирование на 2021-2023 гг 150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средства муниципального бюджета – 1500 тыс. рублей, внебюджетные средства – 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Финансирование Подпрограммы 2 «Развитие туризма в Пий-Хемском кожууне на 2021-2023 гг». Общее финансирование на 2021-2023 гг 30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средства муниципального бюджета – 300 тыс. рублей, внебюджетные средства – 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Финансирование мероприятий Подпрограмм будет ежегодно корректироваться, исходя из возможностей муниципального бюджета Пий-Хемского кожууна.</w:t>
            </w:r>
          </w:p>
        </w:tc>
      </w:tr>
      <w:tr>
        <w:trPr>
          <w:trHeight w:val="455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- создание новых рабочих  мест: в 2021 году более 15 мест, в 2022 году более 20 мест, в 2023 году более 25 мест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среднесписочной численности работников (без внешних совместителей) субъектов малого и среднего предпринимательства: в 2021 году - до 10,2 процентных пункта; в 2022 году до 10,5 процентных пункта, в 2023 году до 10,8 процентных пунк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ные поступления в виде налогов и сборов от предпринимательской деятельности в</w:t>
            </w:r>
          </w:p>
          <w:p>
            <w:pPr>
              <w:pStyle w:val="ConsPlusCell"/>
              <w:jc w:val="both"/>
              <w:rPr/>
            </w:pPr>
            <w:r>
              <w:rPr/>
              <w:t>- 2021 году предполагаются в размере 3.1 млн. рублей, в 2022 году – до 3.2 млн. рублей, в 2023 году – до 3.4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, формирование привлекательного имиджа Пий-Хемского кожууна на рынке туристских услуг и рост спроса на туристский продук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, разнообразия и эффективности услуг в сфере тур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</w:tabs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реализации Государственной программы к 2021-2023 гг. будут достигнуты следующие конечные результаты:</w:t>
            </w:r>
          </w:p>
          <w:p>
            <w:pPr>
              <w:pStyle w:val="ConsPlusCell"/>
              <w:jc w:val="both"/>
              <w:rPr/>
            </w:pPr>
            <w:r>
              <w:rPr/>
              <w:t>- численность въезжающего потока туристов на территорию Пий-Хемского кожууна составит: 2021 году – 7 тыс. человек, в 2022 году – 7,5</w:t>
            </w:r>
            <w:r>
              <w:rPr>
                <w:color w:val="FF0000"/>
              </w:rPr>
              <w:t xml:space="preserve"> </w:t>
            </w:r>
            <w:r>
              <w:rPr/>
              <w:t>тыс. человек, в 2023 году – 8</w:t>
            </w:r>
            <w:r>
              <w:rPr>
                <w:color w:val="FF0000"/>
              </w:rPr>
              <w:t xml:space="preserve"> </w:t>
            </w:r>
            <w:r>
              <w:rPr/>
              <w:t>тыс. человек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8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26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ий-Хемского кожууна.</w:t>
            </w:r>
          </w:p>
        </w:tc>
      </w:tr>
    </w:tbl>
    <w:p>
      <w:pPr>
        <w:pStyle w:val="Style28"/>
        <w:tabs>
          <w:tab w:val="clear" w:pos="708"/>
          <w:tab w:val="left" w:pos="1276" w:leader="none"/>
          <w:tab w:val="left" w:pos="1560" w:leader="none"/>
        </w:tabs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остояния бизнеса Пий-Хемского кожуу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кономического потенциала Пий-Хемского кожууна, увеличение объемов производства, создание новых рабочих мест, рост благосостояния населения – основные задачи инвестиционной деятельности Пий-Хемского кожууна. Приоритетными направлениями вложения инвестиций в кожууне являются инновации, модернизация и создание высокоэффективных производств, развитие экономической инфраструктуры (транспортной, телекоммуникационной, финансовой), малого бизнеса и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течение последних лет в кожууне наблюдается рост инвестиционной активности. По итогам </w:t>
      </w:r>
      <w:r>
        <w:rPr>
          <w:rFonts w:cs="Times New Roman" w:ascii="Times New Roman" w:hAnsi="Times New Roman"/>
          <w:sz w:val="24"/>
          <w:szCs w:val="24"/>
        </w:rPr>
        <w:t>2019 года объем инвестиций в основной капитал за счет всех источников финансирования составил 38,9 млн. рублей или 2,9 раза больше, чем в 2018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й рост экономических показателей развития республики и в частности Пий-Хемского кожууна в  среднесрочной перспективе связан преимущественно с реализацией одного из крупнейших проектов государственно-частного партнерства - строительства железнодорожной ветки Элегест - Кызыл - Курагино с выходом на железнодорожную сеть страны. Мультипликативный эффект от строительства железнодорожной линии, помимо колоссальной экономической и бюджетной составляющей, предполагает высокую социальную значимость проекта для населения кожууна и в целом для республики, связанную в первую очередь с радикальным повышением транспортной доступности, </w:t>
      </w:r>
      <w:r>
        <w:rPr>
          <w:rFonts w:cs="Times New Roman" w:ascii="Times New Roman" w:hAnsi="Times New Roman"/>
          <w:sz w:val="24"/>
          <w:szCs w:val="24"/>
        </w:rPr>
        <w:t>обеспечением новых возможностей для культурных обменов, развитием культуры, искусства, образования</w:t>
      </w:r>
      <w:r>
        <w:rPr>
          <w:rFonts w:cs="Times New Roman" w:ascii="Times New Roman" w:hAnsi="Times New Roman"/>
          <w:bCs/>
          <w:sz w:val="24"/>
          <w:szCs w:val="24"/>
        </w:rPr>
        <w:t>, традиционных народных промыслов, этнографии и туризма,</w:t>
      </w:r>
      <w:r>
        <w:rPr>
          <w:rFonts w:cs="Times New Roman" w:ascii="Times New Roman" w:hAnsi="Times New Roman"/>
          <w:sz w:val="24"/>
          <w:szCs w:val="24"/>
        </w:rPr>
        <w:t xml:space="preserve"> повышением привлекательности природных и этнографических достопримечательностей кожуу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е 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ьство</w:t>
      </w:r>
      <w:r>
        <w:rPr>
          <w:rFonts w:cs="Times New Roman" w:ascii="Times New Roman" w:hAnsi="Times New Roman"/>
          <w:sz w:val="24"/>
          <w:szCs w:val="24"/>
        </w:rPr>
        <w:t xml:space="preserve"> является важным инструментом для первоначальной отработки новых технологических и экономических проектов, преодоления бедности населения, создания цивилизованной конкурентной среды, формирования среднего класса собственников, способствующего социальной стабильности в обществе, увеличения налоговых поступлений в бюджеты всех уровней, обеспечения занят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личество субъектов малого и среднего предпринимательства в кожууне по состоянию  на 01.01.2020 года составляет 190 единиц,  из них микропредприятия – 15, индивидуальные предприниматели – 17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труктуре собственных доходов муниципального бюджета доходы от предпринимательской деятельности составляют порядка 8-9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нализ деятельности малого бизнеса показывает, что субъекты малого бизнеса являются сегодня одной из наиболее мобильных и динамично развивающихся сфер экономики. Малое предпринимательство играет важную роль в развитии конкуренции и наиболее полном удовлетворении спроса на товары и услуги. Особенно это значимо для развития  сравнительно небольших по емкости торговых предприятий  товаров и услуг Пий-Хемского кожууна. </w:t>
      </w:r>
    </w:p>
    <w:p>
      <w:pPr>
        <w:pStyle w:val="Style28"/>
        <w:keepNext w:val="true"/>
        <w:keepLines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политики в сфере экономического развития Пий-Хемского</w:t>
      </w:r>
    </w:p>
    <w:p>
      <w:pPr>
        <w:pStyle w:val="Style28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уна: цели, задачи, целевые показатели (индикаторы), ожидаемые</w:t>
      </w:r>
    </w:p>
    <w:p>
      <w:pPr>
        <w:pStyle w:val="Style28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 сроки реализации  Программы</w:t>
      </w:r>
    </w:p>
    <w:p>
      <w:pPr>
        <w:pStyle w:val="Style28"/>
        <w:keepNext w:val="true"/>
        <w:keepLines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ind w:left="0" w:hanging="11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цел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устойчивого развития субъектов малого и среднего предпринимательства и развития местного производства товаров и услуг на территории  кожуун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снижение основных инфраструктурных рисков и административных барьеров в Пий-Хемском кожуу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современного эффективного конкурентоспособного туристского ры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позитивного имиджа Пий-Хемского кожуу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в продвижении продукции субъектов малого и среднего предпринимательства на региональные  рынк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развитие и совершенствование туристской инфраструктуры, в том числе сопутствующей (общественное питание, индустрия развлечений и др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повышение уровня и качества жизни населения республики путем увеличения доступности туристски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еализуется в 2021–2023 го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, характеризующие достижение целей и решения задач, ожидаемые результаты Программы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усматривается достижение следующих целевых показателей:</w:t>
      </w:r>
    </w:p>
    <w:p>
      <w:pPr>
        <w:pStyle w:val="ConsPlusCell"/>
        <w:jc w:val="both"/>
        <w:rPr/>
      </w:pPr>
      <w:r>
        <w:rPr/>
        <w:t>- создание новых рабочих  мест: в 2021 году более 15 мест, в 2022 году более 20 мест, в 2023 году более 25 мест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среднесписочной численности работников (без внешних совместителей) субъектов малого и среднего предпринимательства: в 2021 году - до 10,2 процентных пункта; в 2022 году до 10,5 процентных пункта, в 2023 году до 10,8 процентных пун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е поступления в виде налогов и сборов от предпринимательской деятельности в  - 2021 году предполагаются в размере 3.1 млн. рублей, в 2022 году – до 3.2 млн. рублей, в 2023 году – до 3.4 млн. рублей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, формирование привлекательного имиджа Пий-Хемского кожууна на рынке туристских услуг и рост спроса на туристский продукт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, разнообразия и эффективности услуг в сфере туризма.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зультате реализации Государственной программы к 2021-2023 гг. будут достигнуты следующие конечные результаты:</w:t>
      </w:r>
    </w:p>
    <w:p>
      <w:pPr>
        <w:pStyle w:val="ConsPlusCell"/>
        <w:jc w:val="both"/>
        <w:rPr/>
      </w:pPr>
      <w:r>
        <w:rPr/>
        <w:t>- численность въезжающего потока туристов на территорию Пий-Хемского кожууна составит: 2021 году – 7 тыс. человек, в 2022 году – 7,5</w:t>
      </w:r>
      <w:r>
        <w:rPr>
          <w:color w:val="FF0000"/>
        </w:rPr>
        <w:t xml:space="preserve"> </w:t>
      </w:r>
      <w:r>
        <w:rPr/>
        <w:t>тыс. человек, в 2023 году – 8</w:t>
      </w:r>
      <w:r>
        <w:rPr>
          <w:color w:val="FF0000"/>
        </w:rPr>
        <w:t xml:space="preserve"> </w:t>
      </w:r>
      <w:r>
        <w:rPr/>
        <w:t>тыс. человек.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/>
        <w:t xml:space="preserve">- информационное обеспечение деятельности малого и среднего предпринимательств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одвижении продукции субъектов малого и среднего предпринимательства на региональные  рын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финансовая поддержка и развитие инфраструктуры поддержки малого и среднего предпринимательства;</w:t>
      </w:r>
    </w:p>
    <w:p>
      <w:pPr>
        <w:pStyle w:val="ConsPlusCell"/>
        <w:jc w:val="both"/>
        <w:rPr/>
      </w:pPr>
      <w:r>
        <w:rPr/>
        <w:t xml:space="preserve"> </w:t>
      </w:r>
      <w:r>
        <w:rPr/>
        <w:t>- развитие современной инфраструктуры поддержки малого и среднего предпринимательства;</w:t>
      </w:r>
    </w:p>
    <w:p>
      <w:pPr>
        <w:pStyle w:val="ConsPlusCell"/>
        <w:jc w:val="both"/>
        <w:rPr>
          <w:highlight w:val="yellow"/>
        </w:rPr>
      </w:pPr>
      <w:r>
        <w:rPr>
          <w:rFonts w:eastAsia="SimSun;宋体"/>
        </w:rPr>
        <w:t>- повышение уровня и качества жизни населения республики путем увеличения доступности туристски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р государственного и правового регулирования программ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еспублики Тыва от 13 января 2014 года № 1 «О порядке действий по реализации основных положений Послания  Главы Республики Тыва Ш.В. Кара-оола Верховному Хуралу (парламенту) Республики Тыва о положении в республики и государствен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ъем финансовых и материальных затрат 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 будет осуществляться за счет муниципального бюджет и внебюджетных средств. </w:t>
      </w:r>
    </w:p>
    <w:p>
      <w:pPr>
        <w:pStyle w:val="ConsPlusCell"/>
        <w:jc w:val="both"/>
        <w:rPr/>
      </w:pPr>
      <w:r>
        <w:rPr>
          <w:b/>
        </w:rPr>
        <w:t xml:space="preserve">Общий объем финансирования: на 2021-2023 гг. 1500 тыс. рубле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. -  400  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 -  500 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 -  60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: </w:t>
      </w:r>
    </w:p>
    <w:p>
      <w:pPr>
        <w:pStyle w:val="ConsPlusCell"/>
        <w:jc w:val="both"/>
        <w:rPr/>
      </w:pPr>
      <w:r>
        <w:rPr>
          <w:b/>
        </w:rPr>
        <w:t>средства муниципального бюджета 1500 тыс. руб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. -  400  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 -  500 тыс. рублей;</w:t>
      </w:r>
    </w:p>
    <w:p>
      <w:pPr>
        <w:pStyle w:val="Normal"/>
        <w:spacing w:before="0" w:after="0"/>
        <w:ind w:firstLine="6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. -  60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before="0" w:after="0"/>
        <w:jc w:val="center"/>
        <w:rPr/>
      </w:pPr>
      <w:r>
        <w:rPr/>
        <w:t>Ресурсное обеспечение и прогнозная оценка расходов на реализацию целей Программы приведена в Приложении 1.</w:t>
      </w:r>
    </w:p>
    <w:p>
      <w:pPr>
        <w:pStyle w:val="Style29"/>
        <w:spacing w:before="0" w:after="0"/>
        <w:jc w:val="center"/>
        <w:rPr/>
      </w:pPr>
      <w:r>
        <w:rPr/>
      </w:r>
    </w:p>
    <w:p>
      <w:pPr>
        <w:pStyle w:val="Style29"/>
        <w:spacing w:before="0" w:after="0"/>
        <w:jc w:val="center"/>
        <w:rPr/>
      </w:pPr>
      <w:r>
        <w:rPr/>
        <w:t>6.Основные риск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реализации подпрограммы относятся финансово-экономические р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е риски связаны с возможным недофинансированием мероприятий подпрограммы со стороны бюджета кожууна. Причинами непредвиденных рисков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кожууна, и к необходимости концентрации средств бюджета на преодоление последствий данных процессов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Механиз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 заказчиком и основным исполнителем Программы является администрация  Пий-Хемского кожууна. Соисполнители Программы: отдел экономики и прогнозирования, отдел земельных, имущественных отношений и архитектуры, отдел сельского хозяйства и природопользования, отдел по делам молодёжи, культуры и спор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й Фонд поддержки предпринимательства Пий-Хемского кожууна (по согласованию), субъекты малого и среднего предпринимательства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несет ответственность за реализацию Программы в целом, рациональное использование средств, выделяемых на ее реализ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включает систематическую отчетность исполнителей об освоении выделенных им средств и выполнении программ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обеспечивают реализацию  и представляют годовой отчёт о ходе реализации муниципальных программных мероприятий в пределах своей компетенции, направляют до 1 марта года, следующего за отчётным периодом, информацию  о ходе реализации мероприятий муниципальных программ в Управление финансов и отдел экономики администрации Пий-Хемского кожуу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тодика оценки социально-экономической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реализации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708"/>
        <w:rPr/>
      </w:pPr>
      <w:r>
        <w:rPr/>
        <w:t xml:space="preserve">При достижении указанных значений индикаторов экономический эффект проявится в: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и среднесписочной численности работников субъектов малого и среднего предпринимательства к 2023 году на 10,8 процен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бюджетных поступлениях в виде налогов и сборов от предпринимательской деятельности: к 2023 году составит 3.3 млн. рублей ежегодно;</w:t>
      </w:r>
    </w:p>
    <w:p>
      <w:pPr>
        <w:pStyle w:val="ConsPlusCell"/>
        <w:jc w:val="both"/>
        <w:rPr/>
      </w:pPr>
      <w:r>
        <w:rPr/>
        <w:t>В ходе реализации Программы ожидается, что социальный эффект проявится в:</w:t>
      </w:r>
    </w:p>
    <w:p>
      <w:pPr>
        <w:pStyle w:val="ConsPlusCell"/>
        <w:jc w:val="both"/>
        <w:rPr/>
      </w:pPr>
      <w:r>
        <w:rPr/>
        <w:t>- создании 60  новых рабочих  мест к 2023 год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ост к  2023 году среднемесячных денежных доходов населения на 30%  по отношению к 2020 год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ост численность въезжающего потока туристов на территорию Пий-Хемского кожууна составит: к 2023 году –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ПРОГРАММЫ 1 </w:t>
      </w:r>
      <w:r>
        <w:rPr>
          <w:rFonts w:cs="Times New Roman" w:ascii="Times New Roman" w:hAnsi="Times New Roman"/>
          <w:sz w:val="22"/>
          <w:szCs w:val="22"/>
        </w:rPr>
        <w:t>«Создание условий для развития малого и среднего предпринимательства в Пий-Хемском кожууне на 2021-2023 го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75514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312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звитие малого и среднего предпринимательства Пий-Хемского кожуу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дел экономики и прогнозирования администрации Пий-Хемского кожууна, отдел имущественных, земельных отношений и архитектуры, отдел по делам молодежи, культуры и спорта, отдел информационн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нд поддержки предпринимательства субъектов малого и среднего бизнеса Пий-Хемского кожууна, субъекты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ели подпрограммы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здание благоприятных условий для устойчивого развития субъектов малого и среднего предпринимательства на территории Пий-Хемского кожууна, повышения их конкурентоспособност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активизация предпринимательской деятельности в сельских поселениях и в целом в кожуун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использование потенциала малого и среднего предпринимательства для создания дополнительных рабочих мест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здание условий, обеспечивающих развитие местного производства товаров и услуг на территории кожуу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информационное обеспечение деятельности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действие в продвижении продукции субъектов малого и среднего предпринимательства на региональные рынки, поддержки выставочно-ярмарочной деятельност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финансовая поддержка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развитие инфраструктуры поддержки малого и среднего предприниматель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доля среднесписочной численности работников (без внешних совместителей) субъектов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доля продукции, произведенной субъектами малого и среднего предпринимательства, в общем объеме промышленного производства Пий-Хемского кожуун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количество вновь зарегистрированных субъектов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бюджетные поступления в виде налогов и сборов от предпринимательской деятель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мы и источники финансов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ий объем финансирования мероприятий Подпрограммы 1 составляет 1200 тыс. рублей,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1году – 300 тыс. рублей, из них из муниципального бюджета 300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2году - 400 тыс. рублей, из них расходы муниципального бюджета 400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3году – 500 тыс. рублей, из них расходы муниципального бюджета 500 тыс. руб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жидаемые конечн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увеличение доли среднесписочной численности работников (без внешних совместителей) субъектов малого и среднего предпринимательства: в 2021 году – до 10,2 процентных пункта; 2022 году до 10,5 процентных пункта; в 2023 году до 10,8 процентных пункт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увеличение продукции, произведенной продукции субъектами малого и среднего предпринимательства, в общем объеме промышленного производства кожууна в 2021 году – до 5 процентных пункта, в 2022 году до 6 процентных пункта, в 2023 году до 8 процентных пункт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увеличение вновь зарегистрированных субъектов малого и среднего предпринимательства в 2021 году – 10 ед., в 2022 году до 25 ед., в 2023 году до 20 ед.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бюджетные поступления в виде налогов и сборов от предпринимательской деятельности в 2021 году предполагаются в размере 3,1 млн. рублей, в 2022 году – до 3,2  млн. рублей, в 2023 году – до 3,4 млн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pt;height:595.3pt;mso-wrap-distance-left:9pt;mso-wrap-distance-right:9pt;mso-wrap-distance-top:0pt;mso-wrap-distance-bottom:0pt;margin-top:8.45pt;mso-position-vertical-relative:text;margin-left: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312"/>
                        <w:gridCol w:w="5580"/>
                      </w:tblGrid>
                      <w:tr>
                        <w:trPr/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звитие малого и среднего предпринимательства Пий-Хемского кожуу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 экономики и прогнозирования администрации Пий-Хемского кожууна, отдел имущественных, земельных отношений и архитектуры, отдел по делам молодежи, культуры и спорта, отдел информационн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исполнители подпрограммы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нд поддержки предпринимательства субъектов малого и среднего бизнеса Пий-Хемского кожууна, субъекты малого и среднего предприним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ели подпрограммы (при необходимости)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здание благоприятных условий для устойчивого развития субъектов малого и среднего предпринимательства на территории Пий-Хемского кожууна, повышения их конкурентоспособности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активизация предпринимательской деятельности в сельских поселениях и в целом в кожууне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использование потенциала малого и среднего предпринимательства для создания дополнительных рабочих мест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здание условий, обеспечивающих развитие местного производства товаров и услуг на территории кожуу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информационное обеспечение деятельности малого и среднего предпринимательства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действие в продвижении продукции субъектов малого и среднего предпринимательства на региональные рынки, поддержки выставочно-ярмарочной деятельности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финансовая поддержка малого и среднего предпринимательства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развитие инфраструктуры поддержки малого и среднего предприниматель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елевые индикаторы и показатели подпрограммы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доля среднесписочной численности работников (без внешних совместителей) субъектов малого и среднего предпринимательства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доля продукции, произведенной субъектами малого и среднего предпринимательства, в общем объеме промышленного производства Пий-Хемского кожууна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количество вновь зарегистрированных субъектов малого и среднего предпринимательства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бюджетные поступления в виде налогов и сборов от предпринимательской деятельн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ъемы и источники финансового обеспечения подпрограммы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ий объем финансирования мероприятий Подпрограммы 1 составляет 1200 тыс. рублей, 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1году – 300 тыс. рублей, из них из муниципального бюджета 300 тыс. рублей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2году - 400 тыс. рублей, из них расходы муниципального бюджета 400 тыс. рублей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3году – 500 тыс. рублей, из них расходы муниципального бюджета 500 тыс. руб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жидаемые конечн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увеличение доли среднесписочной численности работников (без внешних совместителей) субъектов малого и среднего предпринимательства: в 2021 году – до 10,2 процентных пункта; 2022 году до 10,5 процентных пункта; в 2023 году до 10,8 процентных пункта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увеличение продукции, произведенной продукции субъектами малого и среднего предпринимательства, в общем объеме промышленного производства кожууна в 2021 году – до 5 процентных пункта, в 2022 году до 6 процентных пункта, в 2023 году до 8 процентных пункта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увеличение вновь зарегистрированных субъектов малого и среднего предпринимательства в 2021 году – 10 ед., в 2022 году до 25 ед., в 2023 году до 20 ед.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бюджетные поступления в виде налогов и сборов от предпринимательской деятельности в 2021 году предполагаются в размере 3,1 млн. рублей, в 2022 году – до 3,2  млн. рублей, в 2023 году – до 3,4 млн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2. Подпрограмма «Развитие туризма в Пий-Хемском кожууне»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33"/>
        <w:gridCol w:w="4091"/>
        <w:gridCol w:w="1624"/>
        <w:gridCol w:w="30"/>
        <w:gridCol w:w="1757"/>
        <w:gridCol w:w="1654"/>
        <w:gridCol w:w="1655"/>
      </w:tblGrid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уризма в Пий-Хемском кожууне»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тдел экономики и прогнозирования администрации Пий-Хемского кожууна»</w:t>
            </w:r>
          </w:p>
        </w:tc>
      </w:tr>
      <w:tr>
        <w:trPr>
          <w:trHeight w:val="645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 по делам молодежи, культуры  и спорта, </w:t>
            </w:r>
            <w:r>
              <w:rPr>
                <w:rFonts w:cs="Times New Roman" w:ascii="Times New Roman" w:hAnsi="Times New Roman"/>
              </w:rPr>
              <w:t>отдел имущественных, земельных отношений и архитектуры, отдел по делам молодежи, культуры и спорта, отдел информационного обеспечения.</w:t>
            </w:r>
          </w:p>
        </w:tc>
      </w:tr>
      <w:tr>
        <w:trPr>
          <w:trHeight w:val="442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25425</wp:posOffset>
                      </wp:positionV>
                      <wp:extent cx="2428875" cy="9525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-5.9pt;margin-top:17.75pt;width:0pt;height:0pt" type="_x0000_t32">
                      <v:stroke color="#f2f2f2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Цель  </w:t>
            </w:r>
          </w:p>
        </w:tc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современного эффективного конкурентоспособного туристского рынка.</w:t>
            </w:r>
          </w:p>
        </w:tc>
      </w:tr>
      <w:tr>
        <w:trPr>
          <w:trHeight w:val="846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развитие и совершенствование туристской инфраструктуры, в том числе сопутствующей (общественное питание, индустрия развлечений и др.);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вышение уровня и качества жизни населения республики путем увеличения доступности туристских услуг.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- 2023 годы:</w:t>
            </w:r>
          </w:p>
        </w:tc>
      </w:tr>
      <w:tr>
        <w:trPr>
          <w:trHeight w:val="196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10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240" w:before="0" w:after="160"/>
              <w:ind w:left="10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, формирование привлекательного имиджа Пий-Хемского кожууна на рынке туристских услуг и рост спроса на туристский продук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, разнообразия и эффективности услуг в сфере тур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</w:tabs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Государственной программы к 2023 году будут достигнуты следующие конечные результаты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численность въезжающего потока туристов на территорию Пий-Хемского кожууна составит 8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  2023 году среднемесячных денежных доходов населения на 30%  по отношению к 2020 год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, тыс. руб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том числе </w:t>
            </w:r>
          </w:p>
        </w:tc>
      </w:tr>
      <w:tr>
        <w:trPr>
          <w:trHeight w:val="69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тыс. руб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тыс. руб.)</w:t>
            </w:r>
          </w:p>
        </w:tc>
      </w:tr>
      <w:tr>
        <w:trPr>
          <w:trHeight w:val="7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Обоснование проблемы, анализ ее исходного состоя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зм играет важную роль в решении социальных проблем, стимулируя создание дополнительных рабочих мест, обеспечивая занятость и повышение качества жизни населения, что особенно важно в период экономической нестабильности. Удовлетворяя потребности въездных туристов, туристская индустрия является источником поступления финансовых средств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на территории Пий-Хемского кожууна деятельность  сосредоточена на создание благоприятного туристского имиджа Пий-Хемского кожууна и создание единого информационного туристского пространства. 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туристских объектов составляет – 8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еологический комплекс «Долина царей», курган «Аржаан - 1» и «Аржаан - 2»;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еологический памятник «Уш кожээ»;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й туризм местечка «Усть - Уюк»;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 имени Сафьяновых;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овое стойбище с Хут местечко «Ак-Булун»</w:t>
      </w:r>
    </w:p>
    <w:p>
      <w:pPr>
        <w:pStyle w:val="Style28"/>
        <w:numPr>
          <w:ilvl w:val="0"/>
          <w:numId w:val="8"/>
        </w:numPr>
        <w:spacing w:lineRule="atLeast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П «Мараловодческое хозяйство «Туран».</w:t>
      </w:r>
    </w:p>
    <w:p>
      <w:pPr>
        <w:pStyle w:val="Style28"/>
        <w:numPr>
          <w:ilvl w:val="0"/>
          <w:numId w:val="8"/>
        </w:numPr>
        <w:spacing w:lineRule="atLeast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ная станция «Тайга»</w:t>
      </w:r>
    </w:p>
    <w:p>
      <w:pPr>
        <w:pStyle w:val="Style28"/>
        <w:numPr>
          <w:ilvl w:val="0"/>
          <w:numId w:val="8"/>
        </w:numPr>
        <w:spacing w:lineRule="atLeast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славная церковь 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ысок потенциал Пий-Хемского кожууна и в развитии охотничьего и рыболовного туризма. Более 70% территории представляют собой охотничьи угодья. В водоемах водятся ценные породы рыб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системного развития указанных объектов необходимо использование программно-целевого метода в решении задач по стимулированию формирования современной материально-технической базы туризма, разработке и реализации рекламно-информационного обеспечения туристской сферы, развитию международного и межрегионального сотрудничества в области туризма, совершенствованию региональной системы подготовки, переподготовки и повышения квалификации туристских кадров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иболее значимым проблемам сферы туризма в Пий-Хемском кожууне относятся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е количество и несоответствующее современным требованиям качество коллективных средств размещения, низкий уровень сервисного обслуживания (значительный износ существующей материальной базы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к профессионально подготовленных кадров в индустрии туризм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недостаточный ассортимент туристского проду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Указанные проблемы определяют необходимость разработки и реализации подпрограммы «Развитие туризма в Республике Тыва», направленной на </w:t>
      </w:r>
      <w:r>
        <w:rPr>
          <w:rFonts w:cs="Times New Roman" w:ascii="Times New Roman" w:hAnsi="Times New Roman"/>
        </w:rPr>
        <w:t>создание условий развития сферы туризма и туристской деятельности, в том числе создание основ современной индустрии туристско-рекреационных услуг и повышения ее конкурентоспособности на российском и международном рын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Цели и задачи подпрограммы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ми государственной политики в сфере туризм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-формирование положительного инвестиционного имиджа Пий-Хемского кожууна на международном и межрегиональном уровнях, что является одним из условий для привлечения инвести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-разработка и реализация межрегиональных (инвестиционных) проектов в сфере туризма, стимулирующих развитие экономики Пий-Хемского кожуун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туристской деятельности и создание благоприятных условий для ее развити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основ современной индустрии туристско-рекреационных услуг и повышения ее конкурентоспособности на международном рынке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поддержка и развитие внутреннего, въездного, социального и организованн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уризм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ваясь на приоритетах государственной</w:t>
      </w:r>
      <w:r>
        <w:rPr>
          <w:rFonts w:cs="Times New Roman" w:ascii="Times New Roman" w:hAnsi="Times New Roman"/>
          <w:color w:val="000000"/>
        </w:rPr>
        <w:t xml:space="preserve"> политики, целью подпрограммы является </w:t>
      </w:r>
      <w:r>
        <w:rPr>
          <w:rFonts w:eastAsia="Calibri" w:cs="Times New Roman" w:ascii="Times New Roman" w:hAnsi="Times New Roman"/>
        </w:rPr>
        <w:t>формирование современного эффективного конкурентоспособного туристского рынк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данной цели будет обеспечиваться решением следующих задач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совершенствование туристской инфраструктуры, в том числе сопутствующей (транспорт, общественное питание, индустрия развлечений и др.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населения республики путем увеличения доступности туристских услуг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установленными целевыми ориентирами в сфере туризма для оценки хода реализации мероприятий и степени решения поставленных задач в подпрограмме используются следующие целевые показатели (индикаторы)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исленность въезжающего потока туристов на территорию Пий-Хемского кожуун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средств размещения, классифицированных в соответствии с системой классификации гостиниц и иных средств размещ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  <w:bCs/>
        </w:rPr>
        <w:t>Система (перечень) мероприятий подпрограммы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намеченной цели и решения задач в рамках данной подпрограммы предусматривается реализация двух основных мероприят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туристско-рекреационного комплекса Пий-Хемского кожуун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 продвижение туристского продукта Пий-Хемского кожууна на российском и международном рынке туристских услуг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туристско-рекреационного комплекса  Пий-Хемского кожууна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 капитальное строительство и модернизация объектов обеспечивающей инфраструктуры создаваемых туристских объектов с длительным сроком окупаемост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оздание и модернизация туристских объектов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 рамках указанного основного мероприятия планируе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звития сельского туризм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звития культурно-познавательного туризма, обеспечение комплексного подхода к сохранению культурно-исторического наследия, облика исторических поселен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приоритетных направлений туристской деятельности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станут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личества и качества коллективных средств размещения, соответствующего современным требованиям (улучшение существующей материальной базы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женерной и транспортной инфраструктур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повышение качества и количества объектов пит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- создание круглогодичных объектов туриндустрии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сновное мероприятие будет реализоваться на протяжении всего периода действия подпрограммы – с 2021 по 2023 годы.</w:t>
      </w:r>
    </w:p>
    <w:p>
      <w:pPr>
        <w:pStyle w:val="Normal"/>
        <w:keepNext w:val="true"/>
        <w:autoSpaceDE w:val="false"/>
        <w:spacing w:lineRule="atLeast" w:line="240" w:before="240" w:after="24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ие и продвижение туристского продукта Пий-Хемского кожууна на российском и международном рынке туристских услуг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bCs/>
        </w:rPr>
        <w:t>- развитие системы подготовки кадров в сфере туризма и индустрии гостеприимств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блюдения современных стандартов обслуживания и стабильности качества, предоставляемых в гостиницах и других средствах размещения услуг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и качества туристских услуг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туристов достоверной информацией о предоставляемых туристских услугах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единой системы туристской навигации в республике, в частности дорожных, уличных указателей, указателей к объектам туристского показа, систем ориентирования в общественном транспорте и др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единого республиканского событийного календар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овых туристских маршрутов на территории Пий-Хемского кожуун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развития туризма на уровне муниципальных образовани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стимулов для расширения спектра услуг в сфере туризма, включая учреждение государственных грантов Правительства Пий-Хемского кожууна в сфере туризм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ведение обучающих семинаров для повышения квалификации </w:t>
      </w:r>
      <w:r>
        <w:rPr>
          <w:rFonts w:eastAsia="Calibri" w:cs="Times New Roman" w:ascii="Times New Roman" w:hAnsi="Times New Roman"/>
          <w:bCs/>
        </w:rPr>
        <w:t>специалистов в сфере туризма и индустрии гостеприимства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- организация </w:t>
      </w:r>
      <w:r>
        <w:rPr>
          <w:rFonts w:eastAsia="Calibri" w:cs="Times New Roman" w:ascii="Times New Roman" w:hAnsi="Times New Roman"/>
        </w:rPr>
        <w:t>выездных обучений в субъекты туриндустрии других регионов для обмена опытом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</w:rPr>
        <w:t>практические занятия по вопросам организации и эффективного ведения бизнеса в сфере туризм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увеличение количества дорожных, уличных указателей, указателей к объектам туристского показа, систем ориентирования в общественном транспорте и др.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увеличение количества туристских маршрутов на территории Пий-Хемского кожуун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частия Пий-Хемского кожууна во всероссийских и международных мероприятиях в сфере туризма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одпрограммы станут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ъездных туристских потоков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туристских услуг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доли международного туристского рынка, занимаемого российскими компаниями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уровень развития межрегионального и международного сотрудничества Пий-Хемского кожууна в сфере туризма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нформированности туристов о возможностях и преимуществах туристского комплекса Пий-Хемского кожууна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сновное мероприятие будет реализоваться на протяжении всего периода действия подпрограммы – с 2021 по 2023 го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Финансовое обоснование подпрограммы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Общая потребность в финансовых ресурсах на реализацию мероприятий подпрограммы на 2021-2023 годы оценивается в 3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тыс. рублей. Реализация мероприятий подпрограммы осуществляется за счет средств бюджетов всех уровней и внебюджетных источник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Внебюджетные средства – 0  тыс. рубле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ъемы финансирования мероприятий Программы носят прогнозный характер и подлежат ежегодному уточнению при принятии закона Пий-Хемского кожууна о республиканском бюджете Пий-Хемского кожууна на очередной и плановый финансовый год исходя из возможностей республиканского бюджета.</w:t>
      </w:r>
    </w:p>
    <w:p>
      <w:pPr>
        <w:pStyle w:val="Normal"/>
        <w:widowControl w:val="false"/>
        <w:autoSpaceDE w:val="false"/>
        <w:spacing w:lineRule="atLeast" w:line="240" w:before="0" w:after="0"/>
        <w:ind w:right="118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жидаемые результаты и индикаторы подпрограммы (показатели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жидаемые результаты от реализации программы характеризуются следующими целевыми показателями: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1. -</w:t>
        <w:tab/>
        <w:t>Численность въезжающего потока туристов на территорию Пий-Хемского кожууна (в тыс. чел.)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2021 г. – 7000 человек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22 г. – 7500 человек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2023 г. – 8000 человек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Инновационные проекты развития туризма в Пий-Хемском кожууне до 2023 года.</w:t>
      </w:r>
    </w:p>
    <w:p>
      <w:pPr>
        <w:pStyle w:val="Style28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этно-деревни у озера Билелиг</w:t>
      </w:r>
    </w:p>
    <w:p>
      <w:pPr>
        <w:pStyle w:val="Style28"/>
        <w:numPr>
          <w:ilvl w:val="0"/>
          <w:numId w:val="5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ипподрома в п. Сесерлиг</w:t>
      </w:r>
    </w:p>
    <w:p>
      <w:pPr>
        <w:pStyle w:val="Style28"/>
        <w:numPr>
          <w:ilvl w:val="0"/>
          <w:numId w:val="5"/>
        </w:numPr>
        <w:spacing w:lineRule="atLeast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язелечебница на о. Белое п. Аржаан</w:t>
      </w:r>
    </w:p>
    <w:p>
      <w:pPr>
        <w:pStyle w:val="Style28"/>
        <w:numPr>
          <w:ilvl w:val="0"/>
          <w:numId w:val="5"/>
        </w:numPr>
        <w:spacing w:lineRule="atLeast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лан по развитию туризма  Пий-Хемского кожууна на 2021-2023 год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Дата провед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Место проведе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1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ановка дорожных туристических указател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-2023 г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й-Хемский кожуу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ожууна; Администрация города; Администрация сельских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становка информационных стендов (баннеров, распечатка буклетов 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й-Хемский кожуу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ожуу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лассификации КСР и гостиничных комнат, созданных при администрации муниципальных образований Республики Ты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-2023 г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Тур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ожууна; Администрация города Туран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реализация брендовой сувенирной продукции муницип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-2023 г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й-Хемский кожуу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ожууна; Администрация города; Администрация сельских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гостевой юрты в одном из чабанских стоянок участников ГП «Кышта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-2023 г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ожуу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брендового туристического маршрута  Пий-Хемского кожуу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-2023 г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ожууна; Администрация города; Администрация сельских поселений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275" w:leader="none"/>
        </w:tabs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2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shd w:fill="FFFFFF" w:val="clear"/>
    </w:rPr>
  </w:style>
  <w:style w:type="character" w:styleId="Bshare">
    <w:name w:val="b-share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0">
    <w:name w:val="Знак Знак10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Цитата"/>
    <w:basedOn w:val="Normal"/>
    <w:qFormat/>
    <w:pPr>
      <w:spacing w:lineRule="auto" w:line="240" w:before="0" w:after="0"/>
      <w:ind w:left="-567" w:right="-476" w:firstLine="9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336" w:before="0" w:after="600"/>
    </w:pPr>
    <w:rPr>
      <w:sz w:val="27"/>
      <w:szCs w:val="27"/>
      <w:shd w:fill="FFFFFF" w:val="clear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7:00Z</dcterms:created>
  <dc:creator>Admin</dc:creator>
  <dc:description/>
  <cp:keywords/>
  <dc:language>en-US</dc:language>
  <cp:lastModifiedBy>Econom</cp:lastModifiedBy>
  <cp:lastPrinted>2020-10-02T10:53:00Z</cp:lastPrinted>
  <dcterms:modified xsi:type="dcterms:W3CDTF">2022-09-21T07:44:00Z</dcterms:modified>
  <cp:revision>62</cp:revision>
  <dc:subject/>
  <dc:title/>
</cp:coreProperties>
</file>