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margin">
              <wp:posOffset>-342900</wp:posOffset>
            </wp:positionV>
            <wp:extent cx="622935" cy="675005"/>
            <wp:effectExtent l="0" t="0" r="0" b="0"/>
            <wp:wrapNone/>
            <wp:docPr id="1" name="RUS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3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0"/>
      </w:tblGrid>
      <w:tr>
        <w:trPr>
          <w:trHeight w:val="2752" w:hRule="atLeast"/>
          <w:cantSplit w:val="true"/>
        </w:trPr>
        <w:tc>
          <w:tcPr>
            <w:tcW w:w="5670" w:type="dxa"/>
            <w:tcBorders/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ПРОКУРАТУРА РОССИЙСКОЙ ФЕДЕРАЦИИ</w:t>
            </w:r>
          </w:p>
          <w:p>
            <w:pPr>
              <w:pStyle w:val="Heading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6"/>
              <w:rPr/>
            </w:pPr>
            <w:r>
              <w:rPr/>
              <w:t xml:space="preserve">           </w:t>
            </w:r>
            <w:r>
              <w:rPr/>
              <w:t>ПРОКУРАТУРА               ТЫВА РЕСПУБЛИКАНЫН</w:t>
            </w:r>
          </w:p>
          <w:p>
            <w:pPr>
              <w:pStyle w:val="Heading6"/>
              <w:rPr/>
            </w:pPr>
            <w:r>
              <w:rPr/>
              <w:t xml:space="preserve">           </w:t>
            </w:r>
            <w:r>
              <w:rPr/>
              <w:t>РЕСПУБЛИКИ ТЫВА                   ПРОКУРАТУРАЗЫ</w:t>
            </w:r>
          </w:p>
          <w:p>
            <w:pPr>
              <w:pStyle w:val="Heading7"/>
              <w:ind w:lef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 xml:space="preserve">ПРОКУРАТУРА                                               ПИЙ-ХЕМ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 xml:space="preserve">ПИИ-ХЕМСКОГО                                   КОЖУУННУН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>РАЙОНА                                           ПРОКУРАТУРАЗЫ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Ленина, д. 140, г. Туран, 6685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/</w:t>
            </w:r>
            <w:r>
              <w:rPr>
                <w:b/>
              </w:rPr>
              <w:t>факс</w:t>
            </w:r>
            <w:r>
              <w:rPr>
                <w:b/>
                <w:lang w:val="en-US"/>
              </w:rPr>
              <w:t xml:space="preserve"> (39435) 2-13-76, 2-13-7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ok17. piy-hem@mail.r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__26.04.2022_______  №  ____40-1/2022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exact" w:line="240"/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Республики Тыва</w:t>
            </w:r>
          </w:p>
          <w:p>
            <w:pPr>
              <w:pStyle w:val="Normal"/>
              <w:spacing w:lineRule="exact" w:line="240"/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н И.А.</w:t>
            </w:r>
          </w:p>
          <w:p>
            <w:pPr>
              <w:pStyle w:val="Normal"/>
              <w:spacing w:lineRule="exact" w:line="240"/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беспечение медкабинетов в школах»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обратилась в суд о судебном понуждении образовательных организаций, об оборудовании медицинских кабинетов медицинскими изделиями, в связи с отсутствием надлежащего оснащения медицинского кабинета в соответствии со стандартом оснащения, установленным законодательством, что нарушает права несовершеннолетних на охрану здоровья, в том числе безопасность во время пребывания в образовательной организации, ввиду отсутствия необходимого материально-технического обеспечения невозможна организация и создание условий для профилактики заболеваний и оздоровления обучающихся, прохождение обучающимися в соответствии с законодательством Российской Федерации медицинских осмотров, проведение санитарно-противоэпидемических и профилактических мероприятий. При возникновении несчастного случая, травмирования несовершеннолетних оказание первой медицинской помощи, неотложной помощи в отсутствие медицинского оборудования может быть произведено в ненадлежащей форме, с потерями времени при ожидании скорой медицинской помощи. Исковые требования прокуратуры удовлетворены и находятся на испол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434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>С.Д.Хер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00357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28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left="-108" w:firstLine="82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84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142" w:right="282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24:00Z</dcterms:created>
  <dc:creator>1</dc:creator>
  <dc:description/>
  <cp:keywords/>
  <dc:language>en-US</dc:language>
  <cp:lastModifiedBy>Хертек Саяара Дугар-ооловна</cp:lastModifiedBy>
  <cp:lastPrinted>2022-04-26T17:19:00Z</cp:lastPrinted>
  <dcterms:modified xsi:type="dcterms:W3CDTF">2022-04-26T10:24:00Z</dcterms:modified>
  <cp:revision>2</cp:revision>
  <dc:subject/>
  <dc:title> </dc:title>
</cp:coreProperties>
</file>