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Хурала Представителей Пий-Хемского кожууна от 31.01.2023 года №9 «О проведении публичных слушаний по изменению вида разрешенного использования (назначения) земельных участков» проводятся публичные слушания по вопросу изменения вида разрешенного использования (назначения) следующих земельных участков:</w:t>
      </w:r>
    </w:p>
    <w:p>
      <w:pPr>
        <w:pStyle w:val="61"/>
        <w:ind w:firstLine="780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 с кадастровыми номерами 17:08:1503003:3285,</w:t>
      </w:r>
      <w:r>
        <w:rPr/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расположенные по адресу: Республика Тыва, Пий-Хемский район, с. Сесерлиг, местечко "Даг-Баары", с разрешенного использования «для сельскохозяйственного назначения» на вид разрешенного использования «ведение садоводства»;</w:t>
      </w:r>
    </w:p>
    <w:p>
      <w:pPr>
        <w:pStyle w:val="Normal"/>
        <w:widowControl w:val="false"/>
        <w:shd w:fill="FFFFFF" w:val="clear"/>
        <w:ind w:firstLine="780"/>
        <w:jc w:val="both"/>
        <w:rPr/>
      </w:pPr>
      <w:r>
        <w:rPr>
          <w:rFonts w:eastAsia="Arial Unicode MS"/>
          <w:color w:val="000000"/>
        </w:rPr>
        <w:t>- из категории земель сельскохозяйственного назначения с кадастровыми номерами 17:08:0902002:5, 17:08:0902003:515 расположенные по адресу: Республика Тыва, с разрешенного использования «ведение личного подсобного хозяйства» на вид разрешенного использования «сельскохозяйственное использование»;</w:t>
      </w:r>
    </w:p>
    <w:p>
      <w:pPr>
        <w:pStyle w:val="61"/>
        <w:ind w:firstLine="780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населенных пунктов с кадастровыми номерами 17:08:0801001:557, расположенный по адресу: Республика Тыва, Пий-Хемский район, с. Сесерлиг, ул. Мандараа д. 37а с разрешенного использования «огородничество» на вид разрешенного использования «для ведения личного подсобного хозяйства».</w:t>
      </w:r>
    </w:p>
    <w:p>
      <w:pPr>
        <w:pStyle w:val="Normal"/>
        <w:jc w:val="both"/>
        <w:rPr>
          <w:rStyle w:val="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9 февраля 2023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4.00 часов, окончание – 15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27 января 2023 г. по 09 февраля 2023 г. с 09.00 до 16.00 часов по адресу: Пий-Хемский кожуун, г. Туран, ул. Кочетова, 11, каб. 30, отдел земельных и имущественных отношений контактное лицо, начальник отдела Торлук С.В., тел. (39435)213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Торлук С.В.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0:00Z</dcterms:created>
  <dc:creator>главное</dc:creator>
  <dc:description/>
  <cp:keywords/>
  <dc:language>en-US</dc:language>
  <cp:lastModifiedBy>Пользователь Windows</cp:lastModifiedBy>
  <cp:lastPrinted>2020-07-07T10:27:00Z</cp:lastPrinted>
  <dcterms:modified xsi:type="dcterms:W3CDTF">2023-02-01T07:54:00Z</dcterms:modified>
  <cp:revision>20</cp:revision>
  <dc:subject/>
  <dc:title/>
</cp:coreProperties>
</file>