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28.09.2023 года №85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Normal"/>
        <w:ind w:firstLine="708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из категории земель сельскохозяйственного назначения с кадастровым номером 17:08:1503003:5641, расположенные по адресу: Республика Тыва, Пий-Хемский район, местечко "Вавилинский затон", с разрешенного использования «садоводство» на вид разрешенного использования «ведение личного подсобного хозяйства на полевых участках»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- из категории земель сельскохозяйственного назначения с кадастровым номером 17:08:1503003:4461, 17:08:1503003:5617 расположенные по адресу: Республика Тыва, Пий-Хемский район, с. Сесерлиг, местечко «Даг-Баары», с разрешенного использования «для сельскохозяйственного назначения» на вид разрешенного использования «ведение садоводства».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- из категории земель сельскохозяйственного назначения с кадастровыми номерами 17:08:1503003:5135, 17:08:1503003:5136, 17:08:1503003:5137, 17:08:1503003:5138,  17:08:1503003:5139 расположенные по адресу: Республика Тыва, Пий-Хемский район, с. Сесерлиг, местечко «Даг-Баары», с разрешенного использования «Ведение садоводства» на вид разрешенного использования «улично-дорожная сеть».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- из категории земель сельскохозяйственного назначения с кадастровыми номерами 17:08:1503003:4758, 17:08:1503003:4759, 17:08:1503003:5694/1, 17:08:1503003:5694/2,  17:08:1503003:5694/3, 17:08:1503003:5448, 17:08:1503003:5449, 17:08:1503003:3370,  17:08:1503003:5616 расположенные по адресу: Республика Тыва, Пий-Хемский район, с. Сесерлиг, местечко «Даг-Баары», с разрешенного использования «Ведение садоводства» на вид разрешенного использования «улично-дорожная сеть».</w:t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2 октября 2023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28 сентября 2023 г. по 11 октября 2023 г. с 09.00 до 16.00 часов по адресу: Пий-Хемский кожуун, г. Туран, ул. Кочетова, 11, каб. 30, отдел земельных и имущественных отношений контактное лицо, и.о.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начальника отде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3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3-09-28T08:29:00Z</dcterms:modified>
  <cp:revision>11</cp:revision>
  <dc:subject/>
  <dc:title/>
</cp:coreProperties>
</file>