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28.10.2022 года №77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с кадастровыми номерами 17:08:1503003:4462,</w:t>
      </w:r>
      <w:r>
        <w:rPr/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расположенные по адресу: Республика Тыва, Пий-Хемский район, с. Сесерлиг, местечко "Даг-Баары", с разрешенного использования «для сельскохозяйственного назначения» на вид разрешенного использования «ведение садоводства»;</w:t>
      </w:r>
    </w:p>
    <w:p>
      <w:pPr>
        <w:pStyle w:val="Normal"/>
        <w:widowControl w:val="false"/>
        <w:shd w:fill="FFFFFF" w:val="clear"/>
        <w:ind w:firstLine="780"/>
        <w:jc w:val="both"/>
        <w:rPr/>
      </w:pPr>
      <w:r>
        <w:rPr>
          <w:rFonts w:eastAsia="Arial Unicode MS"/>
          <w:color w:val="000000"/>
        </w:rPr>
        <w:t>- из категории земель сельскохозяйственного назначения с кадастровыми номерами 17:08:1503003:3205, 17:08:1503003:3204 расположенные по адресу: Республика Тыва, Пий-Хемский район, с. Сесерлиг, местечко "Даг-Баары", с разрешенного использования «ведение личного подсобного хозяйства на полевых участках» на вид разрешенного использования «ведение садоводства»;</w:t>
      </w:r>
    </w:p>
    <w:p>
      <w:pPr>
        <w:pStyle w:val="61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населенных пунктов с кадастровыми номерами 17:08:1202004:3, расположенный по адресу: Республика Тыва, Пий-Хемский район, с. Уюк, местечко «Оюн-Шиви», с разрешенного использования «для ведения личного подсобного хозяйства» на вид разрешенного использования «сельскохозяйственное использование».</w:t>
      </w:r>
    </w:p>
    <w:p>
      <w:pPr>
        <w:pStyle w:val="Normal"/>
        <w:jc w:val="both"/>
        <w:rPr>
          <w:rStyle w:val="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1 ноября 2022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15 июля 2022 г. по 29 июля 2022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3-01-25T10:30:00Z</dcterms:modified>
  <cp:revision>17</cp:revision>
  <dc:subject/>
  <dc:title/>
</cp:coreProperties>
</file>