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7.10.2023 года №97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>- из категории земель сельскохозяйственного назначения с кадастровым номером 17:08:1330001:6, расположенные по адресу: Республика Тыва, Пий-Хемский район, с. Суш, с разрешенного использования «животноводство» на вид разрешенного использования «сельскохозяйственное использование»;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  <w:t>- из категории земель сельскохозяйственного назначения с кадастровым номером 17:08:1503003:338, расположенные по адресу: Республика Тыва, Пий-Хемский район, с. Сесерлиг, местечко «Даг-Баары», с разрешенного использования «для сельскохозяйственного использования» на вид разрешенного использования «ведение садоводства».</w:t>
      </w:r>
    </w:p>
    <w:p>
      <w:pPr>
        <w:pStyle w:val="Normal"/>
        <w:jc w:val="both"/>
        <w:rPr/>
      </w:pPr>
      <w:r>
        <w:rPr>
          <w:rStyle w:val="6"/>
          <w:rFonts w:cs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4 ноябр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30 октября 2023 г. по 14 ноября 2023 г. с 09.00 до 16.00 часов по адресу: Пий-Хемский кожуун, г. Туран, ул. Кочетова, 11, каб. 30, отдел земельных и имущественных отношений контактное лицо, и.о.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начальника отде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11-03T03:09:00Z</dcterms:modified>
  <cp:revision>13</cp:revision>
  <dc:subject/>
  <dc:title/>
</cp:coreProperties>
</file>